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0EAF8767DEBDA75973F1C34C41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0EAF8767DEBDA75973F1C34C41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4i25Lqy5pyA57uP5YW455q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aXtuiKguWbsO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lreWkqeWgguiLpuWRveWomOOAgumavuW/mOWEv+aXtuaFiOavjeiure+8jO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iOq+S6ieW8uuOAgjwvcD48cD48ZW0+Mi48L2VtPuaEv+eItuS6suS4juaFiOav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uieWlve+8jOWEv+Wls+S7rOawuOi/nOaAgOW/teaCqO+8j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s+iKgua4heaYjuelreelluWdn++8jOaAneW/teeItuavjeazquayvu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gguiLpeacieWbnuS5oei3r++8jOaRmOS4i+aYn+aYn+eFp+W9k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tuS6suaYr+mCo+eZu+WkqeeahOair++8jOeItuS6suaYr+mCo+aLie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aZr+WSjOa4heaYjuWbm+aciOWkqe+8jOS6uumX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AneW/teOAgua7oeebruaYpeiJsuaXoOS4gOeJqe+8jOWwveaYr+WPjOS6suaflOaF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4heaYjuaXtuiKgumbqOe6t+e6t++8jOmBpeacm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teWPjOS6suOAguWPjOS6sumpvum5pOW3sue7j+W5tO+8jOeLrOeVmeaAneW/t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eItuS6su+8jOS9oOefpemBk+WQl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IkeWkmuS5iOWtpOWNleWSjOeXm+iLpuWVi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eItuS6su+8jOW+t+ihjOWeguiMg++8jOWNg+WPpOa1ge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heaYjuaXtuiKgu+8jOWEv+WtkOe7meS9oOS/qeWdn+WktOa3u+aAg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p+eCuee6uOmSse+8jOeJueaEj+eci+acm+S9oOS6jO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I7ml7boioLov5TmlYXkuaHvvIzmi5zosJLniLbmr43lnZ/ojJT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pb3npa3lk4Hnh4PotbfpppnvvIzot6rlnKjlopPlnLDor53oobf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iF5piO56Wt5ouc5rOq6Iyr6Iyr77yM5Yal57q45oiQ54Gw5qyy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ai5a2k5Z2f6JCn55Gf5aSE77yM6LCB6Zmq6ICB54i25bqm5YeE5Ye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ieaBr+WQp++8jOeItuS6suWkp+S6uu+8jOaEv+aCq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Zu+aegeS5kOS4lueVjO+8geWRnOWRvO+8geWTgOWT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nurfnurfvvIzot6/kuIrooYzkurrmrLLmlq3prYLjgI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luLjlrZ3pobrvvIzog5zov4fmrbvlkI7nqbrnpa3lnZ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Yiw5riF5piO5oCd5b+16ZW/44CC5oiR5p2l56Wt5aWg57q45ZKM6aaZ44CC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2f5YmN6I2J77yM5bKB5bKB5p6v6I2j5oC75Zyo5p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e6t+e6t++8jOaAneW/teeItuavjeazquS4neS4ne+8j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r+WvhOeItuavje+8jOmmmee6uOmjnue7lemAgeWkqeWg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mgqjlr7nlprvlhL/ppbHlkKvmt7Hmg4XvvIzlr7jojYnmmKXmmZbvvIzo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mt7HjgII8L3A+PHA+PGVtPjE3LjwvZW0+54i477yM5oS/5oKo5Zyo5aSp5a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6YCN6YGl6Ieq5Zyo77yM5a6J5Lqr5p6B5LmQ77yM5oS/5aSp5aCC5peg55e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g55eb44CCPC9wPjxwPjxlbT4xOC48L2VtPueItuS6sui1sOS6hu+8jOaDs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4jOacm+WkqeWgguayoeacieeXm+iLpuOAgjwvcD48cD48ZW0+MT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prvkuJbvvIzmiJHkuIfliIbmgrLnl5vvvIHmraTliLvvvIzpq5jlsbHkvY7lpLT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rqnot6/vvIzoi43lpKnmtYHms6rjgII8L3A+PHA+PGVtPjIwLjwvZW0+6YeO6Iqx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46ZqP77yM6Z2Z5Y2n6auY5YaI5rC45LiN5b2S44CC55Sf5a2Q57uI56m25peg55S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p2l5Y+q6KeB5pqu5LqR6aOe44CCPC9wPjxwPjxlbT4yMS48L2VtPuiAge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jOaEv+WkqeWgguayoeacieeWvueXheWSjO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r7lv5jmgqjlr7npgrvph4zkuI3lrZjmrLrlv4PvvIzlubPmmJPov5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lj6/kurLjgII8L3A+PHA+PGVtPjIzLjwvZW0+54i254ix5aaC5bGx77yB5rC46L+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77yM5pWs54ix55qE54i25Lqy77yBPC9wPjxwPjxlbT4yNC48L2VtPuS7iuWk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/jOaXpe+8jOaCqOWcqOWkqeWggui/mOWlveWQl++8n+S4gOebtOS4gOeb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gOW/teaCqO+8gTwvcD48cD48ZW0+MjUuPC9lbT7niLbkurLlt7Lnu4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kuobmiJHvvIznlZnkuIvnmoTlj6rmnInmiJHlr7nku5bnmoTmgJ3lv7X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sLjov5znmoTlm57lv4bjgII8L3A+PHA+PGVtPjI2LjwvZW0+57qk57qk5riF5pi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n56Wt56WW5b+D44CC6K+V6Zeu5aSp5aCC5a6J5aW95ZCm77yM5Y+v55+l5aiH5YS/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y44CCPC9wPjxwPjxlbT4yNy48L2VtPua4heaYjuaXtuiKgu+8jOaAneW/te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WcqOWkqeWgguWuieaBr++8gTwvcD48cD48ZW0+MjguPC9lbT7mhL/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r43kurLvvIzlnKjlpKnloILph4zvvIzkuIDliIflronlpb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77yM5oiR5Zue5p2l5LqG77yM5L2g6IO95ZCs6KeB5oiR6K+06K+d5ZC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55yL55yL5oiR5ZCX77yfPC9wPjxwPjxlbT4zMC48L2VtPuaEv+S6jO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azieS5i+S4i++8jOW5s+WuieS6i+S6iuWmguaEv++8geWFjeWOu+eXheeXm+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EuPC9lbT7lpKnkurrkuIDpmpTkupTnp4vlhqzvvIzmr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gJ3mm7TmtZPjgILpm4HljrvmnaXlubTnirnlj6/op4HvvIzmiJHlk4DlvZLlp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MyLjwvZW0+6Zq+5b+Y5oKo5a+55bel5L2c5YWF5ruh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uk5oGz5oGz77yM5Lu75Yqz5Lu75oCo44CCPC9wPjxwPjxlbT4zMy48L2VtPuW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NieW3sum9kOiCqe+8jOeItuWOu+azieWPsOaVtOWNgeW5tOOAguWygeWygeWbnuS5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elre+8jOWHhOmjjuiLpumbqOWknOi/nuWkqeOAgjwvcD48cD48ZW0+MzQ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otbDkuobvvIzotbDnmoTku47lrrnvvIzmsqHnlZnkuIvku7vkvZX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p2l5pil5Y2K77yM6Kem55uu5p+U6IKg5pat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55qE54i25Lqy44CCPC9wPjxwPjxlbT4zNi48L2VtPueItuS6su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S7rO+8jOi1sOeahOWmguatpOS4jeeUmOW/g++8jOW4puedgOaXoOWw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TwvcD48cD48ZW0+MzcuPC9lbT7miJHomb3ov5Hlj6TnqIDvvIzkvZXmlaLlv5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mr4/mrKHmoqbkuK3op4HvvIzmgLvmmK/ms6rmub/lt7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b+15Zyo5aSp5aCC6L+H5bm055qE54i25Lqy77yM5Zyo5aSp5aCC6L+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L2g6L+Y5aW95ZCX77yfPC9wPjxwPjxlbT4zOS48L2VtPuS4uuS6uuWcqOS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FiO+8jOWFjeW+l+S6oeWQjuWBh+aBqeWLpO+8geWtnemhuueItuavje+8jOWWhO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NDAuPC9lbT7luIzmnJvlpKnloILph4zmsqHmnInovabmna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pZ3npo/niLbkurLlpKfkurrlnKjlj6bkuIDkuKrkuJbnlYz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6eN6I6r5ZCN55qE5oOG5oCF6JCm57uV5b+D5aS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l5LmL5LiN5Y6777yM6K6p5oiR5rC46L+c5oCA5b+15oiR55qE54i2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ygeWygeW5tOW5tOWPiOmHjemYs++8jOWHoOWPquW9kum4v+iQve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ehOS4iuS9leWvu+eItuiAleW9se+8n+ilv+mjjum7hOiPiua7oeWxseWG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TlubTmuIXmmI7pm6jvvIzmu7Tmu7Tnm7jmgJ3ms6rjgILpnZ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LmnJvvvIzojqvlv5jpppnng5vpmo/jgII8L3A+PHA+PGVtPjQ0LjwvZW0+6Z+z5a6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uK54q55Zyo77yM5pWZ6K+y5bCK5bCK5b+D5YaF5a2Y44CC5oCd54i25bi45pyb55m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WO57uI5LiN5b+Y5YWI54i25b+X44CCPC9wPjxwPjxlbT40NS48L2VtPueItuS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qeWlveWDj+W/veeEtuWwseWhjOS6huOAgjwvcD48cD48ZW0+ND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otbfniLbkurLvvIzkvp3nhLbog73mhJ/lj5fliLDvvIzku5bmj6HkvY/miJH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KfmiYvvvIzmiYvlv4Pph4znmoTmuKnmmpbvvIE8L3A+PHA+PGVtPjQ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ub5pyI6aOY77yM56Wt5ouc54i25q+N5rOq5rG+5rG+77yM5LuK55Sf6Zq+5oq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77yM5p2l5LiW5YGa5aW05oql5oGp5oOF44CCPC9wPjxwPjxlbT40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+8jOS9oOeahOeskeiyjO+8jOS9oOeahOS4vuaJi+aKlei2s++8jOS7v+S9m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NDkuPC9lbT7mnJvnnYDovablpJbokpnokpn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nnIvop4Hpm6jpm77pgqPovrnlj6bkuIDkuKrkuJbnlYznmoTniLb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q+5b+Y5oKo5a+554i35aW25YC+5rOo5a2d5b+D77yM5LuB5Lm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bi45oCA5oSf5oGp44CCPC9wPjxwPjxlbT41MS48L2VtPueItuS6sum7hOazi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Wlve+8jOS5neazieS5i+S4i+WuieaBr+WQp++8gTwvcD48cD48ZW0+NT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lv4blj4zkurLvvIznurfnurfmmKXpm6jkvLzms6rmt4vjgILlj6/mgaj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7Xmh4LvvIzmrKDkuIvlh6DlpJrniLbmr43mganvvIE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M6ICB5Zyo5aSp5aCC5rKh5pyJ55eb6Ium44CB5rKh5pyJ5b+n5oSB44CB5Y+q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44CCPC9wPjxwPjxlbT41NC48L2VtPuaipumHjOS+neeogOeItuav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mGkuadpeazqua2n+a2n+OAgumfs+WuueeskeaEj+eKueWPiOWcqO+8jO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iOS4gOW5tOOAgjwvcD48cD48ZW0+NTUuPC9lbT7po47mjqDov4fvvIzlg4/mmK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v4Pmm7LvvIzkvY7puKPmvJTnu47nnYDogIHniLjnmoTlpKnloILkuYvm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KB5pyI5rKn5qGR44CB5aaC5ZCM5pio5pel44CB5oGN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5qE5qyi5aOw56yR6K+t6L+Y5ZON5Zyo6ICz55W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IkeW9kuadpeeItuacquW9ku+8jOiQi+iQi+m6puWcsOW3suaIkOWghu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mFkuaXoOS6uumlru+8jOW/g+WFsemmmeeBsOWvuOWvuOaCs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kvaDlj6/nn6XpgZPvvIzlhL/lpbPku6zlr7nmgqjmnIn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E8L3A+PHA+PGVtPjU5LjwvZW0+5riF5piO5pe26IqC5Y+I5p2l5Li077yM6L+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y5pu05b+n5b+D77yM5Zyo5LiW54i25q+N5pe25pe25pWs77yM5peg5oKU5Z2f5Ym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PC9wPjxwPjxlbT42MC48L2VtPuW4jOacm+aCqOWcqOWkqeWggu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cieWmiOWmiOmZquedgOaCqOOAgjwvcD48cD48ZW0+NjEuPC9lbT7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ov4fnmoTlv6vkuZDvvIzov5jlpb3lkJfvvIzmgJ3lv7XlsLHlg4/prZTpr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4/lpKnpg73kvrXomoDnnYDmiJHvvIE8L3A+PHA+PGVtPjYyLjwvZW0+54i25Lqy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625bCx5LiN5a6M5pW05LqG44CCPC9wPjxwPjxlbT42My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AjeaAneS6su+8jOWFreWNgeW5tOS7o+mAneWPjOS6suOAgueItuavjeWcqOS4l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ou+8jOWLpOWKs+actOWunuiCsuWQjuS6uu+8gTwvcD48cD48ZW0+NjQ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lrZDlpbPlnZ/liY3mrLLmlq3prYLjgILlm57pppblhL/ml7b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lZnvvIzkuIDkvY7ng5/kupHkuIrkuZ3ph43jgII8L3A+PHA+PGVtPjY1LjwvZW0+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oCd5pWF5Lmh77yM5YS/5pe26K6w5b+G5pqW5b+D5oi/44CC5aaC5LuK55m96aa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77yM54m15oyC5YWz5b+D5pyA5piv5aiY44CCPC9wPjxwPjxlbT42N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tuS6suWuieaBr++8jOWcqOWkqeWgguS5n+WSjOiwkOS6kuWKqe+8jOmhuu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cuPC9lbT7niLbkurLvvIzmmK/miJH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j43mg5zmiYDmnInjgII8L3A+PHA+PGVtPjY4LjwvZW0+5Lil54i26IKy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77yM5LuK5pel5oiQ5bCx54i25q+N5Yqf44CC6ICB54i456qB54S256a75Li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Lqr5pu/5o2i54i555Sf44CCPC9wPjxwPjxlbT42OS48L2VtPueIuO+8j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+8jOaIkee7j+W4uOaDs+i1t+S9oOWvueaIkeeahOeIse+8jOWvueaIk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OAgjwvcD48cD48ZW0+NzAuPC9lbT7lkJvnlJ/kuIDppa3nn6XlhrfmmpbvvIzlkJ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pl7vohaXojaTvvJ/mtLvnnYDkuI3nu5nniLbmr43pkrHvvIzmrbvlkI7ng6fpkr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vvIE8L3A+PHA+PGVtPjcxLjwvZW0+5oS/54i25Lqy5Zyo5aSp5LmL54G1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aSn5a625bqt77yM55Sf5oGv44CB57mB6KGN44CB5piM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lumXtOS4uuS6uuWEv+Wls+i+iO+8jOeItuavjeWBpeWcqOWLpO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5jOm4puWwmuefpeWPjeWTuuS5s++8jOe+iuWEv+i3quS5s+aHgu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jniLjlnKjlpKnloILnmoTlk6rkuIDovrnvvJ/ov4flvpf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6zpg73mg7Plv7XmgqjvvIE8L3A+PHA+PGVtPjc0LjwvZW0+54i25q+N5bey5pW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77yM5q2k55Sf6Zq+5oql55m+5LiW5ZOA44CC5LuK5pel5riF5piO5Y+M5Lqy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2Q5peg5rOq5ZCE6Ieq5p2l44CCPC9wPjxwPjxlbT43NS48L2VtPuaAgOW/t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IuOeIuOawuOi/nOemu+W8gOS6huaIkeS7rO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g5/nvJXnvJXkuIrpnZLlpKnvvIzmgJ3ms6rngrnngrnliLDpu4Tms4njgILmrLLlrZ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t7LmiJDmoqbvvIzmuIXmmI7mhIHpm6jmlqnogqDmlq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aSp5aCC55qE5bKB5pyI6Z2Z5aW977yM55Sc5q+U6Ium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qeWggumCo+i+ueWPr+WuieWlve+8jOWEv+Wqs+WtmeS5iOaDs+W/t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S7gOS5iOaipuWRiuefpe+8jOWEv+WtkOWumuS8muWwveWtn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oHmnIjml6Dnl5XvvIzmgoTnhLbmtYHpgJ3jgILovaznnLzpl7T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prvlvIDmiJHku6zmlbTmlbTkuIDlubTkuobjgII8L3A+PHA+PGVtPjg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K54i25Lqy5a+55oiR6K6y55qE6K+d77yM5L2c5Li65oiR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oCA5b+15LuW44CCPC9wPjxwPjxlbT44MS48L2VtPuaEv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cqOWkqeWgguWGjeayoeacieeXm+iLpu+8geaEv+aIkeeahOeItuavjeWcqOWkq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UqOi+m+iLpu+8gTwvcD48cD48ZW0+ODIuPC9lbT7kuIDniYflk4DmgJ3npa3kuqH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oYzmuIXms6rmtYHkuI3lgZzjgILniYfniYfnurjpkrHljJbonbboiJ7vvIzmiav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urjooajlrZ3lv4PjgII8L3A+PHA+PGVtPjgzLjwvZW0+5peg5pWw5qyh55u46IGa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aS5p2l77yM5rOq5rC05pep5bey5omT5rm/5LqG5Y+M55y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mAneWOu+eahOeItuS6suWcqOWkqeWgguW+l+S7peWuieaBr++8jOaEv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cqOS4lumXtOW5uOemj+W/q+S5kO+8gTwvcD48cD48ZW0+ODUuPC9lbT7ku4rm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ml6Dmr5TmgJ3lv7XmiJHnmoTkurLkurrvvIzmhL/miJHlnKjlpKnlo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DliIflronlpb3vvIE8L3A+PHA+PGVtPjg2LjwvZW0+5Y+I6YCi5riF5piO56W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WI5q+N5a6J5oGv5YS/5pat6a2C44CC5LiA5p+x5riF6aaZ5oCd5LiN5bC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Ot5rOq5oSf5rex5oGp44CCPC9wPjxwPjxlbT44Ny48L2VtPuWcqOayoeacie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Ev+aIkeeahOiAgeeItuS6suawuOi/n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uIXmmI7ml7boioLvvIzlv4Pmg4Xmsonph43vvIzmg7Plv7XmlYX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lpojlnKjlpKnloILkuIDliIflronlpb3jgII8L3A+PHA+PGVtPjg5LjwvZW0+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YS/5a2Q5aSa5oOz57uZ5oKo54K56aKX54Of77yM5oKo5Zac5qyi5oq954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96Ieq5bex5Y2355qE57q454Of77yBPC9wPjxwPjxlbT45MC48L2VtPu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aCqO+8jOaIkeWlveaDs+WGjeaKseS4gOS4i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iLbmr43nlJ/ml7blrZDmnInkvp3vvIznirnlpoLng4jml6XmnInmnb7oj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iLbmr43miJDku5nljrvvvIzmmpfms6rlnZ/nopHlv7XmnIn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q2k55Sf5YaN5LiN5aSN6YGH6KeB77yM5ZSv5Zyo5qKm5Lit5Y+v55u4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Cd5b+15LiN5Y+v5bC977yM5Y+v5oCc5p2l5LiW5YaN57u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kseWOu+S7lueahOaEn+inie+8jOS6juaIke+8jOabtOWDj+aYr+a4uOW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OAgjwvcD48cD48ZW0+OTQuPC9lbT7okL3oirHmtYHmsLTmmKXljrvkuZ/vvIz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jgII8L3A+PHA+PGVtPjk1LjwvZW0+5oS/54i25Lqy5Zyo5aSp5LmL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iR5Lus6L+Z5Liq5aSn5a625bqt5bmz5a6J44CB5ZKM552m77yM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ItuS6sui1sOS6hu+8jOW4puedgOect+aBi++8jOW4pued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geS4jeaDheaEv+eahOi1sOS6huOAgjwvcD48cD48ZW0+OTcuPC9lbT7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hbvogrLkuYvmganvvIzmhL/lpKnloILmsqHmnInnl4Xnl5vvvIzkv53kvZHlhL/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k4LjwvZW0+54i25Lqy5piv5oiR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5uP5piO54Gv77yM5Zyo5oiR6L+36Lev5pe277yM54Wn5Lqu5oi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4jOacm+aIkeaDs+W/teeahOeIuOeIuOS4i+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l+i/meS5iOWkmuiLpu+8jOaIkeecn+eahOW+iOaDs+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Y675LqG77yM55Sp5o6J5LqG5LiA6Lqr55qE55ay5oOr77yM6Kej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5qE5oqY56Oo77yM5Yiw5aSp5aCC5Lqr56aP5Y67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YWg5em5jNWV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FoOXpuYzVl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0EAF8767DEBDA75973F1C34C41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