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09CC9C22265FA0D219CFA04954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09CC9C22265FA0D219CFA04954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zIwMjLlubTvvIzmiYDmsYLnmoblpoLmhL/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blnabpgJTvvJvljrvlubTmiYDmnInnmoTpgZfmhr7vvIzpg73mmK/ku4rlubT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nqvjgILnpZ3miJHmraTnlJ/vvIzmoqbmg7PlhYnoipLvvIzph47om67nlJ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vbflvqjvvIzmlrDlubTlv6vkuZDjgII8L3A+PHA+PGVtPjIuPC9lbT7lsoHmnI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lm5vlraPova7lm57vvIzljIbljIblv5nlv5nlt7LliLDlubTmnKvjgI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wyMDIx5bm05Y+q5Ymp5LiL5pyA5ZCO5Yeg5aSp5LqG44CCMjAyMeeahOe+j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Vo+WOu++8jDIwMjLnmoTlh5vlhr3lt7LmgoTnhLbmnaXkuLTjgILkuI3nn6Xov5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jlj5HvvIznlpHmmK/nu4/lhqzpm6rmnKrplIDjgILlj6rmhL/lkJHml7blhYn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oyMDIx5YaN6KeB77yMMjAyMuS9oOWlve+8gTwvcD48cD48ZW0+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ciembqOacieazouaKmO+8jOS4jeeuoeaAjuagt++8jOaIkeS7rOmDv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0u+OAgueUn+a0u++8jOaciemFuOacieeUnOacieiLpuS5kO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lveWlveWcsOi/h+OAguaEv+Wbm+Wto+i9ruaNou+8jO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XtuWFieiNj+iLku+8jOmYs+WFieaYjuWqmuOAguiuqeaIkeS7rOS4jueIs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WGjeWvguWvnu+8m+S4juW/g+ebuOS8tO+8jOWygeaciOS4jeWGje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DIwMjHvvIHkvaDlpb3vvIwyMDIy77yBPC9wPjxwPjxlbT4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buO5piO6YO95Lya5pyJ6Ziz5YWJ77yM5LiN5piv5q+P5Liq5b235b6o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N5piv5q+P5Liq6Iqs6Iqz6YO95Lya5pyJ5riF6aaZ77yM5omT5b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77yM5L2g5Lya5Y+R546w77yM5puZ5YWJ5LuN5Zyo44CCMjAyMeWGjeinge+8jDIw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uPC9lbT7ov4fljrvnmoTpg73mmK/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kuZ/lsIbkvJrmmK/mm7TliqDnmoTnvo7lpb3jgIIyMDIx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oiR5Lus5Lul5pyA5aW955qE54q25oCB5Y676L+O5o6l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W5tOWGjeinge+8jDIwMjLlubTkvaDlpb3vvIE8L3A+PHA+PGVtPj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57pgJ3vvIwyMDIx5bm055qE5pyA5ZCO5LiA5aSp77yM5oiR5Lus5Lmf6KaB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77yM55So5Yqb6L+H5aW95q+P5LiA5aSp77yM54+N5oOc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M5q+P5LiA5aSp6YO95piv5bSt5paw55qE44CCMjAyMeW5t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5n+imgeWKoOayueWTpu+8gTwvcD48cD48ZW0+Ny48L2VtPuayoeacieiwg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XtumXtO+8jOS9huWKquWKm+eahOS6uuiDveWkn+aKiuaPoeaXtumXtOOAgu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iOq+i0n+aXtuWFie+8jOWGjeingTIwMjHvvIzkvaDlpb0yMD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MjAyMu+8jOaEv+S9oOeskeWuueW4uOWcqO+8jOeUqOW+rueskeWOu+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UqOW+rueskeWOu+S4juiLpumavuWSjOino++8jOWDj+mCo+iiq+afk+eZ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MpeaJi+S9nOWIq+W+gOS6i+OAgjwvcD48cD48ZW0+OS48L2VtPuS7iuWkqe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IDlkI7kuIDlpKnvvIwyMDIx5bm06L+H5b6X5oCO5LmI5qC35ZGi77yfMjAyMeWws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zIwMjLkuIDliIfpg73lpb3vvIz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iqDmsrnvvIE8L3A+PHA+PGVtPjEwLjwvZW0+5a2k54us44CB5b235b6o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L2g5Y+v6IO95oOz5Yiw5LqG5pS+5byD44CC5LiN5b+F57Sn5by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66YGH5oC75Lya5YWJ6aG+5L2g44CC55yf5q2j55qE5by66ICF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55qE5Lq677yM6ICM5piv5ZCr552A55y85rOq5aWU6LeR55qE5Lq6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+8geS9oOWlve+8jDIwMjLvvIE8L3A+PHA+PGVtPjExLjwvZW0+MjAyM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W/g+S6pO+8jOeItuavjeaLv+WRveWtneOAguS4jeWOu+i/vemAk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+8jOS4jeW+gOWJjei1sO+8jOawuOi/nOWOn+Wcs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h6rlt7Lljrvop4TliJLlkozorr7orqHvvIzoh6rlt7H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h6rlt7HljrvosIPmlbTlkozmlLnlj5jvvIzkvaDmiY3og73kuIDngrnkuIDngr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kIbmg7PnlJ/mtLvotormnaXotorov5HjgILnurXkvb/kuI3kvJrkuov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pqoTlgrLlnLDor7TvvIzmiJHmm77nlKjlsL3lhajlipvvvIzmiYD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jgILlho3op4HvvIwyMDIx77yB5L2g5aW977yMMjAyM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kvJrmnInkuI3mnJ/ogIzpgYfnmoTmuKnmmpbvvIzov5jmnIn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luIzmnJvjgIIyMDIx5bm05pyA5ZCO5LiA5aSp5LqG77yM5YaN6KeB5LqG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LkuZ/opoHliqDmsrnlk6bvvIE8L3A+PHA+PGVtPjE0LjwvZW0+5LiN57uP5LiA55W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aqo77yM5oCO5b6X5qKF6Iqx5omR6by76aaZ44CCMjAyMu+8jOiuqeaIkeS7rOW5tuiC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Im+mAoOabtOe+juWlveeahOacquadpe+8gTwvcD48cD48ZW0+MTU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miorlv4Pmg4XlvIDmnJfkupvvvIznnJ/mg4XlsLHkuI3kvJrmi6XmjK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vKDmn5PkuIvvvIzmgJ3lv7XlsLHkuI3kvJrnlJ/nl4XvvIzmiornlJ/mtLvosI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J/mg4XlsLHkuI3kvJrlraTnq4vvvIzmiornpZ3npo/ms6jlsITkuIv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rDnlJ/vvIwyMDIy5oS/5L2g5rS75Ye65Lq655Sf57K+5b2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mjKXmiYvlkYrliKvlho3op4HvvIwyMDIy5Y2z5bCG5Yiw5p2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rKh5pyJ5Z2O5Z235rOi5oqY77yM5Y+q5pyJ6aG66aG65Yip5Yi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ZC56Zuo5omT77yM5aSp5aSp6YO95piv5Liw5p6c56GV56GV55qE5pS26I63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RiuWIqzIwMjHvvIzmi6XmirEyMDIy77yB5bKB5pyI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5qE5qGo77yM5pyd55yL5Lic5rWB5rC077yM5pqu55yL5pac6Ziz5b2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6LCB5Lq655WZ77yM6LCB5Lq65p2l5Y6777yM5omA5pyJ55qE6L+H5b6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qE5oGp6LWQ44CC5LiW5LqL5ryr6ZqP5rWB5rC077yM55+l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eq5bex6L+c5q+U5oOz6LGh55qE5pu05Z2a5b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nmoTnvo7lpb3lsJrmnKrmlaPljrvvvIwyMDIy55qE5Yeb5Ya95bey5oKE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LiN55+l6L+R5rC06Iqx5YWI5Y+R77yM55aR5piv57uP5Yas6Zuq5pyq6ZSA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pe25YWJ6YGT5LiA5aOw77yaMjAyMeWGjeinge+8jDIwMjL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MjAyMe+8jOi9u+i9u+ivtOWjsOWGjeinge+8jOS7juatp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jIwMjLvvIzmt7Hmg4XmrL7mrL7otbDmnaXvvIzov5jmnJvku4rlkI7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jgILmhL/ml6flubTlpoLmlrDkuI3mm77lv5jvvIzmhL/mlrDlubTlpoLmoq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wLjwvZW0+55Sf5rS75o6M5o+h5Zyo6Ieq5bex5omL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5Sf5rS75p2l5o6M5o+h5L2g77yB5YaN6KeBMjAyMe+8jOS9oOWlvTIwMj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Jm954S25oiR5Lus5peg5rOV5pS55Y+Y5Lq655S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6KeC44CC6Jm954S25oiR5Lus5peg5rOV5pS55Y+Y546v5aK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55Y+Y5b+D5aKD44CC5YaN6KeB77yMMjAyMe+8geS9oOWlve+8jDIwMj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oMjAyMeW5tOeahOe+jumFkuaWn+a7oeS9oOeahOWjtui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i/meadr+aXtuWFie+8jOiuqeS9oOW/mOS6huaJgOacieW/p+S8pO+8m+eUqDIw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bPphb/ms6jmu6HkvaDnmoTmna/nm4/vvIzppa7kuobov5nmna/phonpha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lro/lm77lpKflsZXvvIE8L3A+PHA+PGVtPjIzLjwvZW0+MjAyMe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vaDlpb3vvIHku47ku4rlpKnotbfvvIzmiZPotbfnsr7npZ7vvIzlloTlvoX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E8L3A+PHA+PGVtPjI0LjwvZW0+5YaN6KeB77yMMjAyMe+8m+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LvvJrkuI3lv7Xov4flvoDvvIzkuI3mg6flsIbmnaXjgILml7bpl7TkuI3nrYn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obrnnYDml7bpl7TnmoTmlrnlkJHvvIzov4jlvIDohJrmraXvvIzlh7rlj5H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lkozov4fljrvlkYrliKvvvIzlho3op4HkuobvvIzpgYfop4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h43pgKLvvJvlho3op4HkuobvvIzmm77nu4/lubTlsJHnmoToh6rlt7H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Jvlho3op4HkuobvvIzpq5jmpbzmnpfnq4vnmoTln47luILvvIzkuI3nrqH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nurPoh6rlt7HvvJvlho3op4HkuobvvIzoh6rlt7HnmoTmoqbmg7PvvIzmnaXlub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mlpfjgII8L3A+PHA+PGVtPjI1LjwvZW0+5LiN566h5piv56yU55u055qE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piv576K6IKg6Zih6ZmM77yM5oS/5L2g5ZyoMjAyMuW5tOmHjO+8jOW/g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qOeIseeUn+a0u+OAgei/iOW8gOiEmuatpe+8jOi9u+advuS4iui3r+OAgu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aEie+8jOW5tOW5tOeahuiDnOaEj++8geaEv+S9oOWtpuS8muS4juS4luS/l+WSjO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mOS/neaMgeiHquaIke+8m+WtpuS8muaso+i1j+iHquW3seeahOaLpeacie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i6q+i+ueeahOW5uOemj+OAgjwvcD48cD48ZW0+MjYuPC9lbT7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kuI3kuLrmmI7lpKnng6bmgbzvvIzkuI3kuLrmmKjlpKn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mm7Tnvo7lpb3jgILmr4/lpKnnu5noh6rlt7HkuIDku73mvYfmt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I7lpKnmi4Xlv6fvvIzkuI3kuLrmmKjlpKnmh4rmgbzvvIzlj6rkuLrku4r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ho3op4HvvIwyMDIx77yB5L2g5aW977yMMjAyM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y5bm077yM6K+35L2g5LiA5a6a6KaB55u45L+h77ya5LiA5YiH6YO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b+Y5o6J6L+H5Y6755qE5LiN5oSJ5b+r77yM5bim552A5bm456aP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L+b77yM5Y2z5L6/5YmN6YCU5pyq5Y2c77yM5L6d5pen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7u+S9leS6i+mDveaYr+S7juS4gOS4quWGs+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njeWtkOW8gOWni+OAguS4jeeuoeWkmui/nOeahOi3r++8jOS5n+iDv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jeiuuuWkmua3seeahOeXm+iLpu+8jOS5n+S8muaciee7k+adn+eahOS4gOWkq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WsOeahOW8gOWni++8geWGjeinge+8jDIwMjHvvIHkvaDlpb3vvIwyMD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jIwMjHlho3op4HvvIwyMDIy5L2g5aW9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2m5Lya5pS+5LiL77yM6K6p5b+D5b2S6Zu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6uueUn+S8mue7j+WOhuiuuOWkmu+8jOavj+S4qumYtuaute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iHquW3seOAguiupOivhuiHquW3se+8jOaJjeiDveecn+ato+eah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Umeivr+WPr+S7peeKr++8jOS9huS4jeWPr+S7pemHjeWkjeeKr+OAguaXoueEt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3r+i/nO+8jOmCo+S7jueOsOWcqOW8gOWni+S9oOWwseimgeaXqeeCueWHuuWP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vvIHkvaDlpb3vvIwyMDIy77yBPC9wPjxwPjxlbT4zM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mBjeS9k+mznuS8pO+8jOS9huWIsOWQjuadpe+8jOmCo+S6m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4gOWumuS8muWPmOaIkOaIkeS7rOacgOW8uuWjrueahOWcsOaWue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vvIHkvaDlpb3vvIwyMDIy77yBPC9wPjxwPjxlbT4zMi48L2VtPjIwMjLlub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kuobvvIznjrDlnKjmmK8yMDIy5bm044CC5L2G5piv5L2g5ZyoMjAyMuW5t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NkuW6n+WFiemYtO+8jOS4gOS6i+aXoOaIkO+8jOaJgOS7peaIkeeUqOaXtuWFie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GjeasoemHjee9ruWIsDIwMjLlubQx5pyIMeaXpe+8jOW5tuaKuemZpO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ahOiusOW/hu+8jOW4jOacm+i/measoeS9oOiDveWlveWl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yMDIy5bm05bey6Iez77yM6aKE56S6552A5py65Lya5bey6Iez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y6Iez44CB5oiQ5Yqf5bey6Iez44CB5bm456aP5bey6Iez77yM5YGl5bq3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LiA6Ie077yBPC9wPjxwPjxlbT4zNC48L2VtPuS4h+eJqeabtOaWsO+8jOaX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aEiO+8jOmVv+WuieW4uOWuieOAguaEv+S9oOi3r+S4iuacieiJr+S6uu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ZquS9oOmioOaym+a1geemu++8jO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WuieOAgjwvcD48cD48ZW0+MzUuPC9lbT7lvoDkuovmuIXpm7bvvIzniLHmgaj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iYDmnInnmoTpgZfmhr7pg73mmK/lvoDlkI7mg4rllpznmoTpk7rlnq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LjlvIDlv4PvvIzluLjmrKPllpzvvIzmnInotqPmnInnm7z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J5qKm5oOz77yM5bCx6buY6buY5Y675a6e546w5a6D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mA5pyJ5Lq655+l6YGT44CCMjAyMeW5tOacgOWQjuS4gOWkqeS6hu+8jOaYj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mgeWKoOayueWTpu+8gTwvcD48cD48ZW0+MzcuPC9lbT7mhL/kvaDmlL7kuI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3nlJjlv4PvvIzku47ku4rku6XlkI7vvIzlj6rotJ/otKPnsr7lva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lvoDkuovkuI3lm57lpLTvvIzmnKrmnaXkuI3lsIblsLHvvIz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po47oh6rmnaXjgILlho3op4HvvIwyMDIx77yB5L2g5aW977yMMjAy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4XkuI3nn6XmiYDotbfvvIzkuIDlvoDogIzmt7HjgIIyMDI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u+8jOS9oOWlve+8geaBqOS4jeefpeaJgOi4qu+8jOS4gOeskeiAjOazr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ho3op4HvvJsyMDIy77yM5L2g5aW977yBPC9wPjxwPjxlbT4zOS48L2VtPjIwM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or7jkuovpobrpgYLvvIzlubPlronllpzkuZDvvIHlsoHlsoHlubTlubT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foiKzlrpzvvIE8L3A+PHA+PGVtPjQwLjwvZW0+5oS/5L2g5oiR5Zyo5pyq5p2l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t54ix77yM5a2m5Lya5Z2a6Z+n77yM5L+d5oyB5ZaE6Imv44CC5ZCR5bKB5pyI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ZCR55Sf5rS76K6o5pWZ5oOF5oCA44CC6K6pMjAyMe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cqDIwMjLlubTlhajpg6jlrp7njrDjgILorqnmiYDmnInlv6vkuZDvvIz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iYDmnInkuqTmg4XvvIznuq/nnJ/lloToia/vvIz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ZrlvLrvvIzkuIDnlJ/kuI3lv5jniLHkuI7pl6/oja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55qE5LiA5bm077yM5LuY5Ye65LqG5rGX5rC077yM5LuY5Ye65L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Zac5oKm77yM5pS26I635LqG5oiQ5Yqf77yM5Zyo5LqU5b2p5paR5pa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C5LiK5LqG6YeN6YeN5LiA56yU77yb5paw55qE5LiA5bm05Yiw5p2l77yM5oS/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k5aWL55qE56yU77yM5Yqg5rK577yM5Zyo5LqL5Lia55qE5aSn6YGT5LiK55WZ5L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iA56yU44CCPC9wPjxwPjxlbT40Mi48L2VtPjIwMjLliLDvvIzlubjnpo/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hafluLjokKXkuJrvvIzng6blv4PkuovmsLjkuYXmiZPng4rvvIEyMDI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OK5Zac77yM6ams5aOw5ZW85ZW877yBPC9wPjxwPjxlbT40My48L2VtPuWRiuWIq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EyMDIy77yM5oS/5LiW6Ze055qE576O5aW95LiO5L2g546v546v55u4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eUn+aYr+S4gOadoeays++8jOa8gua1ruaYr+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5n+W5tuS4jeWwseaYr+WgleiQveOAgumjjuaYr+WBtueEtueahO+8jOmbqO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6uuWNtOWPr+S7peWwhuavj+S4quWBtueEtuWlveWlveWcsOaKiuaPoe+8j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ueeBsOiJsuWPmOaIkOS6ruS4veOAguaIkeS7rOimgeWtpuS8muWcq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geiHquW3seS4gOS7veWlveW/g+aDhe+8jOWxleeOsOS4gOS4qu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iTneWkqe+8jOabtOe7meiHquW3seOAguWGjeinge+8jDIwMjHvvIHkvaDlpb3vvIw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/h+WOu+eahOaXtuWFie+8jOaIkeS7rOmTre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n+a0u++8jOaIkeS7rOe7p+e7re+8jDIwMjHvvIzlkYrliKvkuInlr7j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y77yM5omL5o+Q5LiA57Gz6Ziz5YWJ44CCPC9wPjxwPjxlbT40Ni48L2VtPjIwM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Kjlv4PkuqTvvIzniLbmr43mi7/lkb3lrZ3jgILkuI3ljrvov73pgJ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6XmnInvvIzkuI3lvoDliY3otbDvvIzmsLjov5zljp/lnLDlgZznlZnjgIL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3mg6flsIbmnaXvvIHllK/ntK/ov4fvvIzmlrnlvpfpl7LvvIzllK/oi6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nlJzvvIznlKjlsL3lv4PmnLrkuI3lpoLpnZnlv4PlgZr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MjAyMuW5tO+8jOS7pea4heWHgOW/g+eci+S4lueVjO+8jOS7peasouWWn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S7peW5s+W4uOW/g+eUn+aDheWRs++8jOS7peaflOi9r+W/g+mZpOaMgu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zIwMjLlubTvvJrkuIDliarpl7LkupHkuIDmuqrmnIjvvIzkuIDnqIvlsbHms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kuIDkuJbmta7nlJ/kuIDliLnpgqPvvIzkuIDmoJHoj6nmj5DkuIDng5/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aw5bm05LyK5aeL77yM5oS/5L2g5riF6Zu26L+H5b6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+j5qKm5oOz77yM5oS/5L2g5LiH5LqL6aG66YGC77yM5oS/5L2g5LiA6Lev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paw5bm05paw5rCU6LGh44CCPC9wPjxwPjxlbT40OS48L2VtPu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lpKnvvIzlsLHorqnov5nkuIDlubTnmoTmiYDmnInlpb3nmoTvvIz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gyMDIx44CCMjAyMumprOS4iuWIsOadpeS6hu+8jOiuqeaIkeS7rOS7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i/juaOpTIwMjLvvIE8L3A+PHA+PGVtPjUwLjwvZW0+5peg6K666L+H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X5oa+77yM6YO95oyl5omL5ZKMMjAyMeW5tOeahOiHquW3seWlveWlve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sOeahOW/g+aAgei/juaOpeaWsOeahOS4gOW5tO+8jO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i/meS4gOW5tOe7j+WOhuS6huS7gOS5iO+8jOmDvei9u+i9u+Wcs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lueVjOivtOS4gOWPpe+8mjIwMjHlho3op4HvvIwyMDIy5L2g5aW9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T6LW357K+56We77yM5ZaE5b6F5pe25YWJ77yM5ZaE5b6F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iwgeaYr+WkqeeUn+eahOaHkuaDsOiAhe+8jOayoeacie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Ev+aEj+iHquW3seS4jeW5uOemj+OAgjIwMjLlt7LnhLbmnaXkuLTvvIzlsZXlv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6XmirHkvaDvvIwyMDIy57un57ut5YmN6KGM77yM5oiQ5Li65pu05LyY56e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5tOi9u++8jOaYr+S4gOenjeeUn+a0u+aAgeW6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WFs+OAguWPquimgeS9oOi/mOaciea/gOaDhe+8jOi/mOaEv+aE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W8gOWni+mDveWImuWImuWlve+8geWGjeinge+8jDIwMjH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y77yBPC9wPjxwPjxlbT41My48L2VtPuavj+WkqeaXqeS4iumDv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ivleedg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OAguWGjeinge+8jDIwMjHvvIzkvaDlpb0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aWsOeahOS4gOW5tOmHjO+8jOaEv+S9o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uaEv+S9oOS4jemBl+aGvueOsOWcqO+8jOS4jeaBkOaDp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+8jOS4jei0n+iHquW3se+8jDIwMjLlubTvvIzmhL/kvaD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zmnInor5fmnInphZLmnInnn6Xlt7HvvIzmnInoirHmnInojLb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U1LjwvZW0+6Z2i5a+55bSt5paw55qEMjAyMuW5tO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4tOacm+W5uOemj+OAgei/veaxguW5uOemj+OAgeaLpeac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I7lpKnopoHov5zotbDku5bkuaHkuobvvIzlho3op4HlsLH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LqG77yM5oiR54ix55qE5Lq65Lus77yM5ZCE6Ieq54+N6YeN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LlubTvvIzmhL/lsL3lhbTnlJ/mtLvvvIzoh6rlnKjpmo/lv4PvvIz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lrrnpg73lj5Hoh6rlhoXlv4PvvIzorqnmr4/kuIDkuKrmuIXmmajpg73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LkuI3lp5TlsYjoh6rlt7HvvIzkuZ/kuI3kuo/lvoXku5bkurrjgILomb3nhL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Y7lnbfvvIzkvYbljbTku47kuI3ovpzotJ/jgII8L3A+PHA+PGVtPjU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W95Z2P77yM5bey54S256K+6L+H6L+H5Y6755qE5LiA5YiH5Zac5oCS5ZO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mp5LiL55qE56m655m95LiO6YGX5oa+77yM6L+Y6ZyA6KaB5paw55qE5pe2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Gr5YWF44CCMjAyMuW5tO+8jOaEv+S9oOaIkeS4jeW/mOWIneW/g++8mu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+8jOWWhOiJr++8jOaWueW+l+W/g+WuieOAgjwvcD48cD48ZW0+N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y5bm05piv5b6I5oSJ5b+r55qE5LiA5bm077yM5rKh5pyJ54uX6KGA5oOF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SO5bKW5rOi5oqY44CC5bmz5bmz5reh5reh77yM6aG66aG65b2T5b2TP+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WnOS5kOWuieWlveOAgjwvcD48cD48ZW0+NjAuPC9lbT7lvZP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ml7bvvIzliKvlv5jkuoblm57lpLTnnIvnnIvvvIzoh6rlt7Hmm77nu4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yMDIx5bm05pyA5ZCO5LiA5aSp5LqG77yM5LiN5b+Y5Yid5b+D77yM56Cl56C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5tOeahOacgOWQjuS4gOWkqe+8jOaEv+S9oOi/j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lOi3ke+8jOS6q+WPl+mYs+WFie+8jOWFhea7oeiHquS/oe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LrOS4gOaXoOS6jOeahO+8jOimgeebuOS/oeiHquW3seaYr+acgOajkueahO+8geWv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r7TkuIDlo7AmbGRxdW875YaN6KeBJnJkcXVvO++8jOWvuTIwMjLor7T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JnJkcXVvO++8gTwvcD48cD48ZW0+NjIuPC9lbT7mhJ/mgakyMDIx77yM5ZGK5Y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+r5LmQ77yM6YKj5Lqb5ouF5b+n77yb6L+O5o6lMjAyMu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e+juWlve+8gTwvcD48cD48ZW0+NjMuPC9lbT4yMDIx5Y2z5bCG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5Sf5rS75piv6YW455Sc6Ium6L6j77yM5oiW5piv5oKy5qyi56a75ZCI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6uf5bey5piv5pio5aSp77yM5oiR5Lus5peg5rOV5pS55Y+Y77yM6KaB5YG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b2T5LiL77yM5oCA552A5LiA6aKX5oSf5oGp55qE5b+D77yM5Y676L+O5o6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uOAgjwvcD48cD48ZW0+NjQuPC9lbT7mhL/mlrDlubTvvIzog5zml6flubTvvIH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niLHkuYvmiYDniLHvvIzml6DmgKjml6DmgpTjgILmhL/kvaD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nirnlnKjvvIzlubPlronllpzkuZDjgII8L3A+PHA+PGVtPjY1LjwvZW0+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MjAyMuW5tOS6hu+8jOaIkeWPquaDs+WvueiHquW3seaWsOeahOS4gOW5tOiv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gOWumuimgeS7pei/meS4quS4uuebruagh+S6hu+8jOiusOS9j+S5n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+jue+juWTkuOAgjwvcD48cD48ZW0+NjYuPC9lbT4yMDIx5Y2z5bCG6L+c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Zyo5b+Z56KM5Lit5Yqz57Sv5LqG6Ieq5bex77yb5Lmf6K6477yM5Zyo6L+96Y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bex77yb5Lmf6K6477yM5Zyo5peg6IGK5Lit5omT5Y+R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Z5LiA5YiH6YO95LiN6KaB5Zyo5oSP77yMMjAyMuaOpeedgOe7m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ov4flvpfnnJ/lv6vvvIzkuIDnnKjnnLzlsLHkuI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05YaN6KeB5LqG77yM6L+O5p2l5bSt5paw55qEMjAyMuW5tOOAg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Dveaciei/h+asoueske+8jOaciei/h+azquawtO+8jOS5n+acie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hruW5uOeahOaIkOWwseaEn++8jOiZveeEtuayoeacieWwhuiHquW3seeah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nueOsO+8jOS9huiHquW3sei6q+S9k+eUn+m+mea0u+iZju+8jOWutuS6u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/meWwseaYr+acgOWkp+eahOi0ouWvjOOAgjwvcD48cD48ZW0+Njg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uS9oOWlve+8geS6sueIseeahOaci+WPi+S7rO+8jO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WQp+OAgjwvcD48cD48ZW0+NjkuPC9lbT7miJDnu6nlsZ7kuo7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lsLHmnKrmnaXvvIHkuI3opoHorqnmnKrmnaXnmoTkvaDvvIzorqjlj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Hlj6rmnInkuI3mlq3liqrlipvmiY3phY3mi6XmnInnsr7lvan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HvvIwyMDIx77yB5L2g5aW977yMMjAyMu+8gTwvcD48cD48ZW0+NzAuPC9lbT7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77yM5L2g55qE5YuH5rCU5aSa5LiA5Lqb77yM5pyJ5Lq654+N5oOc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biM5pyb5L2g55u45L+h77yM6L+c5pa555qE54Gv5YWJ77yM5oC75Lya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3MS48L2VtPui9rOecvOmXtO+8jOWwseWIsOS6hjIwMj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llpzkuYvkvZnvvIzov5jmmK/mnInkupvoiI3kuI3lvpfjgIHmlL7kuI3kuIvkvZ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ZjnmoQyMDIx5bm044CC6L+H5Y675LiJ55m+5L2Z5aSp55qE5pe25YWJ77yM5pyJ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iG56a777yM5pyJ5YW05aWL77yM5Lmf5pyJ5oOG5oCF77yM5pyJ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Lmf5pyJ5aSx5Y6755qE5peg5aWI44CC5oiR5Lus6Jm954S2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L2G5LuN5LuO5bKB5pyI5Lit5ou+5b6X5LqG576O5aW95ZKM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jIwMjLlubTvvIzmhL/kvaDmiJHpg73mnInkuIDkuKrltK3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mhL/kvaDmiJHpg73pvJPotrPmm7TlpKfnmoTli4fmsJTvvIz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hL8yMDIy77yM5oiR5Lus5b285q2k57uZ5b285q2k5rip5pqW77yM5oS/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5LiO5L2g5oiR546v546v55u45omj77yM5aSn5aOw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77yM5L2g5aW977yBPC9wPjxwPjxlbT43My48L2VtPuavj+S4quS6uu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mDveS8muWPl+WIsOW+iOWkmuS8pO+8jOS8muWTreazo++8jOS8muaCsuS8pO+8j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WvOeXm+OAguiAjOeWvOi/h+S5i+WQju+8jOaJjeaHguW+l+WmguS9l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aYr+S4gOS4quWFqOaWsOeahOiHquW3seOAguS9oOeWvOi/h++8jOS+v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S9oOi3qOi/h++8jOS+v+aIkOeGn+S6hu+8m+S9oOaAu+aYr+imge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JjeWtpuS8muePjeaDnOS7gOS5iO+8m+S9oOaAu+aYr+imgeeisOS6huWj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uS8muaUueWPmOS7gOS5iO+8jOaUvuW8g+S7gOS5iOOAguWGjeinge+8jDIwM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wyMDIy77yBPC9wPjxwPjxlbT43NC48L2VtPuS5n+iuuOS9oOeahDIwMjH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IzmiJbogIXmmK/pmr7lv5jnmoTkuIDlubTjgILkvYbkvaDnmoQyMDIx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B5YWF5ruh5pS26I6355qE5LiA5bm077yMMjAyMeW5t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zIwMjHlubTlpb3lpb3nmoTor7TkuIDlo7AmbGRxdW875YaN6KeBJnJkcXVvO++8jDIw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nnIvvvIE8L3A+PHA+PGVtPjc1LjwvZW0+5ZGK5Yir5pen55qEMjAy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DIwMjLvvIzlsIYyMDIx55qE54Om5oG85YWo6YOo5oqb5YWJ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MjAyMeeahOi+m+WKs+S4jeS8mueZveW/me+8jDIwMjH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poHnu6fnu63liqrlipvliqDmsrnvvIE8L3A+PHA+PGVtPjc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LiN5YWo5piv6Imw6L6b5ZKM5Zuw6Zq+77yM5a6D5ZCM5pe25a2Y5Zyo6IiS6Y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bCx5YOP5oiR5Lus57uP5Y6G55qE5a2j6IqC77yM5Lil5Yas6L+H5ZCO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OO6Zuq6L+H5ZCO6Imz6Ziz5aSp44CCMjAyMeWGjeinge+8jDIwMjL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LiA5Liq5bmz5reh55qE5pel5a2Q6YO95YC85b6X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L+Y5Zyo6Lqr6L6555qE5Lq66YO96ZyA6KaB54+N5oOc77yM6K6k55y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So5Yqb6YeN6YCi77yBMjAyMe+8jOWGjeingeOAgjIwMjLvvIz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MjAyMea4kOa4kOemu+aIkeS7rOi/nOWOu++8jOiAjDIwMjLkuZ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kuLTjgILkuIDliIfpg73mmK/mlrDnmoTlvIDlp4vvvIzmlrD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yo5om+5Yiw5ZCI6YCC55qE5Lq65LmL5YmN77yM5ZSv5Li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6K6p6Ieq5bex6Laz5aSf55qE5LyY56eA44CC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6IO95Li65L2g5om/5ouF5omA5pyJ5Lyk5oKy77yM5Lq6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a2m5Lya6Ieq5bex6ZW/5aSn44CCMjAyMeWGjeinge+8jDIwMjL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N6L+H5Yeg5bCP5pe277yMMjAyMeW5tOWwseawuOi/n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peWPt+OAgui/meS4gOW5tO+8jOS9oOi+m+iLpuS6huOAguS9oOe7meiHquW3s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n+W5tOWIneeahOebruagh+WSjOaEv+acm+mDveWunueOsOS6huWQl++8n+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e7mei/mOWcqOWdmuaMgeeahOiHquW3seeCueS4qui1nuOAgue7mTIwM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vazouqvvvIzmhJ/mganmiYDmnInnmoTpgYfop4HvvIzmiY3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jgILnu5kyMDIy5LiA5Liq5Z2a5a6a55qE55y856We77yM6Zeu5aOw5L2g5aW9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Wp6I2h77yM5pyq5p2l5Y+v5pyf44CCPC9wPjxwPjxlbT44MS48L2VtPjIwMjHlub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vlhaXkuoblsL7lo7DvvIwyMDIy5bm05Y2z5bCG5Yiw5p2l44CC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2m54S255qE5b+D5oOF5ZGK5YirMjAyMeeahOS4jeW/q+S5kO+8jOW/p+aE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EpOaBqOOAgiZoZWxsaXA7JmhlbGxpcDsyMDIy5a2m5Lya5pS+5LiL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Mmp6d3VjLmh0bWwiPmh0dHBzOi8vZHVhbmp1emlrdS5jb20vZHVhbmp1emkvYWZyeDJq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09CC9C22265FA0D219CFA04954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