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4E09469C5D046171858EED86C3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4E09469C5D046171858EED86C3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6K+055qE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eJ5LqGPC9wPjwvZm9udD48L2NlbnRlcj48cD48ZW0+MS48L2VtPuWGt++8jOWD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6q+S9k++8jOWNtOWGu+S4jeS6huaIkeWFs+aAgOS9oOeahOa/gOaDhe+8m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S6huS9oOeahOeDreaDhe+8jOWNtOWFs+S4jeS9j+aIkeaPkOmGkuS9oO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wlOi9rOWHieS6hu+8jOaEv+aIkea4qeaalueahOmXruWAmeiDveS4uuS9oOWKoO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huuWIqeW/q+S5kOW8gOW/g++8gTwvcD48cD48ZW0+Mi48L2VtPuWGt+WGt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OWHhOaDqOaDqOWHhOWHhO+8jOaAneW/teaci+WPi+aXtuWAme+8jOacgOmavu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doeS4pOadoeefreS/oe+8jOmAgeWOu+aIkea1k+a1k+aDheaEj++8jOWkqeW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jjuaApe+8jOWkmuWKoOiho++8jOWGt+mjjuWGt+mbquWGt+WkqeawlO+8jOWGt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Ikea3sea3seaDheaEj++8gTwvcD48cD48ZW0+My48L2VtPuWGt+WGt+eah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9oO+8jOeJueWIq+eahOaXpeWtkOimgeazqOaEj+i6q+S9k++8m+WHm+WHm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5s+WHoeeahOS9oO+8jOS4jeimgeiuqeaXoOaDheeahOWvkumjjuWQueedgOS9o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mYs+WFieaflOaDheeahOS9oO+8jOWcqOi/meWvkuWGt+eahOWkqeawlOmH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gTwvcD48cD48ZW0+NC48L2VtPuWGt+WGt+eahOWkqeawlO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qO+8jOaaluaalueahOelneemj++8jOa4qeaalueahOS9oO+8jOWkqeWGt+W/g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vkuaDheacquWvku+8jOelneemj+S+neaXp+WcqO+8jOeJteaMguS5n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mumUu+eCvO+8jOS/neWBpeW6t++8jOWkqeWGt+i6q+S9k+S+neeEtuaj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rOaXpea8q+mVv++8jOiQpeWFu+i3n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t+WGt+eahOWkqeW8gOW/g+eahOS9oO+8jOeJueWIq+eahOaXpeWtk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m+WHm+WHm+eahOmjjuS4jeW5s+WHoeeahOS9oO+8jOS4jeimgeiuqe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mjjuWQueedgOS9oO+8m+aflOWSjOeahOmYs+WFieaflOaDheeahOS9oO+8jO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kqeawlOmHjOimgeeFp+mhvuWlveiHquW3se+8jOWkqeWGt+S6hu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y48L2VtPuS6sueIseeahO+8jOS4i+mbqOS6hu+8jOWkqeawl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Wwj+W/g+aEn+WGkuWTiO+8gei/mOacieWcqOaIkeS4jeWcq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bv+aIkeWlveWlveeahOeFp+mhvuS9o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ZjeS6hu+8jOWkqeWGt+S6hu+8jOWvueS9oOeahOaAneW/teWKoOa3seS6hu+8m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bqOiQveS6hu+8jOWvueS9oOS5heS5heeahOaDpuW/teS6hu+8m+mbqumj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IsOS6hu+8jOWvueS9oOeahOWFs+aAgOmAgeWIsOS6hu+8muWGrOadpe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a3u+iho+S/neaaluS7juatpOW5uOemj+S6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WGt+eahOWkqeawlO+8jOWGt+WGt+eahOmbqO+8jOaaluaalueahOelneemj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oO+8jOWkqeWGt+W/g+S4jeWGt++8jOWkqeWvkuaDheacquWvku+8jOelneemj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+8jOeJteaMguS5n+mAgeS4iu+8jOaEv+S9oOWkmumUu+eCvO+8jOS/neWBpeW6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i6q+S9k+S+neeEtuajku+8geWkqeWGt+S6huazqOaEj+S/ne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K7mhIHlkKzlpJzpm6jvvIzlhqzml6XmgJ3lv7XkvaDvvIzlr5Llhrfku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mmpbmmpbnpZ3npo/pgIHvvIzpl67lgJnloKrmr5TpmLPlhYnvvIzpgIH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npZ3mhL/kvaDkuovkuovpg73pobrlv4PvvIzlpKnlhrfouqvkvZPog7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nu7Xnu7XvvIzml7bml7bnrJHlrrnnlJznlJ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iQ5YeJ77yM5b6A5LqL5bey6ZqP6aOO77yM5ZCR5YmN55yL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S9oOeahOeIseWmguWGrOaXpeaalumY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XoOmZkOa4qeaalu+8m+S9oOeahOeIseWmgua7tOa7tOeUmOmcsu+8jO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eUsOOAgueIseS9oOS4gOeUn+S4gOS4lu+8jOi/meaYr+aIkeawuOi/n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gTwvcD48cD48ZW0+MTMuPC9lbT7lhrfnmoTmmK/lpKnvvIzmmpbnmoTmmK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j5jlhrfvvIzmuKnluqbpmY3kvY7vvIzlj5HmnaHnn63kv6HvvIzliY3mna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ooaPmnI3lpJrnqb/vvIzmhJ/lhpLopoHpmLLvvIzouqvkvZPopoHngrzvvIz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jgILmgLvkuYvkuIDlj6Xor53vvJrlpKnmsJTpmY3muKnvvIz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Ya35LqG77yM5L2g6KaB5aSa56m/6KGj5py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2A5oiR55qE5YWo5LiW55WM44CCPC9wPjxwPjxlbT4xNS48L2VtPuWkqeawlOi9r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aaluOAgjwvcD48cD48ZW0+MTYuPC9lbT7lpKnlhrfms6jmhI/vvIzlpKn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HlpKnlhrfopoHlpb3lpb3nhafpob7oh6rlt7HvvIzlpJrnqb/ooaPjgIL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or53popjvvIzlsLHmmK/miJHlpb3mg7PkvaDjgILlho3lkYror4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r7nkvaDor7TnmoTnp5jlr4bvvIzlsLHmmK/miJHniLHkva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p2l6Zyy5Yed6Zyc77yM5aSn5a+S6aOO6L275oms44CC5a2j6IqC5pyJ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peg55+t6ZW/44CC6Zeu5YCZ6LaK5Y2D5bGx77yM5Y+u5ZKb5re7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S9oOWcqOWkqeawlOi9rOWHieeahOaXpeWtkO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8tOi6q++8jOmhuuWIqeW8gOW/g++8gTwvcD48cD48ZW0+MTkuPC9lbT7lpKnlhrf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uqvkvZPvvIzlpJrnqb/ngrnmiY3lr7nvvIE8L3A+PHA+PGVtPjI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ey57uP5YWl5Yas5LqG77yM5aSp5rCU5a+S5Ya377yM6KaB5rOo5oSP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ZWK77yBPC9wPjxwPjxlbT4yMS48L2VtPuWkqeawlOWHie+8jOa3u+iho+ij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WLh+aVoumXr++8jOaEv+S9oOW5uOemj+mVv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mmLzlpJzmuKnlt67lpKfvvIzouqvkvZPkuI3lpKrlpb3nmoT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iqDooaPmnI3kuI3opoHmgLvlq4zpurvng6bvvIzlvojlpJrml7blgJnliKvkurr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qIDor63nmoTlronmhbDljbTku4DkuYjpg73ml6Dms5XkuLrkvaDlgZr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j6/ku6XnnaHkuKrlpb3op4nlpb3lpb3kvJHmga/vvIzniLHkvaDnmoTogIHlqY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6Ze05qih57OK5LqG6K6w5b+G77yM6Led56a7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6Jyc77yM6Zeu5YCZ5oKE5oKE5Yiw5p2l6YCB5LiK5YWz5oCA77yM56Wd56aP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YWF5ruh5rip6aao44CC5peg6K665L2V5pe25L2V5Zyw77yM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oiR55qE54m15oyC77yM5aSp5riQ5Ya35LqG77yM6K6w5b6X5Yqg6KGj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BPC9wPjxwPjxlbT4yNC48L2VtPuWkqeawlOWPmOWGt+S6hu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WlveaDs+S9oOOAguaEv+a4qeaalueahOmYs+WFiempsei1sOS9oOeah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GsOWGt+eahOWvkua1geWGu+e7k+S9oOeahOeDpuaBvO+8jOaIkeWPquaEv+aXt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pu+i2s++8jOW4pue7meS9oOasouS5kOS4jum8k+iI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lh4nlh4nvvIzlpJzkuZ/lj5jplb/vvIHovbvlo7Dpl67lgJnvvIzmmK/lkK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/mjaLlraPkuYvml7bvvIzms6jmhI/lgaXlurfvvIzlpJrllp3lvIDmsLTvvIz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ml6nmmZrlpKnlhrfvvIzlsI/lv4PnnYDlh4nvvIzkv53ph43ouqvkvZ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gZnvvIE8L3A+PHA+PGVtPjI2LjwvZW0+5oOz5L2g55qE5pe25YCZ5aSp5piv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5qE5pe25YCZ5aSp5piv5pqW55qE77yM54m15oyC5L2g55qE5pe25YCZ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l5YiH55qE77yM5a+S5Ya355qE5pe25YCZ54Wn6aG+5L2g5piv5b+F6aG755qE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Sp5Ya35LqG77yM5L+d5pqW5omN5piv56ys5LiA5L2N5ru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iOWGt++8jOS9huaYr+aIkeS4jeWGt++8jOWboOS4uuaIkeaDs+WIs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AjOWtpOeLrOOAguaIkeW+iOWtpOeLrO+8jOS9huaIkeW5tuS4jeWus+aA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+iOW5uOemj+OAguiuqeaIkeS7rOaQuuaJi+W5tuiCqe+8jOi1sOS4iuW5uOem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guPC9lbT7lj7bpu4TkuobvvIzmg7PotbfkvaDnmoTnvo7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t7LnhLbphonvvJvlj7bpo5jkuobvvIzpo5jpo57nnYDmiJHnmoTmgJ3lv7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LbliLDvvJvmuKnpmY3kuobvvIzlpKnmsJTovazlhrfkuobvvIzliKvlv5jliqDooaP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lpKnlhrfkuobvvIznpZ3npo/pgIHkuIrvvIzmhL/kvaDlv4Pmg4XlpKnlpK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m7TkvaDnu5XvvIzlubjnpo/ml7bml7blnKjvvIzlgaXlurf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YeJ5b+r5oqK6KGj5pyN5Yqg77yM6Lqr5a2Q5pqW77y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6Wd5L2g6Lqr5L2T5YGl5bq377yM55Sf5rS75pqW5rSL5rS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t+S6huiHquW3seWkmuW4puS7tuWkluWll++8jOS4i+mbqOS6huius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8nu+8jOaJi+WGt+iHquW3seWwseS5sOadr+eDreWltuiMtu+8jOWIq+S6j+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muKnpmY3kuobvvIzlpKnlhrfkuob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iqDmt7HkuobjgII8L3A+PHA+PGVtPjMyLjwvZW0+5aSp5Ya35LqG77yM6YCB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W5aWX77yM6YCB5L2g5rip5pqW5oCA5oqx77yM6YCB5L2g5pqW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Ya35Yqg6KGj5Yqg6KKr5Y2D5LiH5Yir5oSf5YaS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zMy48L2VtPuWkqeWHiemYsuaEn+WGku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mHjeimge+8m+aXqeaZmuWLpOa3u+iho++8jOS/neaaluWIh+iOq+W/mO+8m+S4i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peWFu++8jOi/m+ihpeS/neWBpeW6t++8m+mBh+S6i+WIq+aFjOW8oO+8jOaDhee7q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m+W4uOaKiuW/q+S5kOaKse+8jOW5uOemj+i6q+i+uee7le+8m+mZjea4q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WBpeS9k+W6t++8jOW/g+iIkueVhe+8gTwvcD48cD48ZW0+MzQuPC9lbT7muKn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lhrfkuobvvIzlr7nkvaDnmoTmgJ3lv7XliqDmt7HkuobvvJvpo47otb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kuobvvIzlr7nkvaDkuYXkuYXnmoTmg6blv7XkuobvvJvpm6rpo5jkuobvvIznp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vaDnmoTlhbPmgIDpgIHliLDkuobvvJrlv6vopoHlpKnlr5LlnLDlh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vooaPkv53mmpbku47mraTlubjnpo/kuobvvIE8L3A+PHA+PGVtPjM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Zyw5Ya755qE5pel5a2Q6YeM77yM5oS/5rip5pqW5rSL5rqi5pW05Liq5Ya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Sp5Ya35rOo5oSP5L+d5pqW77yBPC9wPjxwPjxlbT4zNi48L2VtP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bqOiQveS6hu+8jOWvueS9oOS5heS5heeahOaDpuW/t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nmsJTotormnaXotorlhrfkuobvvIzmiJHnn6XpgZPkvaDogq/lrprnv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kuI3mg7Plh7rmnaXvvIznu5nkvaDluKbkuobkuIDkuKrmmpbpo47mnLrvvIznrY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j6/ku6XmtL7kuIrnlKjlnLrkuobjgII8L3A+PHA+PGVtPjM4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ZCR5Y2X6aOe6KGM77yM6Zyc5Ya755qE5p6r5qCR5p6X77yM5rWT6YOB55qE56eL5aS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rip5p+U5ZKM54ix5oSP77yM56eL5aSp55qE5b6u6aOO5Lyg55yf54ix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rCU6LaK5p2l6LaK5Ya377yM5rOo5oSP6Lqr5L2T77yM5L+d5oyB6KGj5py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m256Gu5L+d5oKo5b6X5LqG5oSf5YaS5ZCn77yBPC9wPjxwPjxlbT4z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bv+aIkeeFp+mhvuWlveiHquW3se+8jOS9oOeahOWBpeW6t+aYr+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ouWvjOOAgjwvcD48cD48ZW0+NDAuPC9lbT7lpKnmsJTlr5Llhrf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avvvIzorqnkvaDmlbTkuKrnp4vlhqzpg73kuI3lhrfvvIzlm6DkuLrmiJH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npZ3npo/kvJrorqnkvaDnmoTkuovkuJrnuqLnuqLngavngavvvIznlJ/mtLv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lv4Pmg4XkuZ/nuqLnuqLngavngavjgII8L3A+PHA+PGVtPjQxLjwvZW0+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aP5Yiw5LqG77yM5a+55L2g55qE5YWz5oCA6YCB5Yiw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kua9rumZjea4qe+8jOWKoOW8uuS/neaalu+8jOWBpeW6t+mHjeimge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u+eCvO+8jOWQg+WlveedoeWlve+8jOi6q+S9k+WuieW6t++8jOelneS9oOaEv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/q+S5kO+8jOaKteW+oeWvkuWGt++8jOeUseaIkeelneemj+WFiO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mY3muKnlhbPmgIDlj4jpgIHliLDvvIzlpJrmt7vooaPmnI3pmLL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pmaHlh4nlkIPkuI3mtojvvIzlpJrlgZrov5DliqjmiY3mnIDlppnvvIzmm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lvIDlj6PnrJHvvIzml6nnnaHml6notbfkuI3ov5/liLDjgILnpZ3kvaDouqvkvZ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q7vvIzlubjnpo/lpoLlsI/njKvjgII8L3A+PHA+PGVtPjQ0LjwvZW0+6ZmN5ri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5qE5aOw6Z+z6aOO55+l6YGT77yM5oCd5b+155qE5oSf6KeJ5b+D55+l6YGT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rip5bqm5Yas55+l6YGT77yM5oiR55qE56Wd56aP5L2g55+l6YGT77yM5rKh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N6K+t77yM5Y+q5oOz5Zyo5riQ5Ya355qE5Yas5aSp5Li65L2g6YCB5LiK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0NS48L2VtPuS6uueUn+WMhuWMhuS4gOeni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l+WTl+S4gOW5tO+8jOe8mOWIhua3oea3oeS4gOS4lu+8jOiBlOezu+iZveeEtuaXtua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jOaDpuiusOWNtOaYr+WIhuWIhuenkuenku+8jOaIkeeahOelneemj+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eIseeahO+8jOWkqeWvkuawlOWGt++8jOWKoOiho+S/neaal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nlhrfkuobvvIzms6jmhI/liqDooaPmnI3vvIzkuIfkuovouqv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mmpbmtIvmtIvvvIE8L3A+PHA+PGVtPjQ3LjwvZW0+5LiW5LiK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5LiN5piv6IO96LWa5aSa5bCR6ZKx77yM5LiN5piv6IO95pyJ5aSa5aSn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ICM5piv5Zyo6L+Z5aSp5rCU6aqk54S25Y+Y5Ya355qE5pe25YCZ77yM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65oyC6K6w5LmL5L2g44CC5aSp5Ya35LqG77yM5aSa56m/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Gt+WGt+eni+mjjuWGt+WGt+Wkqe+8jOWkqeWGt+W/g+S4jeWGt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+aDheaUvuW/g+S4iu+8jOWkqeWvkuW/g+S4jeWvku+8jOS4gOS4neeJteaMguiOq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j+Wwj+efreS/oeaDheaEj+mVv++8jOWRiuefpeWkqeWGt+S/neWBpeW6t++8jOW4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kmuS8keaBr++8jOWQiOeQhuiGs+mjn+i6q+S9k+ajk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iJHku6znmoTot53nprvmnInlpJrpgaXov5zvvIzlhbPmgIDkvaDnmoT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nmoTjgILlpKnlhrfkuobvvIzlpJrnqb/ngr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675aSP5p2l77yM56eL5Y675Yas6Iez77yM5aSp5Ya35LqG77yM6K6w5b6X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77yBPC9wPjxwPjxlbT41MS48L2VtPuWMl+mbgeWNl+mjnu+8jOmc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q+ael++8jOeni+aEj+a1k+a1k++8jOaflOaDheS+neS+ne+8jOeni+mjjueRn+eRn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6sueIseeahO+8jOWkqeW3sui9rOWHie+8jOazqOaEj+i6q+S9k++8jOWkqe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WKoeS9v+aEn+WGkuadpeS+teiire+8gTwvcD48cD48ZW0+NT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lhrfkuobvvIzms6jmhI/kv53mmpbvvIzlpJrnqb/ngrnooaPmnI3vvIz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nYDvvIzlh7rpl6jorrDlvpfmiLTlj6PnvanllYrjgII8L3A+PHA+PGVtPjU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aSp5Ya35ZWm77yM5oiR54m55Zyw5Li65L2g6K6i5YGa5Lq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J6KKE77yM5Lul54ix5oOF5Li66aKG5a2Q77yM5Lul54+N5oOc5Li65omj5a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66KKW5a2Q77yM5oS/5L2g56m/5LiK5a6D5pqW5oSP5rSL5rSL6L+H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oiR55qE6LS05b+D55qE5bCP5qOJ6KK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kqeWGt+S6hu+8jOiusOW+l+WkmuWKoOiho++8m+aIke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umuimgeWlveWlveeFp+mhvuiHquW3se+8gTwvcD48cD48ZW0+NTU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nqb/mmpbooaPvvIzlpJrkvJHmga/vvIzllp3ng63msaTvvIzli6TlgaX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liLDmmZrnrJHnnK/nnK/jgII8L3A+PHA+PGVtPjU2LjwvZW0+5aSp5Ya35LqG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g56CM552A5oCd5b+177yb6aOO5YS/77yM5YC+6K+J6K+0552A6KG36IKg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276L275p2l5Yiw5L2g6Lqr5peB77yM6YCB5L2g5Lu95YWz5oCA77yM6KaB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YCB5L2g5Lu96Zeu5YCZ77yM5oS/5bm456aP5ZCJ56Wl44CC6YCB5L2g5Lu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6Iao6IOA44CCPC9wPjxwPjxlbT41Ny48L2VtPuWGrOWto+aYr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9huaYr+eIseS9oOaYr+W5uOemj+eahO+8m+eUteivnemCo+WktOeahOS9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W+l+a3u+iho+S/neaaluOAguaIkeW4puedgOaaluaalueahOelneemj+adp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qne+8jOi9u+i9u+WcsOWYseWSkOS9oOS4gOWPpe+8muWkqeWGt+S6hu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OAgjwvcD48cD48ZW0+NTguPC9lbT7lpKnlh4nmuKnpmY3vvIzkuLrkvaDpgIHkuI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vvIznpZ3kvaDlubjnpo/lronlurfvvIzlv4Pmg4XoiJL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CU5rip6ZmN5LqG77yM6ZmN5LiN5LqG55qE5piv54Ot5bqm44CC5aSp5rC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eJ5LiN5LqG55qE5piv6buY5aWR44CC6aOO5ZC55aSn5LqG77yM5ZC5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44CC5Yas5aSp5Yiw5LqG77yM6ISR5a2Q6YeM5ruh5ruh6YO95piv5L2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S5Ya355qE5pel5a2Q6YeM77yM55So55+t5L+h6YCB5Y675rip5pqW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qW44CB56m/5pqW44CB552h5pqW77yM5LiA5YiH5pqW5pqW44CC5aSp5Ya35Lq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PC9wPjxwPjxlbT42MC48L2VtPuWkqeWGt+S6hu+8jOS6sueIseeah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OAgjwvcD48cD48ZW0+NjEuPC9lbT7lm6DkuLrlpKnlhrfvvIzmiYDku6XmnInnga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vpm6jkuobvvIzmiYDku6XmnInmiorkvJ7jgILlm6DkuLrlvojml6DogY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nvo7lppnnmoTpn7PkuZDjgILkurLniLHnmoTvvIzkvaDog73orqnmiJH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vvIzmiJDkuLrkvaDnmoTkvJ7vvIzkuI7kvaDkuIDotbfllLHplb/kuYXnmoTmrY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Y+W57yY5Lu95aSn6ZSF77yM5rOo5YWl5Y+L5oOF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Yqg55yf5b+D5ZKM5YWz5b+D77yM55So5oCd5b+154Wu5rK477yM55So56Wd56a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77yM5Li65L2g54as5Yi25LiA6ZSF6amx5a+S5rGk77yM5Zad5LiL6L+c56a75oSf5Ya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YaN6YCB5LiA5Lu26LS05b+D5bCP5qOJ6KKE77yM5L+d5L2g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nei0ne+8jOiZveeEtuWkqei2iuadpei2iuWGt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IsOS9oOW/g+mHjOWwseaaluaalueahO+8jOW4jOacm+S9oOazqOaEj+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mYsuaEn+WGkuWTpuOAgjwvcD48cD48ZW0+NjQuPC9lbT7lpKnlhrfkuobvvIz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o7PvvJvlnLDlhrfkuobvvIzokL3lj7bkuLroo4XvvJvnh5XlhrfkuobvvIzov4Hlvo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psbzlhrfkuobvvIzmsLTph4zmt7Hol4/vvJvlhqzlpKnkuobvvIznlKjnpZ3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J3ku7blhbPmgIDnmoTooaPoo7PvvIzmiqvlnKjkvaDlv4PkuIrvvIzkuLrkvaDmirX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m6rpnJzvvIE8L3A+PHA+PGVtPjY1LjwvZW0+5aSp5Ya35LqG77yM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5So55yf5b+D5YGa6Z2i5paZ77yM5Lul54ix5b+D5Li657q/77yM55e05b+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7uG5b+D57yd57qr77yM5aSW5bGC6ZO65Lul5oCd5b+177yM5YaF5bGC6ZSI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S55bGC55So5LiK5rip6aao5qOJ77yM5pyA5ZCO57O75LiK5bm456aP5o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jjuWQueiQveWPtu+8jOiQveWPtumjmOi/nO+8jOWvku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3sue7j+adpeWIsOi6q+i+ue+8jOe7meS9oOacgOa4qemmqOeahOaAneW/t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to+mDvea4qeaalu+8jOW/q+S5kOa0i+a6ouedgOW5uOemj+S5i+iIu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4jeWPmO+8jOW8gOW/g+WIsOawuOi/nOOAgjwvcD48cD48ZW0+Njc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lr5LlnLDlhrvvvIzmhL/kvaDmt7vooaPkv53mmpbku47mraTlubjnpo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05dmQ2dGZ5Y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OXZkNnRmeWE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4E09469C5D046171858EED86C3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