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DA72EADB57583C49EAB16F8A8E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A72EADB57583C49EAB16F8A8E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veaipueahOi3r+S4iuS5n+iuuOS8muacieWkquWkm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wuOi/nOaYr+acgOWlveeahOaWueWQke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emBk+iHquW3seS4uuS7gOS5iOiAjOa0u++8jOWwseWPr+S7peW/jeWPl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OAgjwvcD48cD48ZW0+My48L2VtPuiLpumavuaYr+S4gOeslOi0ouW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mUpOeCvOS6uueahOaEj+W/l++8jOS9v+S6uuiOt+W+l+eUn+a0u+eahOecn+iw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a/gOa1geWwseensOS4jeS4iuWLh+i/m+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ImeiwiOS4jeS4iuaUgOeZu+OAgjwvcD48cD48ZW0+NS48L2VtPuWIq+ayruS4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W/g+eUteWbvu+8jOS4gOW4humjjumhuuS9oOWwseaM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veiwpOWIq+S6uu+8jOWwseixoeWQq+ihgOWWt+S6uu+8jOWFiOaxoe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YtOW3tOOAgjwvcD48cD48ZW0+Ny48L2VtPuWmguaenOS9oOS4jeWSrOe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+8jOS9oOWwseS4jeefpemBk+S9oOeahOWdmuaMgeWIsOW6leacieWkmueL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mgeePjeaDnOihqOeOsOiHquW3seeahOacuuS8mu+8jOabtO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cuuS8muaXtueahOa9nOW/g+S/ruihjOOAgjwvcD48cD48ZW0+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aDs+S4jemAmueahOS6uu+8jOayoeaciei1sOS4jemAm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ov4fkuI3ljrvnmoTnoI3vvIzlj6rmnInov4f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II8L3A+PHA+PGVtPjExLjwvZW0+55S35Lq65YaN5biF77yM5omb5LiN6LW3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piv5bqf54mp44CCPC9wPjxwPjxlbT4xMi48L2VtPuiEmuS4i+i4qeedgOacgO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pe+8jOW+iOi4j+WunuOAgjwvcD48cD48ZW0+MTMuPC9lbT7kuI3opoHnrY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opoHliJvpgKDmnLrkvJrjgII8L3A+PHA+PGVtPjE0LjwvZW0+5rC46L+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bCx5piv5q+P5aSp5reY5rGw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8uuiAheeahOecvOS4re+8jOayoeacieacgOWlve+8jOWPquacie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rqHmmKjlpKnkvaDmgI7moLflm7Doi6bvvIzmgLvkvJ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uIzmnJvjgII8L3A+PHA+PGVtPjE3LjwvZW0+5pyJ5pe25YCZ77y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+v5Lul6LWw5Ye65bSH6auY6ICM5Lyf5aSn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mDveS4jeaYr+elnueahOWtqeWtkO+8jOaIkeS7rOaYr+i/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MTkuPC9lbT7liJvkuJropoHmib7mnID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poHmib7mnIDmiJDlip/nmoTkurrvvIE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7uI56m25Lya6LWw5ZCR5oiQ5Yqf77yM6Zeq546w5YWJ6Iq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KiuS9oOeahOiEuOi/juWQkemYs+WFie+8jOmCo+WwseS4jeS8mu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sqHmnInliJvpgKDnmoTnlJ/mtLvkuI3og73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og73nrpfmtLvnnYDjgII8L3A+PHA+PGVtPjIzLjwvZW0+5aaC5p6c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75LiA5qyh77yM5q+P5Liq5Lq66YO95bCG5piv5oiQ5Yqf6IC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i/h+Wkp+a1t+eahOS4gOeVquejqOeguu+8jOWNteefs+aJj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Fiea7keOAgjwvcD48cD48ZW0+MjUuPC9lbT7mjqXlj5fov4fljrvlko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miY3kvJrmnInog73ph4/ljrvov73lr7voh6rlt7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O5YW26KaB5Yir5Lq655yL5aW977yM5LiN5aaC6Ieq5bex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yNy48L2VtPuavj+WkqeS4gOagt+eahOWkqumYs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jjuaZr+OAgjwvcD48cD48ZW0+MjguPC9lbT7kuIDmrKHngb7pmr7vvIznoL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i4fogIXnmoTlirHlv5fjgII8L3A+PHA+PGVtPjI5LjwvZW0+6LSq5LuW5LiA5pa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205Y2K5bm057Ku44CCPC9wPjxwPjxlbT4zMC48L2VtPui1mumSsemdo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oOS/oeiqieOAgjwvcD48cD48ZW0+MzEuPC9lbT7niLHoh6rlt7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LHmmK/miJDlsLHoh6rlt7HjgII8L3A+PHA+PGVtPjMyLjwvZW0+5Lm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qOS77yM5Y205Lya5L2/5aWz5Lq66ZO/6ZS15pyJ5Yq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RiuivieiHquW3se+8jOWvueiHquW3semAieaLqeeahOi3r+e7n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pfmhI/ml7blupTlloTlvoXku5bkurr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kvJrpnIDopoHku5bku6zjgII8L3A+PHA+PGVtPjM1LjwvZW0+5oi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Z55m977yM5oiR5pWi5byC5oOz5bCx5Lya5aSp5by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S6huWwseaYr+S9oOWkquW8seS6hu+8jOWTquadpemCo+S5iOWkm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sLTkuI3mkqnkuI3nn6Xmt7HmtYXvvIzkurrkuI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6XovpPotaLjgII8L3A+PHA+PGVtPjM4LjwvZW0+6KaB5oiQ5Yqf77yM5YWI5Y+R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66A5Y2V5ZCR5YmN5Yay44CCPC9wPjxwPjxlbT4zOS48L2VtPuavj+S4gOWP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DjOWQju+8jOW/heacieWKoOWAjeeahOi1j+i1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ml6Dms5XmlLnlj5jnjrDnirbvvIzmi7zmkI/miY3og73luKbmnaX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rC46L+c55u45L+h5Y+q6KaB5rC45LiN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pyJ5py65Lya55qE44CCPC9wPjxwPjxlbT40Mi48L2VtPuW9k+S9o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keaBr+eahOaXtuWAme+8jOWwseaYr+S9oOivpeS8keaBr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poHlgZrnmoTlsLHmmK/kuZDop4LlubblnZrmjIHliqrlip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oh6rlt7Hmm7Tlh7roibLkuIDngrnjgII8L3A+PHA+PGVtPjQ0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N5aaC57+76Lqr77yM55Sf5rCU5LiN5aaC5LqJ5rC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QjOiDnuS7rO+8jOS4gOi1t+WKquWKm+WQp++8geWujOe+ju+8jOS4jeS4u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4uuiHquW3se+8gTwvcD48cD48ZW0+NDYuPC9lbT7msqHkurrmibb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poHnq5nnm7TvvIzot6/ov5jplb/vvIzog4zlvbHopo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O95oqK5Zyo6Z2i5YmN6KGM6LWw55qE5py65Lya5oqT5L2P55qE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md6YO95Lya5oiQ5Yqf44CCPC9wPjxwPjxlbT40OC48L2VtPuacieeahO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8muiuqeaIkeS7rOWPmOW+l+abtOW8uuWkp++8jOS9huacieaXtuWAmeaU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OAgjwvcD48cD48ZW0+NDkuPC9lbT7mnIDlpKfnmoTlpLHotKXmmK/mlL7lvI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mmK/oh6rlt7HvvIzmnIDlpKfnmoTlr7nmiYvmmK/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yr5ryr6ZW/6Lev77yM6I2G5qOY5Lib55Sf77yM5b6F5oiR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44CCPC9wPjxwPjxlbT41MS48L2VtPuS6uueUn+WcqOS4lu+8jOi/mOS4je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eskeS6uuWutu+8jOacieaXtue7meS6uuWutueskees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JHoqIDlr6Hor63kuI3kuIDlrprlpKfmmbrlpKfli4fvvIzosIjnrJHpo47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I3kuKXljonjgII8L3A+PHA+PGVtPjUzLjwvZW0+5Yib5Lia6KaB5om+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LiN5LiA5a6a6KaB5om+5pyA5oiQ5Yqf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ayoeS6uuaso+i1j+S9oO+8jOS9oOS5n+S4jeimgeWBnOato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OAgjwvcD48cD48ZW0+NTUuPC9lbT7nnIvkurrkuI3og73ku6Xosozlj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mK/kuI3lj6/ku6XnlKjmlpfmnaXph4/nmoT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iN5piv6L6T55qE5Lq677yM6ICM5piv5LiA5byA5aeL5bCx5LiN5oOz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PkOWNh+iHqui6q+iDveWKm++8jOaPkO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jOS4jeaWreaPkOWNh+S7t+WAvOaJjeaYr+eOi+mB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krHmiY3kuI3kvJrlj5jlv4PvvIzmiY3kuI3kvJrlh7rovajvvIzmiY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LTnu7/luL3lrZDjgII8L3A+PHA+PGVtPjU5LjwvZW0+5piO5aSp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Y6K6w5pio5aSp55qE55eb77yBPC9wPjxwPjxlbT42MC48L2VtPuayo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KiuiHquW3seW9k+W6n+eJqeOAgjwvcD48cD48ZW0+NjEuPC9lbT7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vvIzog73lipvlsLHkvJrmlLnlj5jjgII8L3A+PHA+PGVtPjY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bm25LiN5piv5L2g5pyq5p2l5YGa5LuA5LmI77yM6ICM5piv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yq5p2l44CCPC9wPjxwPjxlbT42My48L2VtPuWmguaenDEwJeeahOWIqea2p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+8jDExJeeahOWIqea2puaYr+WPr+S7peeahO+8jOmCo+aIkeWPquaLvz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tpuS8muaEn+aBqe+8jOS5n+imgeWtpuS8muW4ruWKq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DlsLHliqDkuIrosKbomZrvvIzmiY3mnIDpmr7o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Y2LjwvZW0+5aW95YOP5LuA5LmI6YO95LiN5Zyo5LmO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S+5LiN5LiL44CCPC9wPjxwPjxlbT42Ny48L2VtPuWkmueUqOW/g+WOu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aAjuS5iOivtO+8jOS4jeimgeaApeedgOihqOi+vuS9oOiHquW3se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bPkvb/mmK/kuI3miJDnhp/nmoTlsJ3or5XvvIzkuZ/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47mrbvohbnkuK3nmoTnrZbnlaXjgII8L3A+PHA+PGVtPjY5LjwvZW0+5a6B5oS/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L+H55qE5ZCO5oKU77yM5Lmf5LiN5oS/5Li66Ieq5bex5rKh5YGa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2geW5tOi9u+WOu+WKquWKm++8jOWIq+WvueS4jei1t+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QueeahOeJm+mAvOOAgjwvcD48cD48ZW0+NzEuPC9lbT7lh6HnnJ/lv4PlsJ3or5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msqHmnInkuI3luK7liLDoh6rlt7HnmoTjgII8L3A+PHA+PGVtPjc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7ud5pyb55qE5aSE5aKD77yM5Y+q5pyJ5a+55aSE5aKD57ud5py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WGs+WumuimgeWIm+S4mu+8jOWwseS4gOWumuim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BjOS4muWSjOmhueebruOAgjwvcD48cD48ZW0+NzQuPC9lbT7lt6XkvZz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rHmgKjvvIzlm6DkuLrmsqHmnInkurrml6DmnaHku7bmm7/kvaD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Liq56Gu5L+h6Ieq5bex5piv5q2j56Gu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mO5Yir5Lq655qE5Y+N5a+55ZKM6K6k5Y+v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mxvOmaj+azoumAkOa1ge+8jOa0u+mxvOmAhua1geiAj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LTkuI3liqjlsLHmmK/mrbvmsLTvvIzkurrkuI3liqjlsLHmmK/lup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oC75piv5Zyo5o6l6L+R5bm456aP5pe25YCN5o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456aP6L+b6KGM5pe25Y205oKj5b6X5oKj5aS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nieW+l+iHquW3seWkmuS5iOeahOS4jeW5uO+8jOawuOi/nO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S4jeW5uOOAgjwvcD48cD48ZW0+ODAuPC9lbT7lpoLmnpzmg6fmgJXliY3pnaL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moTlsbHlsqnvvIznlJ/lkb3lsLHmsLjov5zlj6rog73mmK/mrbvmsLTkuIDmv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Wz5Lq65oul5pyJ6Ieq5bex55qE5LqL5Lia77yM5omN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oiQ5Li65LiA5Liq54us56uL55qE5Liq5L2T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WcqOWBmuS6uu+8jOS4jeaYr+WBmuS6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I0dWwxajk5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yNHVsMWo5O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A72EADB57583C49EAB16F8A8E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