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6103A95D3F0B1E984BB5996B10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103A95D3F0B1E984BB5996B10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eA5oGp54ix55qE55+t5Y+l5a2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DheivnTwvcD48L2ZvbnQ+PC9jZW50ZXI+PHA+PGVtPjEuPC9lbT7miJH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IuPC9lbT7liKvlr7nmiJHop4b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Krnu4/lhYHorrjvvIzllpzmrKLkva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vkuZ/kuI3nprvlvIDkvaDjgII8L3A+PHA+PGVtPjUuPC9lbT7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pgJrjgII8L3A+PHA+PGVtPjYuPC9lbT7niLHkvaDmiJHlubbmsqHmnIn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nmoTmnKrmnaXkvaDkuZ/lnKj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v4PouI/lnLDniLHkuIrkvaDjgII8L3A+PHA+PGVtPjkuPC9lbT7kv53miqT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HniLHkvaDjgII8L3A+PHA+PGVtPjEwLjwvZW0+6K+36K645oiR5p2l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eIseS9o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mg7PlkozkvaDlnKjkuIDotbfjgII8L3A+PHA+PGVtPjE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aw5aiY44CCPC9wPjxwPjxlbT4xNC48L2VtPueIseS9o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miJHotormnaXoto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eq6KiA6Ieq6K+t5oOz5b+15L2g44CCPC9wPjxwPjxlbT4x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quacieS9oOOAgjwvcD48cD48ZW0+MTguPC9lbT7nj43mg5zmiJHku6z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5LjwvZW0+54ix5L2g55qE5b+D5LiN5Lya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aYr+ecn+eahOW+iOeIseS9oOOAgjwvcD48cD48ZW0+M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kuIDkuIflubTjgII8L3A+PHA+PGVtPjIyLjwvZW0+54ix5L2g562J5LqO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OHB4Lmh0bWwiPmh0dHBzOi8vZHVhbmp1emlrdS5jb20vZHVhbmp1emkvMWR5ZGI3bDhw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103A95D3F0B1E984BB5996B10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