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A7AC1EFB62E6B78A3E92CADA41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7AC1EFB62E6B78A3E92CADA41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oCO5LmI56Wd56aP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actembquiKse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Dn+eBq+eHg+i1t++8jOavj+S4gOenkuaXtumXtOa1geWKqO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S8oOmAge+8jOmDveS7o+ihqOedgOaIkeaDs+imgemAgeS9oOeahOavj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/q+S5kOWco+ivnuiKgu+8jOa1qua8q+W5s+WuieWkn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co+ivnuagkeS4iumjmOiQveeahOmbquiKse+8jOS4uuS9oOmAgeS4i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+8m+aIkeaYr+W5s+WuieWknOmHjOaCoOaJrOeahOmSn+WjsO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s+WuieeahOmXruWAmeOAguelneS9oOWco+ivnuW/q+S5kO+8jOW5s+WuieWk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MruS4iuaIkeaXoOmZkOeahOWco+ivnuelneemj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S4jeiuuuS9leaXtuS9leWcsO+8jOS4jeiuuuWcqOS9leWkh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iuqeS9oOefpemBk++8jOaIkea3sea3seWcsOS4uuS9oOelneemj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eahOWco+ivnuWFhea7oea4qemmqO+8jOelpeWSjO+8jOS4juS6s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W/q+S5kO+8jOelneWco+ivnuS5kOmZtumZtu+8jOaWsOW5tO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geeZvemjnumbqumjmOedgOeskeWuueaBrOa3oe+8jOW/q+mX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usOW9leaXp+iyjOaWsOminO+8m+eBr+WFiemXqueDgeaMkeW8gOaipuaDs+eah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sueIseeahO+8jOW5s+WuieWknO+8jOWHneacm+ebuOS+neebuOS8tO+8jOWPq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eJteaJi+awuOi/nOOAgjwvcD48cD48ZW0+NS48L2VtPuWknOW5l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mO+8jOmck+iZuemXqueDgeelneemj+aChOeEtuWIsO+8m+W5s+Wuie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5s+W5s+WuieWuieebuOS8tOavj+S4gOWkqe+8m+iuuOW/g+aEv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5uOemj+W/q+S5kOW8gOW/g+WIsOawuOi/nO+8m+W/g+ebuOi/nu+8jO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WxseS4h+awtOmXruWAmeS4jei/n+WIsOOAguelneW5s+WuieWkn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S4jeaWreOAgjwvcD48cD48ZW0+Ni48L2VtPuW5s+WuieWknOS9oOS7sOacm+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4gOmil+aYn+aYn+WcqOecqOecvO+8jOmCo+aYr+elne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Ng+S4h+mil+aYn+aYn+WcqOmXqu+8jOmCo+aYr+elneS9oOawuOi/nO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mil+aYn+aYn+S5n+ayoeacie+8jOmCo+aYr+elneemj+WkquWkmu+8jO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7r+eEtuWkseiJsuOAgjwvcD48cD48ZW0+Ny48L2VtPuW5s+WuieWknOS4i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ieeBq++8jOa1qua8q+eahOmbquiKse+8jOa7oeaYr+aYn+aYn+eahO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Ghea7oeaYr+a4qemmqOeahOawlOaBr++8jOeHg+S6rueDm+WFie+8jOiuuOS4i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o+ivnuaYn+WFieS7juatpOS4uuS9oOiAjOmXquS6r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gveS4gOajteW5s+Wuieagke+8jOeUqOaxl+awtOa1h+eBjO+8jOeUqO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n++8jOeUqOeJteaMguS/ruWJqu+8jOeUqOecn+W/g+WRteaKpO+8jOe7j+i/h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8gOWHuuW/q+S5kOeahOiKseacte+8jOe7k+WHuuW5uOemj+eahO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WuieWknOi/meWkqe+8jOaJmOWco+ivnuiAgeS6uumAgee7meS9o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Un+W5uOemj+OAgjwvcD48cD48ZW0+OS48L2VtPuW5s+WuieWknO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iKse+8jOe6oue6oueahO+8jOS7o+ihqOWWnOW6huaXtuWIhu+8m+mAg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e7v+e7v+eahO+8jOixoeW+geasouS5kOmVv+WtmO+8m+mAgeS9oOS9je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7luivtO+8muatpOadoeefreS/oeiVtOa7oeW/q+S5kOOAguW/q++8jOWkm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/q+S5kO+8gTwvcD48cD48ZW0+MTAuPC9lbT7luKbkuIr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l4vlvovlkozmrYzor43vvIzmsqHmnInliLvmhI/nmoTokL3nrJ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or4nmsYLvvIzlvojnroDljZXlnLDvvIzmg7PlnKjoh6rlt7HmiJb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ph4zovazkuKrkuI3lgZzvvIzmg7PlkozkvaDlhbHlkIzov4fkuKr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E8L3A+PHA+PGVtPjExLjwvZW0+5peg6K665oiR5Zyo5ZOq6YeM77yM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6L2s6Lqr55qE6Led56a777yM6K6p5oiR55qE5b+D6Zmq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a6J5aSc6YeM55qE5YWx5ZCM6Iie6LW344CCPC9wPjxwPjxlbT4xM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Yr+S4gOWPquW3qOWkp+eahOm7keiinOWtkO+8jOaIkeaKiuaIkeijhe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co+ivnuekvOeJqemAgee7meS9oO+8m+S9oOWQrOWIsOaJi+acuuWTj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dkOedgOmprOi9puWIsOS9oOeahOmXqOWPo+S6hu+8jOW/q+aKiuiinO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KiuaIkeaUvui/m+S9oOeahOW/g+mHjO+8gT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npZ3npo/ml6DpmZDvvIzmiJHmiorlv6vkuZDkubDmlq3vvJv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npmZDvvIzmnJ/pmZDkuIDkuIflubTjgILlnKjkuIDkuKrmuKnppqjnmoT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nlKjmnIjovonmiorlubjnpo/ovb3liLDvvIzorqnkvaDmg4rllpzkuI3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jgII8L3A+PHA+PGVtPjE0LjwvZW0+5peg6K665Zyo5L2V5Zyw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W5LiH6YeM44CC5peg6K665Zyo5L2V5pe277yM5Y2B5bm05oiW55m+5bm044C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Cd5b+15L2g44CC5oiR6Jm954S25ZCm6K6k56We54G15a2Y5Zy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L+h5aWJ5L2g6L+Z77yB5Zyj6K+e6IqC5oiR56ys5LiA5Liq56Wd56a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xNS48L2VtPuWwhuWlveS6i+ijhei/m+W5s+Wu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+8jOWwhumhuuWIqeijhei/m+W5s+WuieeahOWFrOaWh+WMhemHj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i/m+W5s+WuieeahOWknOaZr+mHjO+8jOWwhueUnOicnOijhei/m+W5s+Wuie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m+a8q+atpeW5s+WuieWknO+8jOelneS9oOWlveS6i+S8tOS9oO+8jOmhuuWIq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i3n+S9oO+8jOeUnOicnOeIseS9oO+8gT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ronvvIzkuozliIbnpZ3mhL/vvIzkuInliIblhbPlv4PvvIzlm5vliIb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mhJ/osKLvvIzlha3liIbnpYjnm7zvvIzkuIPliIbnnJ/or5rvvIzlhavliIb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iIblnZrmjIHvvIzljYHliIbmg7Por7TvvJrlubPlron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Zyj6K+e6ICB5Lq657uZ5oiR5LiA5Liq5py65Ly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Zyj6K+e5b+r5LmQ77yB5LiA5a6a6KaB5Zyo5b+r5LmQ5LiK5Yq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oiR5biM5pyb5piv77ya5LiA5LiH5bm0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q+S5kOeahOeEsOeBq+eCueS6ruW5uOemj+eahOWknOepuu+8jOeUqOWQieelp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aVsuWTjeWmguaEj+eahOmSn++8jOeUqOW8gOW/g+eahOmbquaph+i9veadpe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AgeS6uu+8jOeUqOWlvei/kOeahOiinOWtkOijhea7oea1k+a1k+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+8jOiuqeW5uOemj+eahOW/g+mjnue/lO+8jOiuqeW5s+WuieeahOatj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kuPC9lbT7lubPlronlpJznmoTmmJ/mmJ/vvIzmmK/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fnmoTlvannga/vvIzlubPlronlpJznmoTmnIjkuq7vvIzmmK/miJH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vvIzlubPlronlpJznmoTngonngavvvIzmmK/miJH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pkp/lo7DvvIzmmK/miJHkuIDpgY3pgY3kuLrnpYjnpo/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bmz5a6J5aSc5p2l5Yiw77yM5b+r5oqK6KKc5a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oiR5omY5Zyj6K+e6ICB5Lq65bCG56S854mp6YCB5Yiw77ya5bem6I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+z6ISa5piv5b+r5LmQ44CC5b2T5L2g5piO5pep56m/6LW3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iA55u05Ly06ZqP5L2g77ya5bmz5a6J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/meaYr+aIkeS/qeeahOesrOS4gOS4quWco+ivnuiKg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4gOS7veWco+ivnuekvOeJqeWQl++8mui9u+i9u+WcsOaLpeedgOaIke+8j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PquWxnuS6juaIkeS/qeeahOW5s+WuieWknOOAgjwvcD48cD48ZW0+Mj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or7TvvIzku4rlpJznmoTmtarmvKvlsZ7kuo7kvaDvvIzku4rlpJznmoTnpZ3npo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hL/kvaDku4rlpJzlubPlronlv6vkuZDvvIHmiJHor7TvvIzmmI7lpKn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/liLDkuobvvIzmj5DliY3npZ3npo/kvaDkuI7kvaDnmoTlrrbkurr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lpoLmhI/vvIE8L3A+PHA+PGVtPjIzLjwvZW0+5LiA5Y+M5omL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YOo5omL5py677yb5LiA5Lu95oOF77yM5LiA5Liq5oS/77yM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66A55+t55qE5L+h5oGv77yM5aWJ5LiK5LiA5Lu9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44CB5bmz5a6J44CB5b+r5LmQ44CB5bm456aP5LiO5L2g5LiA55Sf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yNC48L2VtPuaIkeaEv+WvkuWGrOS4uuS9oO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iuqeS9oOa4qeaaluWmguaYpeWkqe+8m+aIkeaEv+W5s+WuieWkn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vguWvnuWmgueDn++8m+aIkeaEv+S4gOW5tOaciTM2NeS4quWco+ivn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kvOeJqeiXj+WcqOS9oOeahOiinOmXtO+8jOS4jeS/oeeGj+S4jeaZleS9oO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jUuPC9lbT7miJHlp5TmiZjlnKPor57ogIHkur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oblkInnpaXmnpzvvIzlpoLmhI/msaTvvIzniLHmg4XonJzvvIzlubjnpo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47vvIzmhL/kvaDlnKPor57oioLph4zmmK/mlLbojrfmnIDlpJr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Z/opoHlm57miqXkuIDkuKrpl67lgJnnu5nmiJHlk5/vvIHnpZ3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bmz5a6J5aSc55qE6ZKf5aO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byA5bm456aP5LmL6Zeo44CC5ZKM6JS86ICB5Lq677yM5Li65L2g5o2O5p2l5byA5b+D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Zuq6Iqx5Lit55qE5aW96L+Q57K+54G177yM5Li65L2g5bim5p2l5ZCJ56Wl55G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Z2S5qCR5LiK77yM5oyC5ruh5LqG6Z2S5pil6LSi5a+M44CC5a6D5Lus5ZCM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6Wd5L2g77ya5Zyj6K+e5b+r5LmQ77yBPC9wPjxwPjxlbT4yNy48L2VtP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eDge+8jOe+juS4veeahOiJsuW9qeaYoOeFp+S9oOaIke+8m+Wco+ivnueLguas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wm+WbtOesvOe9qeS9oOaIke+8m+mSn+WjsOaCoOaJrO+8jOaCpuiAs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8tOS9oOaIkeOAguelneS9oOeahOW5s+WuieWknOaYr+W5uOemj+WknO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aYr+eLguasouiKgu+8gTwvcD48cD48ZW0+MjguPC9lbT7lubPlronlpJz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PlronnrKbvvIzlubPlronnrKblhpnkuIrmiJHmnIDnvo7nmoTnpZ3npo/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oL3mo7XlnKPor57moJHvvIzlnKPor57moJHmkYfmm7PkvaDlm5vl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pJzjgIHlnKPor57oioLnpZ3kvaDnpo/npqflj4zoh7PvvIzkuID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nnLfpob7vvIE8L3A+PHA+PGVtPjI5LjwvZW0+5Zac6bmK5Y+95Zaz5Y+r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iA55u06Lez77yb6IS+5rCU5q+U6L6D54el77yb5oOz5L2g55qE5oSf6KeJ55y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S457qi5b+D5Y+I6Lez77yb5Zyj6K+e5Y+I5p2l5Yiw77yM5ZCR5L2g6Zeu5Liq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oqK5L2g6YKA77yM5Zyj6K+e5YWx5ZCM5b+r5LmQ5oqK6Iie6L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m77yfPC9wPjxwPjxlbT4zMC48L2VtPuW9k+mbquiKsemjmOiQv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n+S8mue/qeeEtuiAjOiHs++8m+W9k+WknOiJsu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5n+Wmguacn+iAjOiHs++8m+W9k+aXpeWFieS7juaJi+S4re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eVmeaBi+S5n+W+mOW+iuS4jeWOu++8jOaEn+iwouS9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elneW5s+WuieWknO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gIHkvaDoi7nmnpzvvIznpYjnpo/kvaDkuIDnlJ/lubPlronlubjnpo/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pgIHkvaDkuKrpppnmqZnvvIzkv53kvZHkvaDkuIDkuJblv4Pmg7PkuovmiJDvvJ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JzpgIHkvaDkuKrngavpvpnmnpzvvIznpZ3mhL/kvaDkuIDovojlrZDnuqLnuqLnga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z5a6J5aSc5q+P5LiA5py16Zuq6Iqx6aOY5L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f6Iqx54eD6LW377yM5q+P5LiA56eS5pe26Ze05rWB5Yqo77yM5rKh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6YCB77yM6YO95Luj6KGo552A5oiR5oOz6KaB6YCB57uZ5L2g55qE5q+P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Y+v54ix55qE5L2g5bmz5a6J5aSc5b+r5LmQ77yM5Zyj6K+e5p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s+WuieWknO+8jOaIkeS7rOS/g+iGneWHneecuOWvu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Zmu+8jOatpOaXtuaXoOWjsOiDnOacieWjsO+8jOiZveeEtuS7gOS5iOmDv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W9vOatpOWNtOW/g+eFp+S4jeWuo+OAgueGrOWIsOm7juaYjuaXtuaIkee7i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6hu+8jOWkp+WjsOivtO+8muasoOS/uueahOmSseWVpeaXtui/m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LzoirHnvKTnurfvvIzmmK/lv6vkuZDlnKjnu73mlL7vvJvnga/ngav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mK/muKnppqjlnKjojaHmvL7vvJvpm6roirHpo57oiJ7vvIzmmK/lkInnpaXlnK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Jvpkp/lo7Dlm57ojaHvvIzmmK/lubPlronlnKjnpYjnpo/jgILlubPlronlp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gaXlurflurfvvIzml6XlrZDnuqLnuqLngavngavvvIznlJ/mtLv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kuIDliIflubPlubPlronlronvvIE8L3A+PHA+PGVtPjM1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oiR5bim5Yiw5L2g55qE6Lqr6L6577yM5pio5pel55qE56yR5a655L6d54S2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oOz6L276L2755qE6Zeu5YCZ5LiA5aOw5LuK5aSp55qE5L2g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5aSc55qE6ZKf5aOw6YCB5L2g5Lid5Lid5bm456aP77yM5q+P5LiA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5b+r5b+r5LmQ5LmQ5bmz5bmz5a6J5a6J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7keWknOeZveWknO+8jOWIsOS6huS7iuWkqe+8jOWwseaYr+W5s+WuieWkn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bi+Wdj+ibi++8jOiiq+WJqeS4i+adpeS6hu+8jOWwseaYr+WJqeibi+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IluS4jeS/oe+8jOaUtuWIsOelneemj++8jOWwseaYr+W5uOemj+eahOeugOS/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mguaEj++8jOW5uOemj+aXoOavlO+8jOW/q+S5kOWco+iv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PlronlpJzliLDllabvvIzmiJHmiornpZ3npo/vvIzlhbPmgI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bXmjILvvIzlvIDlv4PvvIzlv6vkuZDvvIzmuKnppqjvvIznlJzonJzmiZP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Por57ogIHkurrmj5DliY3nu5nkvaDpgIHljrvvvIzmhL/kvaDmnInmiJH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bPmgIDnpZ3npo/vvIzkvaDkuIDlrprkvJrmi6XmnIn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jgILmnIDph43opoHmmK/lubPlronlk6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b+D54G156Kw5pKe77yM5peg5pWw5qyh55qE5qKm5bm755u46YC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u455+l5LiA5LiW77yM5omN5o2i55qE5LuK55Sf55qE5LiA5q6155yf5oOF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x5pyI5aSc77yM56Wd56aP6Zuq6aOY5pe244CC54mH54mH55u45oCd5bC9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46YCi44CC56Wd5Lqy54ix55qE5L2g5Zyj6K+e5b+r5LmQ77yB5bmz5a6J5aSc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GrOWkqeiHs++8jOWco+ivnumaj++8jOepuuawlO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Yp++8m+mbque6t+mjnu+8jOWMl+mjjuWQue+8jOWOn+adpeeUn+a0u+mDv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W4veWtkO+8jOWco+ivnuiinO+8jOWwseWxnuaIkeS7rOacgOmXquS6ru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geS6uuadpe+8jOiuqeS7lui3n+S9oOivtO+8muWco+ivnuWwse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uKbkuIror5rmjJrnmoTnpZ3npo/vvIzpm6roirH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nKjkvaDouqvovrnpo5joiJ7vvIzouKnlh7rmnIDnvo7nmoToiJ7mraXjgIL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vvIzlubPlronmmK/pk7bvvIzlubPlronmmK/lpKnlnLDpl7TnmoTlubjnpo/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naXkuLTkuYvpmYXvvIznpZ3kvaDlpb3ov5DjgIHlubP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Zug5L2g6ICM5Y2H6LW377yM5pyI5Lqu5Zug5L2g6ICM55qO5rSB44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ug5L2g6ICM57yk57q377yM54ix5oOF5Zug5L2g6ICM55Sc576O44CC5bmz5a6J5aS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rWq5ryr77yM5Zyj6K+e6IqC5Zug5L2g6ICM5bm456aP44CC5q+P5Liq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YO95LiA6LW35bqm6L+H44CCPC9wPjxwPjxlbT40Mi48L2VtPu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WknOeUn+a0u++8jOe6uOmGiemHkei/t+mAmuWuteS5kOOAguacrOaAp+WFtuWunu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jOaUvuiNoeWPquWboOiuqOeUn+a0u+OAgueLguasouWwveWkhOaYr+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Wueefpei6q+aYr+WuouOAgua4heW/g+WvoeassuW5s+WuieWknO+8jOS4h+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+8gTwvcD48cD48ZW0+NDMuPC9lbT7lubPlronlpJzmmZrkuIr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orrjkuobmhL/vvJrmiJHluIzmnJvkuI3nrqHkvaDnmoTohJr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mmI7ml6nkvaDnqb/otbfoopzlrZDml7bvvIzpg73og73mlLbliLDmiJHmiZ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Kbnu5nkvaDnmoTmu6Hmu6HnmoTnpZ3npo/vvIzmuKnmmpbkvaDnmoTlv4Plkoz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rZDvvIE8L3A+PHA+PGVtPjQ0LjwvZW0+5LiA5Liq5bCP5bCP55qE6Zeu5YC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A5b+177yM5LiA54mH5rWT5rWT55qE5oOF5oSP77yM5LiA5qyh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aOw5pqW5pqW55qE56Wd56aP77yM5LiA5Lu96K+a6K+a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mz5a6J5aSc5b+r5LmQ77yM576O576O5LmQ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mSn+WjsO+8jOaYr+aWveS6humtlOazleeahOmfs+S5kO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S8oOmAku+8jOaKiueDpuaBvOW/p+S8pOa2pOiNoe+8jOiuqeW/g+eBt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emdme+8jOiuqeW5uOemj+a6oua7oeiDuOiGm+OAguW5s+WuieWknO+8jOWcqOmSn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m7mOeliOelt++8jOaEv+S9oOW5s+WuieW/q+S5kO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pooTlrprkuoblnKPor57nmoTnrKzkuIDnvJXpmLP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jnpo/vvIHnrKzkuIDnvJXmnIjlhYnnu5nkvaDmhL/kvaDmtarmvK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HnrKzkuIDlo7DpuYrpuKPnu5nkvaDmhL/kvaDlpb3ov5DkuI3lgZzvvIH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nu5nkvaDmhL/kvaDlkInnpaXlpoLmhI/vvIHnpZ3kvaD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35Lul5bmz5a6J5Li65Y6f54K577yM5bm456aP5Li6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Z5bm456aP5Li655u05b6E77yM6L276L275Zyw55S75LiA5Liq5ZyG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5b+r5LmQ77yM6IiS5b+D77yM6aG65Yip5YyF5Zyo6YeM6Z2i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b5ZCR5L2g77yM5oS/5L2g5b+r5LmQ5bm456aP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aMguS9oOeahOS6uuW+iOWkmu+8jOelneemj+S9oOeahOS6uuS5n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IkeS5n+aYr+WFtuS4reS5i+S4gOOAguiZveivtOelneemj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W8j++8jOWNtOiDvee7meW/g+eBteW4puadpea4qemmqOS4juaFsOiXieOAguWco+i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MhuW/meeahOaIkemAgeWOu+WMhuW/meeahOelneemj++8muWco+ivn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DkuPC9lbT7lubPlronlpJzvvIzpgIHkvaDkuIDpo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56ymJnJkcXVvO++8jOeliOelt+eUn+a0u+abtOW5uOemj+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ZHF1bzvlubPlronnj6AmcmRxdW8777yM5L+d5L2R5bKB5bKB5ruh6LSi5a+M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5s+WuieaenCZyZHF1bzvvvIznpZ3npo/lnKPor57mm7T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hL/kvaDlgaXlurfkuIDnlJ/vvIzlubPlron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pma5rKh5pyJ5L2g6Zmq5Ly077yM5omA5Lul5oiR5rKh5Y6754u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oCA5b+15LuO5YmN77yM5b+D5Lit5Y+q5pyJ5Lu956Wd5oS/77yb5Zyj6K+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piO5aSp77yM54m15omL5Y+v5oOc5aSq6YGl6L+c77yb6YCB5L2g56Wd56aP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2g5rC46L+c5bm456aP5bmz5a6J44CCPC9wPjxwPjxlbT41M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S/oeS9v+adpeOAguS4jeeuoeWklumdoumjjumbqO+8jOS4jeeuoeWIq+S6u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aEv+eci+efreS/oeeahOS6uu+8mueUn+a0u+W5s+W5s+mdmemdme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5s+WuieWuie+8jOWBmuS6i+W5s+W5s+eos+eos++8jOaWsOW5tOW5s+W5s+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W/q+S5kO+8gTwvcD48cD48ZW0+NTIuPC9lbT7llpzmrKLmmKXlpKnnmoT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lpI/lpKnnmoTnv6Dnu7/ojavojavvvIznp4vlpKnnmoTnoZXmnpzntK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mb3pm6rnmpHnmpHvvIHmm7TllpzmrKLlnKjmr4/lubTnmoT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lpzmrKLnmoTkurrpgIHljrvmiJHnmoTnpZ3npo/vvJr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f5YWJ55yo55y86K+05oOz5L2g77yM54Gv5YWJ6Zeq5Lq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yj6K+e5qCR57yg57uV552A5oGL5L2g77yM6ZKf5aOw5pWy5ZON5p2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55qE56Wd56aP6YCB57uZ5L2g77yM5bmz5a6J5aSc5b+r5LmQ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8lee8leaAneW/te+8jOaQreS5mOW/q+S5kOeahOmbq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a0kua0kumZjeiQveS6uumXtOOAguebuOS/oeacgOaZtuiOueWJlOmAj+eah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muiQveWcqOS9oOeahOW/g+mXtOOAguS9oOW6lOiDveaEn+WIsOS4neS4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nOeUnOeUnOOAguaZtuiOuembqu+8jOW5s+WuieWknO+8jOacieaXoOmZk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En+W6lOOAguelne+8muW5s+WuieWkn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or5rmjJrnmoTnpZ3npo/vvIzmiJHku6zkuIrot6/vvIzlubPlronlp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tbfngrnvvIzmmK/ng6bmgbznmoTnu4jngrnvvIzkvYbmhL/kvaDorrD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vvIzmr4/lpKnlvIDlv4PlpJrkuIDngrnjgILnpZ3lubPlronlpJzmmK/kvaD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oLvvIHoioLml6Xlv6vkuZDvvIE8L3A+PHA+PGVtPjU2LjwvZW0+5b+r5LmQ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Li65L2g6Iie6LmI77yM5ZCJ56Wl5Li65L2g5aWU6LeR77yM5rip6aa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6L+e6Iu55p6c6YO95oqK5L2g5L6d6Z2g77yM5rex5rex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bmz5a6J5aSc77yM5aSc5aSc5bmz5a6J44CCPC9wPjxwPjxlbT41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S4jemAgemHke+8jOS4jemAgemTtu+8jOS4jemAgee+juecie+8jOS4jem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O+8jOWwsemAgeW5s+Wuie+8geS7o+ihqOS9oOeahOWFqOWutuiAgeWwj++8jO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IkeW5s+WuieWknOaXoOecoO+8jOWlveS6i+WBmuWIsOW6le+8jO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S9oOW5s+WuieS/nemZqeS4gOeUn++8gTwvcD48cD48ZW0+NTguPC9lbT7kuIDlpJ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YPmoJHkuIfmoJHvvIzmr4/niYfoirHnk6Ppg73mjILmu6Hkuob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DlnLrpm6rpo5jvvIzljYPniYfkuIfniYfvvIzmr4/niYfpm6roirHpg7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nmoTmgJ3lv7XjgILlubPlronlpJzvvIzmhL/lpJrmg4XnmoTpo47mjY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kozmgJ3lv7XjgII8L3A+PHA+PGVtPjU5LjwvZW0+6Zuq6Iqx6L+Y5rK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Of6Iqx5bCa5pyq55KA55Ko77yM5Zyj6K+e6ICB5Lq66L+Y5rKh552h6Ya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am+6L2m6L+Y5pyq5Ye65Y+R77yM6KKc5a2Q6L+Y5rKh5oyC5LiK56qX5YmN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+Y5rKh5pyJ5ryr5aSp5byl5ryr44CC6ICM5oiR5o+Q5YmN5Ye65Y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Sc5bmz5a6J77yM5Zyj6K+e6IqC5b+r5LmQ77yM5rWq5ryr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s+WuieWknO+8jOS4vuWutuS6su+8jOWbtOedgOeBq+e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uOAguW5s+WuieWknO+8jOWQiOWutuaso++8jOasouatjOeskeivreecn+a4qemm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S4jei+nui+m++8jOWbouWchueLguasoueBq+eDreW/g+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xoeaWsO+8jOWUsei1t+Wco+atjOaKpeS9s+mfs+OAguelneW5s+Wuie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orlv4PmhI/mipjmiJDnvo7kuL3nmoTonbTonbbvvIz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okL3lnKjkvaDnmoTmnpXovrnvvIzlvZPmmI7lpKnkvaDphpLmnaXnmoT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oPlsIblubPlronjgIHlv6vkuZDlkozlubjnpo/lhajpg73nlZnlnKjkvaD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npZ3lubPlronlpJzlv6vkuZDlubP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omYJmxkcXVvO+aYn+aciOS6kSZyZHF1bzv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pl6rpl6rnmoTmmJ/vvIzlg4/nnLznnZvvvIzkuIDnnKjkuIDnnKjlubPlronp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mnIjvvIzmlL7lhYnmmI7vvIzmu6Hovb3npZ3npo/lkoznnJ/mg4XvvJvmmpf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lpJrmnKbog6fvvIzlnKPor57lv6vkuZDmmKDnvo7mma/jgILlubPlro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ubPlronlronvvIzlv6vlv6vkuZD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odHVzNjFvZ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HR1czYxb2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7AC1EFB62E6B78A3E92CADA41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