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872BB459411F85266CA3037650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872BB459411F85266CA3037650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t5b2V55eb5Yiw5b+D6YeM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t+Wls+eahOmcgOax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+8jOWls+S6uuWvueeUt+S6uuacgOWfuuacrOeahOimgeaxgu+8jOWws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W/hemhu+aciei0o+S7u+W/g+OAgjwvcD48cD48ZW0+Mi48L2VtPuS9o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eeIseaIke+8jOiuqOWOjOaIke+8jOaBqOaIkeOAguS9huaYr+S9oOawuOi/nOm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6huaIkeeIseS9oOOAgjwvcD48cD48ZW0+My48L2VtPuaIkeacgOS/oeS7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DjOWPm+aVmeS8muS6huaIkeS4jeimgei9u+aYk+ebuOS/oeS7u+S9leS6uu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/nOeahOi3neemu++8jOS4jeaYr+eIse+8jOS4jeaYr+aBqO+8jOiAjOaYr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4kOa4kOWPmOW+l+mZjOeUn+OAgjwvcD48cD48ZW0+NC48L2VtPuS7l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Co+enjeWvoea3oeeahOelnuaDhe+8jOW+iOmBpei/nO+8jOWPiOW+iOWtpOWv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aKiuiHquW3seeahOaVheS6i+i9u+aYk+ivtOe7me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btOWkmueahOaYr+eci+eDremXue+8jOayoeS6uuecn+eahOS8muW/g+eWv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bvue7j+S7peS4uuS9oOaYr+aIkeeahOW9kuWxnu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WPkeeOsO+8jOaYr+aIkeaKiuW/g+WvhOmUmeS6huWcsOWdgOOAgueOsOWcq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ug+i/mOe7meaIke+8gTwvcD48cD48ZW0+Ny48L2VtPuWOn+adpe+8jOaDheaEn+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jeS8mumaj+edgOeJqeeQhuepuumXtOWSjOaXtuWFieabtOaNouiAjO+8jO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g+S7rOWPquaYr+aFouaFoui0peiQveOAgjwvcD48cD48ZW0+OC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leW/g+aDhe+8jOa3sea3seeahOW8r+S4i+iFsO+8jOi5suiQveWcqOiQveWPtui3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Lvui1t+mCo+W3suiAl+WwveeUn+WRveeahOWPtuWtkO+8jOiEuOmiiuS8oO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eDreeahOinpuinie+8jOS4gOa7tOazquePoOaZtuiOueeahOa7tOiQveWcqOWPt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zqOinhumCo+a7tOazqu+8jOeLrOiHquWTgeWRs+mCo+S4gOS7veS5hei/n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W/g+mHjOiUk+W7tuedgOS4gOiCoeivtOS4jeWHuueahOaCs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QjuadpeaIkeS7rOaJjeaYjueZve+8jOabvue7j+emu+aIkeS7rOS4gO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peeahOS6uu+8jOS4gOaXpumUmei/h+S5i+WQju+8jOWNs+S9v+WMlui6q+ebluS4l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6q+aKq+mHkeiho+aImOeUsu+8jOiEmui4j+S4g+W9qeelpeS6ke+8jOS4gOi3g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WNg+mHjO+8jOS5n+acquW/hei/veeahOWbnuadp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ubTljY7pqazkubHlhbXojZLvvIzlkI7mnaXlm57mg7PvvIznu4jmmK/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rlv7Xovbvni4LjgII8L3A+PHA+PGVtPjExLjwvZW0+5oiR5LiN6KaB5Yir5Lq6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Zug5Li66YKj6YeM5rKh5pyJ5L2g55qE5b+D6Lez44CC5oiR5LiN6KaB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Zug5Li66YKj6YeM5rKh5pyJ5L2g55qE5ZGz6YG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S4quS6uuayoeacieiDveWKm+W4ruWKqeS7luaJgOeIs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jeimgemaj+S+v+iwiOS7gOS5iOeIseS4juS4jeeIseOAguW9k+eEtu+8jO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jueIseaDhe+8jOS9hueIseaDheS4jeiDveS4jeWMheaLrOW4r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r7nmhJ/mg4XmnIDlpKfnmoTor6/kvJrlsLHmmK/vvIzku6XkuL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pg73kvJrmnInlm57miqXjgII8L3A+PHA+PGVtPjE0LjwvZW0+5L2g55qE5LiA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rip5ram5LqG5bKB5pyI77yM5qih57OK5LqG5pe25YWJ77yM6YaJ5LqG5L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2754uC77yM54eD5LqG5LuW5oOF5oCd57u16ZW/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ebtOeLrOadpeeLrOW+gO+8jOS5n+S4jeS8muinieW+l+S4gOS4quS6uu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OAgjwvcD48cD48ZW0+MTYuPC9lbT7lvZPnnLzms6rmtYHkuIvmnaXvvIzmiY3mmZP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uZ/mmK/lj6bkuIDnp43muIXmpZrjgII8L3A+PHA+PGVtPjE3LjwvZW0+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+55L2g5aW95LiN5aW977yM5LiN6KaB55So55y877yM6ICM6KaB55So5b+D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LmO5L2g77yM5piv6KOF5LiN5Ye65p2l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cqOWOn+WcsO+8jOS4uuS9oOmBruaMoeayv+i3r+eahOmjjumbqOOAg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Ikea9rua5v+eahOi6q+i6r++8jOS5n+S8muayvua5v+S9oOeahOiho+il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gYfoo4XlnZrlvLrvvIzkvYbkuI3kvJrkvKroo4XjgIL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ov5jkuI3nlZnpgZflv5jvvIznlZnkuIvnmoTnlqTvvIzmiY3og73or4H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nl5vvvIzkvYbmiJHmsLjov5zmkpXkuI3lvIDkvKTvvIzkvZXmnaXnmoTnlq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6KaB5aSq5oqK5LiA5Liq5Lq65pS+5Zyo5b+D5LiK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q5Lq655qE5b+D6YeM5L2g5oiW6K645LuA5LmI6YO95LiN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/g+mHjOayoeS9oOeahOS6uuWwseW/mOaOieWQp++8jOS4je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e0r+S6huOAgjwvcD48cD48ZW0+MjIuPC9lbT7liLDkuobnjrDlnKjov5nkuKr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3mg7Plho3lj5bmgqbkuobvvIzot5/osIHlnKjkuIDotbfoiJLmnI3ls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kuIDotbfvvIzljIXmi6zmnIvlj4vkuZ/mmK/vvIzntK/kuoblsLHourLov5z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bmgqbliKvkurrov5zkuI3lpoLlv6vkuZDoh6rlt7HjgILlroHlj6/lraTni6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3lv4PvvIzlroHlj6/mirHmhr7vvIzkuZ/kuI3lsIblsL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4ix5L2g55qE5Lq65LiN5piv6Zuo5aSp5Li65L2g5pKR5Lye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6Zmq5L2g5LiA6LW35reL6Zuo55qE5Lq644CCPC9wPjxwPjxlbT4yN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i/memHjOacieWkquWkmueahOS6uuWSjOaIkeS7rOS4gOagt++8j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dmuaMgeedgOaIkeS7rOmBpeS4jeWPr+WPiueahOeIseOAgueci+edgOS7luS7r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aDs+aDs+aIkeS7rO+8jOW/g+mHjOWlveW/g+mFuOOAguS9huaIkeW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huW5uO+8jOaciei/meS5iOWkmuS6uumZquedgOaIke+8jOetieW+heedgO+8j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HjemAouOAgjwvcD48cD48ZW0+MjUuPC9lbT7ljp/mnaX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sqHmnInli4fmsJTlkYror4nlpbnjgILpgqPkuKrmmZrkuIrvvIzmiJHlkJHmtYH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vvIzluIzmnJvlpbnnmoTmhL/mnJvph4zvvIzkuZ/mnInmiJHjgILljbPkvb/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g73orqnlpbnlv6vkuZDnmoTvvIzmmK/lj6bkuIDkuKr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biG6L+H5bC977yM5Y+v5Lul56yR55yL57qi5bCY77yM54ix5oGo5Zac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by55oyH6L655raI55qE54Of5bCY44CCPC9wPjxwPjxlbT4yNy48L2VtPu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/g+aAgeOAgeWwseWDj+aYr+aKk+WluO+8jOaKk+S4jeedgOS4jeeUmOW/g+OAgeaK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PiOimgeW/g+eXm+OAgjwvcD48cD48ZW0+MjguPC9lbT7njrDlnKjkvaDnibXnnYD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nKjnrJHvvIznqb/ov4fmgI7moLfnmoTooZfop5Lljovpqazot6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645aSa5LqL5oOF77yM5oC75piv5Zyo57uP5Y6G5Lul5ZCO5omN5Lya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aC5oSf5oOF77ya6ZSZ6L+H5LqG77yM6YGX5oa+5LqG77yM5omN55+l6YGT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25LiN6ZyA6KaB6L+Z5LmI5aSa5peg6LCT55qE5omn552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aAleWQrOS9oOivtOe0r++8jOWlveWDj+aIkeS7rOi/meauteaEn+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i1mOOAguaXqeivpeayoeW/g+ayoeiCuu+8jOS5n+S4jeeUqOeOsOWcqO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zEuPC9lbT7miJHmnInlvZLlsZ7miJHnmoTkuIDliIfvvIz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qHmhZXkuI3mnaXnmoTkuJzopb/jgII8L3A+PHA+PGVtPjMyLjwvZW0+5pu+6K+V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yh55qE5b+Y6K6w5L2g77yM5Y205Y+I5LiA5Y2D6Zu25LiA5qyh55qE5oOz6LW3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eUn+WwseWDj+S4gOWIl+i9pu+8jOi9puS4iuaAu+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ouiJsuiJsueahOS6uuepv+aireW+gOadpeOAgjwvcD48cD48ZW0+MzQ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iLDov5nliJrliJrlpb3vvIzliankuI3lpJrkuZ/kuI3lsJHvvIzov5jog73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M1LjwvZW0+5pyJ5pe25YCZ77yM5oiR5Lus5oOz6KaB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eM5LiA5pe25Yay5Yiw55qE5oOz5rOV77yM5bm25LiN5piv55yf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Pr+S4jeWPr+S7pee7meaIkeS4quW+rueske+8jO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aIkeS4quaLpeaKse+8jOWPquimgeWcqOS4gOi1t+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popflv4PopoHkvKTlpJrlsJHmrKHvvIzmiY3kvJrooqvov6vpgInmi6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kuIDkuKrkurropoHlgrvnrYnlpJrlsJHlm57vvIzmiY3nn6Xoh6rlt7Hlj6r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LlpoLku4rlhrDlsIHnmoTlv4PvvIzmm77nu4/mnIDng63ng4jvvJvlpoLku4r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77nu4/mnIDmt7Hmg4XjgII8L3A+PHA+PGVtPjM4LjwvZW0+5a2k54Gv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C5a+e54eD54On5LqG5a2k5Y2V77yM5bKB5pyI6LWw6L+H5LqG5bm06L2u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zOS48L2VtPue8mOa3see8mOa1he+8jOaYr+S6uu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uua1t+WtpOm4v++8jOaYr+S4gOS4lueahOaMgueJte+8jOivu+aHgu+8jOS5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EhuW8se+8jOaUvuW8g++8jOS5n+aYr+S6uueUn+eahOeIseaDhe+8jOacg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MtuWHieOAgjwvcD48cD48ZW0+NDAuPC9lbT7lj6ropoHkvaDog73orrDkvY/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nlKjmgajnmoTmlrnlvI/kuZ/lpb3jgII8L3A+PHA+PGVtPjQx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6YKj5LmI5Z2a5by677yM5oiR5Lmf5pu+5Zyo5aSc5rex5Lq66Z2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Yiw5oWM5byg44CCPC9wPjxwPjxlbT40Mi48L2VtPui/meauteaEn+aDh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+8jOaIkeaUvuS9oOi1sO+8jOiZveeEtuaIkei/mOaYr+i1sOS4jeaOie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Xm++8jOi/mOaYr+S8muaDs+i1t+S9oO+8jOS9huaYr+aIkeaYjueZve+8jO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acieWni+aXoOe7iOOAgjwvcD48cD48ZW0+NDMuPC9lbT7miJHov5jmsqHmnIn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4fkvaDvvIzljbTnnJ/nmoTmsLjov5zlpLHljrvkvaD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15LiN6Ze55pS+5L2g6LWw77yM5piv5oiR57uZ5L2g5pyA5ZCO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vueS6juS9oO+8jOaIkeS4gOebtOW+iOeUq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W+l+S4jeWIsOOAguaIkeW+iOWlveWThO+8jOWPr+S9oOS7juadpemDveS4je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sOaZmuS4iuWwseWPkeeOsO+8jOeZveWkqeeahOaMr+S9nOmDveaYr+W+kuWKs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quaipu+8jOiAjOaIkeaAu+aYr+edoei/h+WktOOAguS7jueDreaBi+WIs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kuebuOaap+aYp+WGjeWIsOS6kuebuOasuumql+OAgjwvcD48cD48ZW0+N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zku47lv4PliLDniZnpvb/nmoTot53nprvvvIznm7TliLDllonlkpnlk5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sqHor7Tlh7rlj6PjgII8L3A+PHA+PGVtPjQ3LjwvZW0+5L2g54q56LGr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p5oiR5YaN5qyh5YWz5LiK5b+D6Zeo44CC6L+Y5piv5LiA5Liq5Lq65aW944CC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844CCPC9wPjxwPjxlbT40OC48L2VtPuS4iuWtpuaNouW6p+S9jeeahOaXtuWAm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S4gOahjO+8jOaYr+acgOW5uOemj+eahOS6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og73or7Tlr7nkuI3otbfvvIzmiJHmiorkvaDlnKjlv4Pph4znmoTnl5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lh7rmnaXkuobjgII8L3A+PHA+PGVtPjUwLjwvZW0+5YGa5Lq677yM57q/5p2h57K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5piv5LiA56eN5pm65oWn44CC5Y2D5LiH5LiN6KaB5Yeg5Y+l5Ziy6K695bC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aS05Lin5rCU77yM5LiA54K55omT5Ye75bCx6K6p5L2g5LiH5b+15L+x54G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boOS4uui/mei+iOWtkO+8jOW3sue7j+WwneWkn+S6hui/meS7v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aBi++8jOWNtOS4jeiDveebuOS+neebuOS8tO+8jOWPquacieebuOaAneaDs+W/te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a2qeeahOWRs+mBk++8jOmCo+enjeWRs+mBk+WunuWcqOWkquiLpuWkqua2q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L7kuI3kuIvnmoTnmL7vvIzlpb3kuI3kuobnmoTnl4X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LHnnKDvvIzmr5TlpoLkvaDjgII8L3A+PHA+PGVtPjUzLjwvZW0+5oiR5a+5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eg55a+6ICM57uI77yM5YOP6YKj5Liq5aSP5aSp55qE6aOO77yM6LWw5LqG5Y2D6Ye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7uI5raI5aSx5Zyo5aSc6YeM44CCPC9wPjxwPjxlbT41NC48L2VtPuaEn+in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jueZve+8jOWPquimgeS9oOWcqOi6q+i+ueaXpeWtkOWwseS6ru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YvniLHkuI3mmK/kvaDmg7PkuI3mg7PvvIzogIzmmK/oh6rnhL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mbflhaXlhbbkuK3nmoTjgII8L3A+PHA+PGVtPjU2LjwvZW0+5pma6aOO6L276Z+1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+K54+K5p2l5Li077yM5b+D5oOF57uI5LiN6IO95aaC6ZmM5LiK6Iqx5byA77yM6Iy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x5Lit6YCP552A5reh5reh55qE5peg5aWI44CC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S9oOi1sOi/m+aIkeeahOW/g+mHjO+8jOS9oOS4gOWumuS8mua1g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mHjOmdouWFqOaYr+S9oOe7meaIkeeahOS8pOaCsu+8jO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1sOi/m+S9oOeahOW/g+mHjO+8jOaIkeS5n+S4gOWumuS8mua1geecvOaz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mHjOmdouWFqOaYr+S9oOeahOaXoOaJgOiwk+OAguaIkeeahOW/g+aXqeW3suS8pO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jwvcD48cD48ZW0+NTguPC9lbT7kuLrkuoblvpfliLDpo5/nianvvIzmgZDmg6f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kurrlnKjkuonlpLrkuK3lkIPlnY/oh6rlt7HnmoTog4PvvJvkuLrkuoblvpfliL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niLHnmoTkurrlnKjmuLTmsYLkuK3mr4Hmjonkuoboh6rlt7HouqvkuIrmiYDmnI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g6jliIbjgII8L3A+PHA+PGVtPjU5LjwvZW0+5Zue5b+G5piv5Lu25b6I57S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x5YOP5aSx55yg5pe2552h5LiN552A55qE5qC3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Ds+imgeeahOW+iOmBpei/nO+8jOaIkeaDs+ixoeeahOW+iOe+juWl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eahOW+iOaui+mFt+OAgjwvcD48cD48ZW0+NjEuPC9lbT7miJHku47mnaX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5DkvaDvvIzmiJHmgJXms4TpnLLmiJHnmoTnp5jlr4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05pyb6KeB5L2g5LiA6Z2i77yM5L2G5oiR5riF5qWa55qE55+l6YGT5Lmf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oiR55qE5pe25YCZ77yM5oiR5Lus55qE55u46KeB5omN5pyJ5oSP5LmJ44CC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+q5pyJ5L2g5Lmf5Yia5aW954ix552A5oiR55qE5pe25YCZ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5omN5pyJ5oSP5LmJ44CCPC9wPjxwPjxlbT42My48L2VtPueIseS9o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S9oOmVv+ebuOWOruWuiO+8jOi/meWwseaYr+S4gOenjeeXm+iLpu+8m+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mBk+e7k+WxgO+8jOi/meWwseaYr+S4gOenjeaXoOWliO+8m+axguatpOWI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9oO+8jOaxguatpOeUn+iDveS4juS9oOWcqOS4gOi1t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l7bpl7TlsLHov5nmoLfmtYHov4fvvIznu4bmlbDnmoTml6XlrZD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haLmhaLnmoToh6rlt7HlvIDlp4vlv5jorrDvvIzlv5jorr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Lul5p2l77yM5oiR6YO95aSq6auY5Lyw5L2g5LqG77yb5YW2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b+Y6K6w5LqG77yM5Y6f5p2l77yM5L2g77yM5Lmf5Y+q5piv5pmu6YC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aAlei3r+i/nO+8jOWwseaAleW/l+efre+8jOS4jeaAlee8k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W4uOerme+8m+S4jeaAlei0q+ept++8jOWwseaAleaDsOaHku+8jOS4jeaAle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+8jOWwseaAleiHquW3semipOOAgjwvcD48cD48ZW0+NjcuPC9lbT7mg7PopoH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mmK/lpLHljrvvvIzllpzmrKLmmbTlpKnljbTmgLvmmK/kuIv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6I5aSa5pe25YCZ77yM5Lq65LiA6ISG5byx5L6/5Lya5Y+Y5b6X5rKh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77yM5rKh5pyJ5a6J5YWo5oSf5bCx5Lya5Y+Y5b6X5pWP5oSf77yM6ZqP5LmL6IO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Oz77yM5bCk5YW25piv56Kw5Yiw6Ieq5bex5Zyo5LmO55qE77yM5pu05piv5aaC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2g5Y+q5pyJ6K6p6Ieq5bex5Y+Y5b6X54us56uL5by65aSn77yM5omN6IO9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D5a6J44CCPC9wPjxwPjxlbT42OS48L2VtPuivuuS4jei9u+S/oe+8jOWImeS6u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+8m+ivuuS4jei9u+iuuO+8jOWImeaIkeS4jei0n+S6u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nq5nlnKjpgqPph4zvvIzmiJHlsLHog73lpJ/oh6rmiJHmsrvmh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piv5a2k54us55qE5pyq5Lqh5Lq677yM5Zub5rW35Li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n5aSa55aR44CC5oiR5piv6Lev6L6555qE5Y+v5oCc5Lq677yM5peg5L6d5peg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65ZS+5byD44CCPC9wPjxwPjxlbT43Mi48L2VtPuaCsuWHieeahOmjju+8jOaTpu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kseWOu++8jOaEn+WKqOS4gOS4quS6uueahOa1t+a0i++8jOaYr+aYr+md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XoOe8mOeahOmUmeOAgua4qeaflOeahOaDhe+8jOaWree7reeahOeIseaEj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aEn+WKqO+8jOS6uueUn+eahOaFt+aFq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v4fkuobvvIzlgrvov4fkuobvvIznlq/ov4fkuobvvIzlk63ov4fkuobvvIznrJH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ov4fkuobvvIzmmK/ml7blgJnor6Xplb/lpKf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ac5qyi5L2g57uR552A5aS05Y+R55qE5qC35a2Q77yM5pyJ5Lq65Zac5qyi5L2g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05Y+R55qE5qC35a2Q77yM5LqO5piv5L2g54q56LGr5Yiw5bqV6K+l57uR552A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77yM5Y+v5piv5L2g5b+955Wl5LqG77yM55yf5q2j5Zac5qyi5L2g55qE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qC35a2Q44CCPC9wPjxwPjxlbT43NS48L2VtPuaUvuW8g+S4juaUv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Iq+aYr++8muaUvuW8g+aYr+eJuueJsuacrOadpeWxnuS6juS9oOeahO+8jOaUvu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i+mCo+S6m+S7juadpeWwseS4jeaYr+S9oOeah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ph43opoHnmoTkurrmrbvkuobvvIzlr7nkuJbnlYzmnaXor7TvvIz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uobkuIDkuKrlnZ/lopPvvIzogIzlr7npgqPkuKrkurrmnaXor7TvvIzliJnmmK/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jqnnm5bkuobmlbTkuKrkuJbnlYzjgII8L3A+PHA+PGVtPjc3LjwvZW0+5aaC5p6c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6Oo6Zq+5LiO6Imw6Zmp6YO957uP5Y6G5LqG77yM5Y205L6d54S25o2i5LiN5Zue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5Liq5Zue562U5LiA5qyh6L2s6Lqr77yM6YKj5LmI5oiR5Lya56a75byA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2g77yM5oiR5oOz5oiR5rC46L+c6YO95LiN5Lya5YaN5Y6f6LCF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inieW+l+iHquW3seeahOe9quWkqua3seS6huOAguWIpOWGs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S6huOAgjwvcD48cD48ZW0+NzkuPC9lbT7lkI7mnaXmiJHpgYfop4HljYPkuI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moTnnInlg4/kvaDnmoTnnLzljbTpg73kuI3mmK/kvaDnmoT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2J5oiR5a2m5Lya5LqG5ZCD6L6j5qSS77yM5Zac5qyi5LiK5LqG5ZCD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m+5LiN5Yiw5LqG6Zmq5oiR5LiA6LW35ZCD6L6j55qE5aWz5a2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s+S6uuWPquiDveiQneiOieWHoOW5tO+8jOiAjOeUt+S6uuWNtOiDveWkp+WP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jwvcD48cD48ZW0+ODIuPC9lbT7nlJ/mtLvlsIbmiJHku6zno6jlnIb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miJHku6zmu5rlvpfmm7Tov5zjgII8L3A+PHA+PGVtPjgzLjwvZW0+5pyA5Yi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u46YGH77yM5pyA57uI5oiR5Lus5ZCE6Ieq5Li65a6J44CC5pyA5Yid5oiR5Lus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ip5pqW77yM5pyA57uI5oiR5Lus5ZCE6Ieq6YCA5Zy644CC5pyA5Yid5oiR5Lus55u4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pyA57uI5oiR5Lus5ZCE5aWU5Lic6KW/44CC5pyA5Yid5oiR5Lus5oGL5o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pyA57uI5oiR5Lus5aeL5Lmx57uI5byD44CC5pyA5Yid5oiR5Lus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oiR5Lus57yE6buY5LiN6KiA44CCPC9wPjxwPjxlbT44NC48L2VtPuePjeaD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mu+WIq+WViu+8jOmDveaYr+S4ieS4quWtl++8jOWkmuWwkeW/g+eXm++8jOiXj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i+nOi0n+iXj+edgO+8jOS4gOS4quS6uueahOWPl+S8pO+8jOS4gOS4quS6u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jOebuOaAneWViu+8jOaAu+aYr+mCo+S5iOS4jeWwveS6u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JbkuIrmnIDku6Tkurrpmr7ov4fnmoTkuovojqvov4fkuo7vvIzmiorkvaD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LDni7HnmoTkurrvvIzmm77miorkvaDluKbkuIrlpKnloIL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eB5L2g5Y+v5Lul5pyJ5LiA5LiH5Liq55CG55Sx77yM6KeB5Yiw5L2g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7y65bCR5LqG5LiA5Liq6KeB5L2g55qE6Lqr5Lu944CCPC9wPjxwPjxlbT44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WIsOaXoOazleiHquaLlO+8jOe7neW/jeWPl+S4jeS6huWkseWOu+S9oO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iJHvvIzkvJrlnKjov5nph4znrYnkvaDvvIzljbPkvb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kI7vvIzljbPkvb/ova7lm57lh6DkuJblh6DnlJ/vvIzmiJHpg73kvJr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rYnlvoXvvIzkuI3nn6Xov5zmlrnnmoTkvaDvvIzlj6/mnInkuIDkuJ3nnqz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upTvvJ88L3A+PHA+PGVtPjg5LjwvZW0+5oiR57uI5LqO54as6L+H6YKj5q6155yL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77yM5bmy5LuA5LmI6YO96IO95oOz6LW35L2g77yM5ZCs55qE5q2M6YO95piv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44CC5b6I5bqG5bm477yM5oiR57uI5LqO5Y+v5Lul5LiN6Zeu5b2S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IGU57O777yM5LiN5YaN5oOz5L2g77yM5LiN5YaN562J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+8jOaIkeS7rOWlveWDj+WBmuS7gOS5iOmDveayoeWKs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WlveWDj+WSjOi/meS4lueVjOagvOagvOS4jeWFpe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avui/h+S8pOW/g+WNtOayoeacieeQhueUse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LvmmK/mib7liKvkurrnmoTplJnvvIzmnInplJnml7bvvIzpppblhYjopoH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plJnjgII8L3A+PHA+PGVtPjkyLjwvZW0+5oiR5Lya5oqK5L2g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YC+5ZCs77yM5Lya5Zyo5L2g55qE56uL5Zy65LiK5ZCs5L2g55qE5pWF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u96YCJ5LiT6IGM5b6L5biI44CCPC9wPjxwPjxlbT45My48L2VtPuWIq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4gOi+iOWtkOWkqumVv++8jOayoeacieS6uuS8muS4gOebtOerm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TQuPC9lbT7miJHkvJroh6rljZHvvIzkvJrmsq7kuKf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lkqflkqfoh6rku6XkuLrmmK/nmoTmiJHvvIznnIvop4HkvaDkuZ/kvJrkuI3nn6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II8L3A+PHA+PGVtPjk1LjwvZW0+5oOz5LiA5Liq5Lq677yM5LiA56eN5aOw6Z+z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2l55Sf5a+E5oOF55u45oCd44CCPC9wPjxwPjxlbT45Ni48L2VtPuWTgOiOq+Wkp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u++8jOS7juatpOS4jeWcqOS6j+asoOS7u+S9leS4gOS4quS6uuOAguWTgOiOq+Wkp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u++8jOayiem7mOaYr+S4gOS4quS6uuacgOWkp+eahOWTreWjsO+8gT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kuK3mgLvmnInkuIDkupvpmr7ku6XoqIDor7TnmoTnp5jl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bovaznmoTmgpTmgajvvIzml6Dlj6/kvIHlj4rnmoTmoqbmg7Pku6Xlj4r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DnmoTniLHmgYvjgII8L3A+PHA+PGVtPjk4LjwvZW0+6L+Z5piv5rex56eL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YeJ77yM6YKj56eN5YeJ5LiN5ZCM5LqO5aSP5aSp77yM5q+U5LiN5LiK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LiO5Yas5aSp77yM5L2G5bCx5piv5Zug5Li65a6D55qE6L+Z56eN77yM6K6p56e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+75bi477yM5b6I5piv5o2J5pG45LiN5a6a55qE44CC54ix5oOF77yM5Li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ZCX77yf5Yia5byA5aeL5Y2B5YiG55qE576O5aW977yM6LaK5b6A5ZCO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YeJ5oSP5LiN5pat44CCPC9wPjxwPjxlbT45OS48L2VtPuS9oOabvuivtOi/h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Rve+8jOS4ouaOieWRveeahOS9oOi/mOa0u+edgOWQl+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yq5p2l5oiR5LiN5Zyo5L2g55qE5peF6KGM77yM5LiA6Lev5LiK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u5ZKb44CCPC9wPjxwPjxlbT4xMDEuPC9lbT7ljbPkvb/njrDlnKjmiJHku6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vvIzkvYbnu4jnqbbkvJrmiJDkuLrpmYznlJ/kurr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JjeaYr+awuOaBkueahOeIseS6uu+8jOWug+S8mui1tui1sOeIseaIkeS4j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AzLjwvZW0+5LiW5Lq65b+D5a2Y5pWs5oSP77yM5pS+5LiL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O5aSp5o+h5omL6KiA5ZKM77yM5aSp5Lmf5qyi5Zac77yb5ou/5L2P5bCY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yw5ZKM6LCQ55u45aSE77yM5Zyw5Lmf5qyi5Zac77yb5biD5LiL5oGp5oWI77yM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A5pyJ5rip5p+U5Lul5b6F77yM5Lq65Lmf5qyi5Zac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LjmiJHnmb7mr5LkuI3kvrXvvIzkvYbmmK/kvaDnn6XkuI3nn6XpgZPkuIfnrq3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XlkI7vvIzku4DkuYjpg73kuI3mgJXjgII8L3A+PHA+PGVtPjEwNS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/q+S5kOS4jeW/q+S5kO+8jOW/q+S5kOaYr+S6uumAoOWHuuadpeeahO+8jOWwseWD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Yr+iHquW3seWvu+adpeeahOOAguWPquaYr+W/q+S5kOeahOS6uuacieS4gOmil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g++8jOmdkuaYpeaYr+eUn+WRveS5i+azieOAguS4gOS4quiBquaYju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S6ieWPluiuqeiHquW3seW/q+S5kOOAguW/q+S5kOaYr+acgOWlveeahOiNr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r+S9nOeUqOOAgjwvcD48cD48ZW0+MTA2LjwvZW0+5oiR5Lus5Zyo5LiA6LW3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iv5oiR5LuK55Sf5pyA576O5Li955qE5Zue5b+G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nlJ/mtLvmrLrpqpfkuobmiJHvvIzpgqPmiJHkuZ/ljrvmrLrpqpf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S9oOi/mOWcqOWkp+atpeWQkeWJjei1sO+8jOaIkeS5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kemikeWbnuWktOOAgjwvcD48cD48ZW0+MTA5LjwvZW0+5Yaz5a6a5LqG5YmN5pa5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Ww77yM5bCx5LiN6KaB5oC75Zue5aS055yL44CC5a+56L+H5Y676LaK55WZ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bCx6LaK5b+Q5b+R44CCPC9wPjxwPjxlbT4xMTAuPC9lbT7mg4Xkurroio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pg73mmK/kuIDmoLfnmoTvvIzllK/kuIDkuI3lkIznmoTmmK/vvIzmuIXmmI7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or7Tor53nu5nprLzlkKzvvIzogIzmg4XkurroioLmmK/prLzor7Tor53nu5nkurr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S48L2VtPuWWnOasouS4jeaYr+acgOWkp+eahOWKqOWKm+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aYr++8jOaAleWIsOWPkeaKlu+8jOaJgOS7peaLvOWRveWdmuaMgeOAguWdmua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kmu+8jOmBv+W8gOS9oOWwseaYr+S5i+S4gOOAgjwvcD48cD48ZW0+MTEy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5qyh5qyh55qE5oGL54ix5Lit55+l6YGT55S35Lq65piv5LuA5LmI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Zyo5LiA5qyh5qyh55qE5oGL54ix5Lit55+l6YGT5aWz5Lq66KaB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MuPC9lbT7nm7jop4HlvpfmgajmmZrvvIznm7jniLHnmoTlpKr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pgIDorqnmiJHkuKTpmr7jgILnvJjov4fkuobov5zliIbvvIznvJjov4fkuobogZr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lm57lpLTlsLHog73lpJ/kuIrlsrjjgII8L3A+PHA+PGVtPjExNC48L2VtPu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S4gOauteaXtuWFiemHjO+8jOaIkeaAu+aYr+mHjeWkjeS6huWPiOmHjeWkjeeah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WPmOW+l+agvOWkluWuiemdme+8jOeci+edgOWbnuW/hue/u+a7mueah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btOWIsOWQrOWIsOa1geazqu+8jOWQrOWIsOeWsuaDq+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pyJ5pe25YiG5oOz5oOz77yM5piv55yf55qE5Zac5qyi55qE5rex77yM54W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N55SY5oS/44CCPC9wPjxwPjxlbT4xMTYuPC9lbT7niLHkvaDliLDkvZPml6D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Izlj6/kvp3nhLbmipPkuI3liLDkvaDkuIDkuJ3kuJ3nmoTnlrz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S4jeWcqOS5juaIkeeahOS6uu+8jOaIkeivtOeXm+S7luS5n+S4jeS8m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hqOaDheOAguW/g+eWvOaIkeeahOS6uu+8jOaIkeS4jeivtOS7luS5n+S8muWvn+in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eXm+OAgjwvcD48cD48ZW0+MTE4LjwvZW0+5LiN5oyH5pyb5L2g55CG6Ke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6K+v6Kej5oiR5bCx5bey57uP5b6I5aW95LqG44CCPC9wPjxwPjxlbT4x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DorqHov5novojlrZDpg73kuI3kvJrmnInkuIDkuKrnlLfnlJ/mu6HnnLzms6rmsL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or7TkuIDlj6XvvIzmiJHmsqHkuobkvaDnnJ/nmoT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C48L2VtPum7juaYjuS5i+mZheWRiuivieiHquW3seaWsOeahOS4gOWkqe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WknOS4gOW5leWvueiHquW3seivtOS4gOWPpei+m+iLpuS6hu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xLjwvZW0+5oiR5L6d5pen5piv5L2g6K6k6K+G55qE6YKj5Liq5oiR77yM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44CCPC9wPjxwPjxlbT4xMjIuPC9lbT7kvaDlj6/nn6XvvIzlsbHmsrP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jYnkuIDlsJjvvIzlroPku6zpg73mmK/kvaDnmoTlv4PjgILlj6rmnInmuIXlh4D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miY3og73op4HliLDnp4vmsLTmnJfmnIjjgII8L3A+PHA+PGVtPjEyM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j+awlO+8jOS4jeaYr+aIkeeIseWQg+mGi++8jOS5n+S4jeaYr+aIkeeIseaAg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eIseS9oO+8geS7peWQjuS4jeimgeijheS4jeWcqOS5j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WcqOS5ju+8gTwvcD48cD48ZW0+MTI0LjwvZW0+5a6g6L6x5LiN5oO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mN6Iqx5byA6Iqx6JC977yb5Y6755WZ5peg5oSP77yM5pyb5aSp56m65LqR5Y23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UuPC9lbT7mgLvmmK/lnKjnlrzov4fkuYvlkI7vvIzmiY3og7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uIDkuKrlhajmlrDnmoToh6rlt7HjgII8L3A+PHA+PGVtPjEyNi48L2VtPuW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iOejqOaOieS6huS9oOeahOeDreaDhe+8jOS9oOS+v+S8muWPkeeOsO+8mumCo+S6m+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th+aWr+W6lemHjOeahOWOu+aJp+iRl+eahOS6uu+8jOeOsOW3suWPmOW+l+WPr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OAgjwvcD48cD48ZW0+MTI3LjwvZW0+6LCB5oqK6LCB55qE5piO5aqa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qK6LCB55qE6Zq+6L+H5oSf5ZCM6Lqr5Y+X44CCPC9wPjxwPjxlbT4x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u6XlkI7nmoTnlJ/lkb3ph4zmsqHmnInkvaDvvIzpgqPmoLfnmoTkurrnlJ/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I/kuYnvvIE8L3A+PHA+PGVtPjEyOS48L2VtPuaIkeacgOS4jeaThemVv+WuieaF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veeVme+8jOaJgOS7peWIq+mavuWPl++8jOS5n+WNg+S4h+WIq+i1sO+8jOaIke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mZquWcqOS9oOi6q+i+ue+8jOWNs+S9v+S4gOWPpeivneS5n+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wLjwvZW0+5rWT5rWT55qE6by76Z+z5ZKM5ZOt6IK/55qE5Y+M55y8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6L+H55qE6K+B5o2u44CCPC9wPjxwPjxlbT4xMzEuPC9lbT7miJHkuI3mlaL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niLHkvaDnmoTkurrvvIzkvYbmiJHmlaLor7TkvaDmmK/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lKjlv4PljrvniLHnmoTkurrjgII8L3A+PHA+PGVtPjEzMi48L2VtPuW9k+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h+azqOaUueWbnuato+W4uOWQjeWtl+eahOaXtuWAme+8jOivtOaYjuS9o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JueauiuS6huOAgjwvcD48cD48ZW0+MTMzLjwvZW0+5bCx566X5oiR5Zyo5LiW55W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Zyw5pa577yM5L2g55qE5raI5oGv77yM5oiR6YO95LiN5Lya6ZSZ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QuPC9lbT7ku5blr7nmiJHnrJHkuIDnrJHvvIzmiJHlsLHkuKflpLHnkIbm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6rmgJXku5bor7TmnIjkuq7mmK/mlrnnmoTvvIzmiJHkuZ/kvJrot5/nnYDpmYT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vvIHmr4/kuKrop5Lpg73mmK/nm7Top5LvvIE8L3A+PHA+PGVtPjEzNS48L2VtP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i+nOi0n+eahOawuOi/nOmDveaYr+mCo+S6m+Wkqeecn+WPiOW/g+i9r+eahOS6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/meS6m+W/g+i9r+eahOS6uuWPiOWBj+WBj+WWnOasouiHquiuqOiLpu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2LjwvZW0+5qix6Iqx6aOY6JC955qE6YCf5bqm77yM5piv56eS6YCf5LqU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y855m96am56L+H6ZqZ77yM6KaB5oCO5qC355qE6YCf5bqm77yM5omN6I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iO5L2g55u46YGH44CCPC9wPjxwPjxlbT4xMzcuPC9lbT7lkI7mgpT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IDliIfpg73lm57kuI3ljrvkuobkuI3mmK/kuYjjgII8L3A+PHA+PGVtPjE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AleS5jOS6kee0p+maj+aIkeiAjOS4jei1sO+8jOaIkeS4jeaAleWtpOi6q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rOiHquS4iui3r+OAguaIkeWPquaAleiHquW3seWwseatpOWBnOmpu++8jOeVj+aD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eVj+aDp+acquefpeeahOiNhuajmOOAgjwvcD48cD48ZW0+MTM5LjwvZW0+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55qE6YGX5oa+77yM6ICM6ZSZ6L+H5piv5rC45LmF55qE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AuPC9lbT7kurrnlJ/lsLHmmK/ov5nkuYjmrovphbfvvIzmm77nu4/ku6XkuL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nmoTkuovmg4XvvIzlsLHlnKjmiJHku6zlv7Xlv7XkuI3lv5jnmoTov4f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ku6zpgZflv5jkuobjgII8L3A+PHA+PGVtPjE0MS48L2VtPuetieS9oOeahOWlv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etieS4jeWIsOWNiueCueWuieaFsOeahOivneivre+8jOWPquacieS9oOa7oe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jOW8g+OAgjwvcD48cD48ZW0+MTQyLjwvZW0+5b2T6YGX5b+Y5Y+Y5oiQ5Y+m5LiA56e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reh5LqG5Zue5b+G77yM55eb5pyA55yf5a6e44CCPC9wPjxwPjxlbT4x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nmoTnjrDlnKjvvIzmmK/mnInkuKrmjo/lv4Pmjo/ogrrnmoT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NC48L2VtPuaXtumXtOWbnuS4jeWIsOW8gOWni+eahOWcsOaWue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e7j+mUmei/h+eahO+8jOS4jeeUqOWGjeivleedgOWOu+aMveeVme+8jOmUmei/h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i/h+S6huOAguaXoueEtuS4jeiDveWGjeebuOWuiO+8jOS4jeWmguS4pOS4pOebuO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mRiaGp0b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1YW5qdXppa3UuY29tL2R1YW5qdXppL25kYmhqdG52Nj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872BB459411F85266CA3037650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