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755FC00E14FECB734D7D3E6D81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755FC00E14FECB734D7D3E6D81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5m+5pel6KqT5biI54+t57qn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Ane+8jOaVheacieaD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aVheaXoOW+l++8m+S4jemXru+8jOaVheS4jeef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iusOimgeS+v+S6jueci++8jOimgee7j+W4uOeci++8jOi/meaYr+WPiOS4gOacrO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jeaVoumrmOWjsOivre+8jOaBkOaDiuivu+S5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oOWxseWxseS8muWAku+8jOmdoOawtOawtOS8mua1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wuOi/nOS4jeWAkuOAgjwvcD48cD48ZW0+NS48L2VtPuWwseeul+aSnuW+l+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+8jOS5n+imgeWGsui/m+S4gOacrOe6v+Wkp+al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WGjemavu+8jOS5n+imgeWdmuW8uu+8jOWPquS4uumCo+S6m+acn+W+h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iHquW8uuS4jeaBr+aAgOWjruW/l+S7pemVv+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aQuuaipuaDs+iAjOaKmuWHjOOAgjwvcD48cD48ZW0+OC48L2VtPuePj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nkeWtpuWkh+iAg++8jOS4uuaIkOWKn+eahOS6uueUn+WBmu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+m+iLpuS4gOW5tO+8jOWPl+ebiuS4gO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jgIHlpYvotbfkuIDmkI/jgIHph5HmppzpopjlkI3jgIHku7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jgII8L3A+PHA+PGVtPjExLjwvZW0+6bmw5Ye75aSp6aOO5aOu77yM6bmP6aO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xMi48L2VtPuavj+WkqemDveaYr+S4gOS4qui1t+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eCuei/m+atpe+8jOavj+WkqemDveacieS4gOeCu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jmmZrlpJrlh6DliIbpkp/nmoTlh4blpIfvvIzku4rlpKnlsJHlh6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urvng6bjgII8L3A+PHA+PGVtPjE0LjwvZW0+6KeC5b+15Yaz5a6a5oCd6Lev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z5a6a5Ye66Lev44CCPC9wPjxwPjxlbT4xNS48L2VtPuWNgeW5tOejqOS4gOWJke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mTuOi+ieeFjOOAgjwvcD48cD48ZW0+MTYuPC9lbT7ljYHlubTlr5Lnqpfnmb7ml6X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vZXkurrlgaXmraXnmbvph5HmppzvvIzkuIDohZTng63ooYDkuIfkuIjosarmg4XmiJHo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lpLrmoYLlhqDjgII8L3A+PHA+PGVtPjE3LjwvZW0+5pyJ5b+X6ICF6Ieq5pyJ5Y2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h77yM5peg5b+X6ICF5Y+q5oSf5Y2D6Zq+5LiH6Zq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rmOiAg++8jOaIkeiHquS/oe+8jOaIkeaIkOWKn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XvvIzmoJbnpZ7kuYvoiI3vvJvnpZ7ogIXvvIznn6Xor4bkuYvmnKzvvJvmgJ3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4bkuYvlppnnlKjkuZ/jgII8L3A+PHA+PGVtPjIwLjwvZW0+5LiA5b+D5LiA5oSP5pC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aSN5Lmg77yb5aWL5oiY55m+5pel5oql562U54i25q+N5rex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1oumrmOiAg+mdnuiLsembhO+8jOaMpeazqua0kuihgOiqk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mlL7ov4fmr4/kuIDngrnnlo/mvI/vvIzkuI3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luIzmnJvjgII8L3A+PHA+PGVtPjIzLjwvZW0+5oSP5b+X6IO95L2/55Sf5ZG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WL5paX6IO95L2/5Lq655Sf6L6J54WM44CCPC9wPjxwPjxlbT4yN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WKm+avlOWKquWKm++8jOS4jeavlOi1t+eCueavlOi/m+at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LTph5zmsonoiJ/vvIzmkI/ku5bkuKrml6Xlh7rml6Xok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l5LuO5Lil77yM6auY6ICD5Z2m54S2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WreaXoOaYk+WkhOS5i+Wig+mBh++8m+S6uumXtOWTquacieepuumXsu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6/kuIDml7bkuYvot6zmraXvvIzoh7vljYPph4zkuYv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5LjwvZW0+5qKF6Iqx6aaZ6Ieq6Ium5a+S5p2l77yM54as5aS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X5rC05Lit44CCPC9wPjxwPjxlbT4zMC48L2VtPueCueeCueW/g+ihgOWLpOiCsu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uazveS5neW3nu+8jOa7tOa7tOaxl+awtOWLh+i1tOWtpua1t+mAkOm5v+S4re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t43lt43miYHmoIvooazmv6/kuK3vvIzojpjojpjlrablrZD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qLjgII8L3A+PHA+PGVtPjMyLjwvZW0+5aaC5p6c5Li66I+x77yM5b2T56eN5LqO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656i777yM5b2T55Sf5LqO5rWF5rup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WLh+awlOacneawlOS4ieawlOW5tuWtmOawlOi0r+mVv+iZue+8jOS/oeW/g+WGs+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4ieW/g+WQjOWcqOW/g+aDs+S6i+aIkOOAgjwvcD48cD48ZW0+MzQ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kuonliIblpLrnp5LnoLrlv5flh4znu53pobbvvIzku4rmnJ3nq57muKHkvaDov7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oLTmtarlsZXpm4Tpo47jgII8L3A+PHA+PGVtPjM1LjwvZW0+5LiN5Li65aSx6LSl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aB5Li65oiQ5Yqf5oOz5Yqe5rOV44CCPC9wPjxwPjxlbT4zNi48L2VtPuWbn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wveeuoei/h+eoi+iJsOi+m++8muS5n+iuuOe7k+aenOaAu+acie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XoOaEp+S6juW/g+OAgjwvcD48cD48ZW0+MzcuPC9lbT7lm6DkuLrmnIn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qvmmJ/miLTmnIjvvJvlm6DkuLrmnInmoqbvvIzmiYDku6XlpYvkuI3pob7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u56yR6Z2i5a+56auY6ICD77yM5Yib6YCg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XtuS9leW/heS5heedoe+8jOatu+WQjuiHq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OAgjwvcD48cD48ZW0+NDAuPC9lbT7mnInlv5fogIXvvIzkuovnq5/miJDvvIzljYP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nmbvph5HmppzvvJvkuIDkuK3kurrvvIzlpKnkuI3mgJXvvIzoi6bmiJjnmb7lpKn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QxLjwvZW0+5oiQ5Yqf5LiN5piv5bCG5p2l5omN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O5Yaz5a6a5Y675YGa55qE6YKj5LiA5Yi76LW377yM5oyB57ut57Sv56e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0n+Wkqei1kOeahOaZuuaFp++8jOS4jei0n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n+ebvO+8jOS4jei0n+aBqeW4iOeahOWOmuacm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opoHlkbzlkLjjgILlkbzogIXvvIzlh7rkuIDlj6PmsJTvvJvlkLjogIXvvIz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jgII8L3A+PHA+PGVtPjQ0LjwvZW0+5ou85pCP5pS55Y+Y5ZG96L+Q77yM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655Sf44CCPC9wPjxwPjxlbT40NS48L2VtPuWmguS7iueahOaxl+awtOS4j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S8mumAoOWwseacquadpeeahOaIkOWKn+S4juWWnOaC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l67mlLbojrfvvIzkvYbpl67ogJXogJjjgILlpKnpgZPphaz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i76Ium5a2m5Lmg77yM5q2j55u05YGa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IhuenkueahOiuoeaXtuWGsuWIuumrmOiAg++8jOS7peS6uueUn+eahO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JjeihjOOAgjwvcD48cD48ZW0+NDkuPC9lbT7li6TlrabvvIzli6TmgJ3vvIzli6T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krvjgII8L3A+PHA+PGVtPjUwLjwvZW0+5Li655CG5oOz77yM5pep6LW35LiJ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O5pmo5pum77yM56Oo5p6q5oyr5YmR77yM5LiN5oOn5YW15Li05Z+O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RkuW8g+S+peW5uOS5i+W/te+8jOW/heWPlueZvueCvOaIkOmSou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WIhuenkuS5i+WKn++8jOWni+W+l+S4gOm4o+aDiu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vqHmhZXliKvkurrvvIzkuI3lpoLliqDlv6voh6rlt7H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b+D5ZCR552A6Ieq5bex55qE55uu5qCH5YmN6L+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Lya57uZ5LuW6K6p6Lev44CCPC9wPjxwPjxlbT41NC48L2VtPu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kOWtpuS5kOaAneeahOS4quaAp++8jOWdmuWuiOS4jemqhOS4jei6ge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nmiJHku6zlsIbkuovliY3nmoTlv6fomZHvvIzmjaLku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gJ3ogIPlkozorqHliJLlkKfjgII8L3A+PHA+PGVtPjU2LjwvZW0+5oul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oul5pyJ55CG5oOz5pS55Y+Y5oCB5bq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ebruagh++8jOaZmuWNp+WknOWNiu+8jOaipuWIq+aYn+i+sO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jOS6keiIjeaIkeWFtuiwgeOAgjwvcD48cD48ZW0+NTguPC9lbT7ljYHlubTno6jn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ZHvvIznmb7ml6XlsI/or5XniZvliIDvvIzlv5flrZjpq5jov5zvvIzkuIDpo57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h5pyJ5aSp55Sf55qE5L+h5b+D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5L+h5b+D44CCPC9wPjxwPjxlbT42MC48L2VtPuWRvei/kOWwseWD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6ue+8jOiZveeEtuW8r+W8r+absuabsuWNtOWni+e7iO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ogIPliY3kuI3mhYzkuI3kubHvvIzogIPml7bmso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vvIzogIPlkI7mnZznu53orq7orrrjgII8L3A+PHA+PGVtPjYyLjwvZW0+5LiA6L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56iL56Oo56C65oSP5b+X77yM55m+5pel6Ium5LmQ5ZCM5Lqr6ZO45bCx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i+aWl++8jOS4gOWIh+eahuaci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6TmmK/nlJjms4nmsLTvvIzlrabkvLzogZrlrp3nm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rKh5pyJ5b2p5o6S77yM5q+P5LiA5Liq57uG6IqC6YO95pi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44CCPC9wPjxwPjxlbT42Ni48L2VtPuWGt+mdmeW6lOWvueS4reiAg++8j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OAguW+rueskei/juiAg++8jOaIkOWKn+WcqOac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vvIzlnKjmraTkuIDlj5HvvJvkv6Hlv4Pnmb7lgI3vvIzmlp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vvIE8L3A+PHA+PGVtPjY4LjwvZW0+55So5LuK5pyd5b+D5aaC5q2i5rC077yM5o2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qH5rWq5oOK5rab44CCPC9wPjxwPjxlbT42OS48L2VtPuWBmuS4gOmimOS8muS4g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mOWGs+WumuWRvei/kOOAgjwvcD48cD48ZW0+NzAuPC9lbT7miJHlv4Posarov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otKXjgILpgKLkuIDlv4XkuonvvIzpgYflhqDlv4XlpL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44CB55m+54K85oiQ6ZKi44CB6YeR5qac5aS66a2B44CB6I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CB44CCPC9wPjxwPjxlbT43Mi48L2VtPuWKquWKm+WwseiDveaIkOWKn++8jOWdmua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DnOWIqeOAgjwvcD48cD48ZW0+NzMuPC9lbT7kurrnlJ/og73mnInlh6Dlm57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3mkI/kvZXml7bmkI/jgII8L3A+PHA+PGVtPjc0LjwvZW0+5Y2B5bm056Oo5Ym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SL77yM5pWw6L295Lq655Sf5Zyo5YW25Lit44CCPC9wPjxwPjxlbT43NS48L2VtP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WFhei2s+eahOS/oeW/g++8jOi+m+WLpOeahOaxl+awtO+8jOWFseet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YuPC9lbT7mnIDlkI7lhrLliLrvvIzlpYvmlpf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6Lev6aOO6Zuo5YmN56iL56Oo56C65oSP5b+X77yb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ZCM5Lqr6ZO45bCx6L6J54WM44CCPC9wPjxwPjxlbT43OC48L2VtPueyvueln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ivhuaIkOaJje+8jOaAgeW6puaIkOWFqOOAgjwvcD48cD48ZW0+N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IDngrnnlo/mvI/vvIzkuI3mlL7lvIPkuIDliIbluIzmnJ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6Iqx6JC96IWK5qKF5YKy6Zuq55u85paw5pil77yM5pil5Y675pil5p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6L+O6auY6ICD44CCPC9wPjxwPjxlbT44MS48L2VtPuermeWcq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aMkeaImO+8jOWIm+mAoOaWsOaIkOe7q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vvIzoqpPogIPph43ngrnvvJvkuonliIblpLrnp5LvvIzlho3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kczF1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aHRtbCI+aHR0cHM6Ly9kdWFuanV6aWt1LmNvbS9kdWFuanV6aS96ZHMxdXpha2R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755FC00E14FECB734D7D3E6D81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