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A319A5588B36D3097C5F2D2880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A319A5588B36D3097C5F2D2880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eE576O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ei/h+mYiumXqOS4h+S6i+md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9leS6i+S4jeWQjOW9ku+8nzwvcD48cD48ZW0+Mi48L2VtPuaCsuiOq+aCsuWFr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eZu+WxseS4tOawtOmAgeWwhuW9kuOAgjwvcD48cD48ZW0+My48L2VtPumcsuiT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vu+8jOiusOW5tOaXtuebuOivhuOAgjwvcD48cD48ZW0+NC48L2VtPuWJkei1t+a4uua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+8jOmBpeingee5geeDn+e6t+mjnuiQve+8jOeZvuiKseiwou+8jOWkp+aipuS8vO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ivmuefpeatpOaBqOS6uuS6uuacie+8jOi0q+i0s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S6i+WTgOOAgjwvcD48cD48ZW0+Ni48L2VtPuWwj+iIn+S7juatpOmAne+8jOaxn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OAgjwvcD48cD48ZW0+Ny48L2VtPuaDnOaYpei/nuaXpemGieaYj+aYj++8jO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ijs+ingemFkueXleOAgjwvcD48cD48ZW0+OC48L2VtPuS7iuaXpeeLrOadpemmmeW+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aXoOS6uui/ueacieiLlOmSseOAgjwvcD48cD48ZW0+OS48L2VtPuaYlOaXpeao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+8jOS7iuaIkOa1geazquazieOAgjwvcD48cD48ZW0+MTAuPC9lbT7onIDnjovmnJv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7DliY3vvIzkuZ3ml6XliIbmmI7op4HkuIDlt53jgILljJfmlpnkuaHlhbPmlrnoh6r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p7ln47pg63lpI3kvp3nhLbjgILpnZLmnb7ns7vpqazmlJLlsqnnlZTvvIzpu4T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sY3pgZPovrnjgILoh6rmmJTnmbvkuLTmua7nga3lsL3vvIzni6zpl7vlv6DlrZ3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DjgII8L3A+PHA+PGVtPjExLjwvZW0+5ZCM5p2l5LiN5b6X5ZCM5b2S5Y67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l5LiA5a+C5a+l77yBPC9wPjxwPjxlbT4xMi48L2VtPuilv+a5luaYpeiJsuW9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e7v+aWvOafk+OAgjwvcD48cD48ZW0+MTMuPC9lbT7ljYPnp4vkuIflj6TvvIzkuL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qprkurrvvIzni4LmrYznl5vppa7vvIzmnaXorr/pm4HpgrHlpI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R5bmy6aOO5Ya36Zuq5ryr5ryr77yM5oOG5oCF5peg5Lq65oqK6ZKT56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+W3neWQrOmbqOWMlu+8jOS4iei+heWPl+mjjua4he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ihjOmBk++8jOS9leWKs+iLpueUqOWFte+8n+WFs+WxseaXoOmYu+eije+8jOa3rueU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5s+OAgumXu+ivtOaLm+awkeS5ie+8jOihlOWTgOS6i+i/nOW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oqIDni6zkuIropb/mpbzvvIzmnIjlpoLpkqnjgILlr4Llr57moqfmoZD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IHmuIXnp4vjgII8L3A+PHA+PGVtPjE3LjwvZW0+5q2k5Y6757uP5bm077yM5bq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W95pmv6Jma6K6+44CCPC9wPjxwPjxlbT4xOC48L2VtPuS8vOaKiuWJquWIgOijg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S6uuWIhuW+l+S4gOiIrOaEgeOAgjwvcD48cD48ZW0+MTkuPC9lbT7llK/mnIn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IbkuI3ljrvvvIzkvp3ml6fkvY/vvIzkvLTkurrnm7TliLDpu4TmmI/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256L6554us5Z2Q77yM5bKC5qyy55m76KeI5b+r5Y+M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eaciOWwveaYr+WktOeZveaXpe+8jOS4juaYpeiAgeWIq+abt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nibXniZvnu4flpbPpgaXnm7jmnJvvvIzlsJTni6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mZDmsrPmooHjgII8L3A+PHA+PGVtPjIzLjwvZW0+5a605bCU5paw5ama77yM5Lul5oiR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yNC48L2VtPuiQvemthOaxn+WNl+i9vemFkuihjO+8jOalmuiF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aOjOS4rei9u+OAguWNgeW5tOS4gOinieaJrOW3nuaipu+8jOi1ouW+l+mdkualvO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OAgjwvcD48cD48ZW0+MjUuPC9lbT7luq3kuK3mnInlpYfmoJHvvIznu7/lj7blj5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I8L3A+PHA+PGVtPjI2LjwvZW0+5LuK5aSc6YCB5b2S54Gv54Gr5Ya377yM5rKz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5rOq576K5YWs5Y205aeT5p2o44CCPC9wPjxwPjxlbT4yNy48L2VtPuaRh+iQve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Wxse+8jOS8kemXruadnOm5g+OAgjwvcD48cD48ZW0+Mjg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jgIL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jgII8L3A+PHA+PGVtPjI5LjwvZW0+5paw5Zut6ZSB5Y205oSB6Zi0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yr5aeU77yM5a+S6aaZ5Y2K5Lqp44CCPC9wPjxwPjxlbT4zMC48L2VtPueZvuWVr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no++8jOWboOmjjumjnui/h+iUt+iWh+OAgjwvcD48cD48ZW0+MzE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mlq3ogqDkurrlnKjlpKnmtq/jgII8L3A+PHA+PGVtPjMyLjwvZW0+6Z2S6b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qR5aSW5L+h77yM5LiB6aaZ56m657uT6Zuo5Lit5oS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ee7v+S8vOe9l+ijme+8jOWvuOWvuOmUgOmtguOAguaYpeW/g+aKveWwveS4uueOi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IhuS4nOmjjuWQuea4kOiAge+8jOiJsuaYoOm7hOaY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rmga/ku6XmjqnmtpXlha7vvIzlk4DmsJHnlJ/kuYvlpJro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06KGM5a+G5a+G57yd77yM5oSP5oGQ6L+f6L+f5b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jOaciOaYpeiKseWOjOiQveaihe+8jOS7mea6kOW9kui3r+eip+ahg+WC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S4nembqOWKneemu+adr+OAgjwvcD48cD48ZW0+MzcuPC9lbT7kvYbmhIHmlbLmoYLm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lkJ/mooHniLbvvIzms6rmtYHlpoLpm6jjgII8L3A+PHA+PGVtPjM4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77yM5pil5p2l5Y+R5Yeg5p6d77yf5oS/5ZCb5aSa6YeH5pK377yM5q2k54m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OS48L2VtPuabvuS8tOa1ruS6keW9kuaZmue/oO+8jOeK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aXpeazm+eni+WjsOOAgjwvcD48cD48ZW0+NDAuPC9lbT7mrLnmnpXmlbDnp4v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onI3kuIvml6nlvKbjgII8L3A+PHA+PGVtPjQxLjwvZW0+5Yir5ZCO5L6d5L6d5a+S6a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b5pC65omL5Zyo5Lic55Sw44CCPC9wPjxwPjxlbT40Mi48L2VtPuaIkeacr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aYjuaciO+8jOWliOS9leaYjuaciOeFp+ayn+a4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znm7jpgKLvvIznr7Hop5Lpu4TmmI/vvIzml6DoqIDoh6rlgJrkv67nq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eN5biP5rex5LiL6I6r5oSB5aCC77yM5Y2n5ZCO5riF5a6157uG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6ouixhueUn+WNl+Wbve+8jOaYpeadpeWPkeWHo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ms6rmub/nvZfooaPohILnsonmu6HjgILlm5vlj6DpmLP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iLDljYPljYPpgY3jgII8L3A+PHA+PGVtPjQ3LjwvZW0+5LuK5a615Ymp5oqK6aK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yJ5oGQ55u46YCi5Ly85qKm5Lit44CCPC9wPjxwPjxlbT40OC48L2VtPuWIq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aal+aBqOeUn++8jOatpOaXtuaXoOWjsOiDnOacieWj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iY3mrLLlip3mmKXlhYnkvY/vvIzmmKXlnKjln47ljZfoirPojY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J5pil5Y675ZCO6K+46Iqz5bC977yM5ZCE6Ieq6aG75a+75ZCE6Ie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j+eri+e6ouahpeafs+WNiuWegu+8jOi2iue9l+i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emHkeiho+OAgjwvcD48cD48ZW0+NTIuPC9lbT7ojYnojYnlhbTkuqHkvJHpl67vvIz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6rjgIHmrLLnm4jmjqzjgII8L3A+PHA+PGVtPjUzLjwvZW0+5ZCb5b2T5YGa56OQ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b2T5YGa6JKy6IuH77yM6JKy6IuH57qr5aaC5Lid77yM56OQ55+z5peg6L2s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acque7v++8jOmsk+WFiOS4neOAguS6uumXtOWIq+S5h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OAgjwvcD48cD48ZW0+NTUuPC9lbT7lraToiJ/ok5HnrKDnv4HvvIzni6zpkpPlr5L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U2LjwvZW0+6KW/5Zut5L2V6ZmQ55u45oCd5qCR77yM6L6b6Iu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CZ5rW35qOg44CCPC9wPjxwPjxlbT41Ny48L2VtPuWxseays+egtOeijumjjumjmO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lua1ruayiembqOaJk+iQjeOAgjwvcD48cD48ZW0+NTguPC9lbT7ni6zoh6r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pbzlpJbpnZLlsbHov5zjgII8L3A+PHA+PGVtPjU5LjwvZW0+57656aWt5LiA5pe2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S76Zi/6LCB77yB5Ye66Zeo5Lic5ZCR55yL77yM5rOq6JC95rK+5oiR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v+adqOiKs+iNieWHoOaXtuS8ke+8n+azquecvOaEgei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WreOAgjwvcD48cD48ZW0+NjEuPC9lbT7lsbHpqb/lh4Tlh4nvvIznga/mmI/kur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yLjwvZW0+5Lq655Sf5Lqm5pyJ5ZG977yM5a6J6IO96KGM5Y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SB77yf6YWM6YWS5Lul6Ieq5a6977yM5Li+5p2v5pat57ud5q2M6Lev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nOadr+aKleeuuOS4jeiDvemjn++8jOaLlOWJkeWbm+mhvuW/g+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mhL/lkJvlpJrph4fmkrfvvIzmraTnian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J6YeM5pil6aOO5LiJ6YeM6Lev77yM5q2l5q2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2g44CCPC9wPjxwPjxlbT42Ni48L2VtPuajoOaiqOiKseaYoOeZveadqOag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u+eUn+WIq+emu+WkhOOAgjwvcD48cD48ZW0+NjcuPC9lbT7ojYnmnKjomb3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p3lsJrlj6/nlJ/jgII8L3A+PHA+PGVtPjY4LjwvZW0+5aSp5rav5Lmf5pyJ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qKF56C055+l5pil6L+R44CC5aSc6ZiR6aOO57uG5b6X6aaZ6L+f44CC5LiN6YGT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6YGN44CB5ZCR5Y2X5p6d44CC546J5Y+w5byE57KJ6Iqx5bqU5aaS44CC6aOY5Yiw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P44CC5bmz55Sf5Liq6YeM5oS/5p2v5rex44CC5Y675Zu95Y2B5bm06ICB5bC9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44CCPC9wPjxwPjxlbT42OS48L2VtPuaXpeaaruW+geW4huS9leWkhOaziu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m+aWreS6uuiCoOOAgjwvcD48cD48ZW0+NzAuPC9lbT7miY3ov4fmuIXmmI7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KTmmKXmmq7jgII8L3A+PHA+PGVtPjcxLjwvZW0+5rOq57q16IO95Lm+57uI5pyJ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a6Zq+5a+E5Y+N5peg6K+N44CCPC9wPjxwPjxlbT43Mi48L2VtPuW/g+S8vOW3sueB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i6q+WmguS4jeezu+S5i+iIn+OAgjwvcD48cD48ZW0+NzMuPC9lbT7oi6Xlrr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pa7niZvmtKXvvIznm7jlr7nlv5jotKvjgII8L3A+PHA+PGVtPjc0LjwvZW0+6LCB6LC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us5LiN6KeB77yM5pu05pWZ5piO5pyI54Wn5rWB6bu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vkuaDiuiiq+iWhO+8jOazquS4jueBr+iKseiQv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pnZ7kuIDkuovvvIzkuabmnK3oi6XkuLrkvKDjgII8L3A+PHA+PGVtPjc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x5oiR6LWP6Iqx5Lq677yM54K55qOA5aaC5LuK5peg5LiA5Y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Ou+S5n++8jOmjnue6ouS4h+eCueaEgeWmgua1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sIblv4Pkuovku5jnkbbnkLTjgILnn6Xpn7PlsJHvvIzlvKbmlq3mnInosI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b2T5pe255u45YCZ6LWk5qCP5qGl77yM5LuK5pel54u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Le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WRhNmNzcmQ0Lmh0bWwiPmh0dHBzOi8vZHVhbmp1emlrdS5jb20vZHVhbmp1emkvcGVk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A319A5588B36D3097C5F2D2880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