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2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7EE501CD6FE614A3E4D675A8D311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EE501CD6FE614A3E4D675A8D311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Yqg54+t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eVjOS4iuacgOW/q+iA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ou+8jOacgOmVv+iAjOWPiOacgOefre+8jOacgOW5s+WHoeiAjOWPiOacgOePjei0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ueaYk+W/veinhuiAjOWPiOacgOS7pOS6uuWQjuaClOeahOWwseaYr+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Ej+W/l+WdmuW8uueahOS6uu+8jOiDveS7pemhveW8uueahOeyvuel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mOS4jeaMoOeahOavheWKm++8jOaImOiDnOaMq+aKmOWSjOWbsOmavu+8jOWunu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ruagh+OAgjwvcD48cD48ZW0+My48L2VtPuS6uueUn+mcgOimgeS4gOeCueWGkumZ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QpuWImeWwseaKouWNoOS4jeS6hiZsZHF1bzvpq5jlnLAmcmRxdW87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4K56aOO6Zmp5oSP6K+G77yM6L+Z5qC35omN6IO95pyJ5pWI5L+d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6YGH5Yiw6Zeu6aKY5LiN6KaB6YCA57yp77yM6ICM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Y676Kej5Yaz44CC6Zeu6aKY5YGc55WZ5Zyo6YKj6YeM6KKr5pCB5rWF5Li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qE6Kej5Yaz5Yqe5rOV77yM6ICM5LiU6Zeu6aKY5Lya56ev5bCR5oiQ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a6J6Z2Z55qE5b+D5piv5pyA6auY55qE5ZOB6LSo77yM5a6D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G55WM55qE77yM5piv5a6M5pW055qE44CB57qv5rSB5peg5p+T55qE44CC5a6D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We6LSv5rOo44CB6KeJ5a+f5Yqb44CB54ix5ZKM5pyA6auY55qE5pm65oW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uK5aSp5YaN5aSn55qE5LqL77yM5Yiw5LqG5piO5aSp5bCx5piv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bm05YaN5aSn55qE5LqL77yM5Yiw5LqG5piO5bm05bCx5piv5pWF5LqL44CC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4K544CB5Y+N5q2j5pyA5ZCO6LCB5Lmf5LiN6IO95rS7552A56a75byA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BPC9wPjxwPjxlbT43LjwvZW0+5peg6K665L2g5q2j57uP5Y6G552A5LuA5LmI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iv5ZCm5byA5b+D77yM5LiW55WM5LiN5Lya5Zug5Li65L2g55qE55ay5oOr77yM6ICM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6D55qE6ISa5q2l44CC5peg6K666buR5aSc5aSa5LmI5ryr6ZW/5LiN5aCq77yM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ya5aaC5pyf6ICM6Iez44CCPC9wPjxwPjxlbT44LjwvZW0+5oiQ5Yqf5Lq655S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56eN5aKD55WM77ya55m+5oqY5LiN5oyg44CB6IGa5rCU55Sf6LSi44CB5YyF5a65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44CB5Lul5p+U5YWL5Yia44CB6IO95bGI6IO95Ly444CB5ZGo5rWO5aSp5LiL44CB5Yq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YCA44CCPC9wPjxwPjxlbT45LjwvZW0+5Z2P5Lq65Zu654S26KaB6Ziy5aSH77yM5L2G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V56uf5piv5bCR5pWw77yM5Lq65LiN6IO95Zug5ZmO5bqf6aOf77yM5LiN6IO9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aSH5p6B5bCR5pWw5Z2P5Lq66L+e5pyL5Y+L5Lmf5ouS5LmL6Zeo5a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JgOiwk+Wls+S6uu+8jOWwseaYr+acgOiuqeeUt+S6uueDpuaBvOeah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JgOiwk+eUt+S6uu+8jOWwseaYr+acgOWWnOasouiHquWvu+eDpuaBvOeahOWKq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oh6rlt7Hmg7PopoHnmoTkuJzopb/vvIzopoHkuYjlpY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73vvIzopoHkuYjlubLohIbmlL7lvIPjgILliKvmgLvmmK/pgKLkurrlsLHllovllo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moTooajlhrPlv4PmiJbogIXlk4DmgKjkuI3mlq3vvIzlgZrliKvkurrojLbkvZnppa3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ngrnjgII8L3A+PHA+PGVtPjEyLjwvZW0+5Lmf6K645ZaE6Imv5peg5rOV5L2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+X55qE5oSP5LmJ5LiK6I635b6X5pu05aSa77yM5L2G5a6D6IO957uZ5L2g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qyy44CB5a6J56iz55qE552h55yg5ZKM5aaC6Iqx55qE56yR6Z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/l+ivneivtO+8muS5puWIsOeUqOaXtuaWueaBqOWwke+8m+WPr+S/l+ivneWP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ZvuaXoOS4gOeUqOaYr+S5pueUn++8geWtpua1t+aXoOa2r++8jOe7iOacieeUqO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kmuWtpuefpeivhu+8jOWFheWunuiHquW3seOAguelneS9oOS4gOeUn+WNm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liKvlho3ljrvmirHmgKjouqvovrnkurrlloTlj5j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IDkupvpgZPnkIbvvIzmmI7nmb3kuIDkupvkuovnkIbvvIzmr5Xnq5/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mtLvotornjrDlrp7jgII8L3A+PHA+PGVtPjE1LjwvZW0+6aqR55m96ams55qE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46L5a2Q77yM5LuW5Y+v6IO95piv5ZSQ5YOn77yb5bim57+F6IaA55qE5Lmf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aSp5L2/77yM5LuW5Y+v6IO95piv6bif5Lq644CCPC9wPjxwPjxlbT4x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WSjOivu+S5pu+8jOaYr+S4lueVjOS4iuaIkOacrOacgOS9jueahOWNh+WAv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aHku+8jOaYr+S9oOmAmuW+gOeJm+mAvOeahOi3r+S4iuacgOWkp+eahOaVj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rrmmK/lnKjnl5voi6blkozng6bmgbzkuK3nlJ/lrZjlkoz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jgILmsqHmnInnu4/ljobnl5voi6bnmoTkurrnlJ/mmK/lvojogqTmtYXlkoz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nJ/mraPnmoTnl5voi6blj6/ku6Xkvb/kurrlhrfpnZnvvJvkvb/kurrmt7Hpgo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muIXmnJfjgII8L3A+PHA+PGVtPjE4LjwvZW0+5L2g546w5Zyo6KaB5YGa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a6K+75Lmm77yM5oyJ5pe2552h77yM54S25ZCO5Y+Y5b6X5rip5p+U77yM5aSn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ZaE6Imv77yM5L+d5oyB5Y+v54ix44CCPC9wPjxwPjxlbT4xOS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W3puWPs+S9oOeahOS6uueUn++8jOWPquaYr+W+iOWkmuaXtuWAmeaIkeS7r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4gOS6m+WLh+awlO+8jOWOu+WdmuWumuiHquW3seeahOmAieaLqeOAguWIq+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xguWkquWkmu+8jOeUn+a0u+aJjeS8muWFhea7oeaDiuWWn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mmK/kuLrkuobvvIznnIvliLDmm7TlpKfmm7Tnsr7lvannmoTkuJbnl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nLDpgInmi6nkurrnlJ/vvIzov4foh6rlt7Lmg7PopoHnmoTnlJ/mtLvvvIz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oh6rlt7HjgII8L3A+PHA+PGVtPjIxLjwvZW0+5L2c5Li656Gu5a6a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5Lq677yM5L2g5bCx5pyJ6KeE5a6a44CB5bCx5pyJ5L2/5ZG944CB5bCx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Iez5LqO5L2g5piv5ZCm5oSP6K+G5Yiw6L+Z5LiA54K577yM6YKj5piv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i48L2VtPuS6uueahOS4gOeUn+aAu+S8mumdouS4tOW+iO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+8jOS9huacuumBh+aYr+acieS7o+S7t+eahOOAguacieayoeacieWLh+awlOi/iOWH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tpe+8jOW+gOW+gOaYr+S6uueUn+eahOWIhuawtOWyr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DkuobkuIDlrprlubTpvoTvvIzkurrkuIDlrpropoHlrabkvJrlr6HoqIDvvIzmr4/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73opoHmnInnlKjvvIzmnInliIbph4/vvIzmnInlroPnmoTmhI/kuYnjgILllpzmgJ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7oibLvvIzlpKfkuovmt6HnhLbjgII8L3A+PHA+PGVtPjI0LjwvZW0+6K+a5L+h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6eN6ZSA5ZSu77yM5pu05LiN5piv5LiA56eN6auY5rex56m65rSe55qE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a6e5a6e5Zyo5Zyo55qE6KiA5Ye65b+F6KGM44CB54K554K55ru05ru0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xlbT4yNS48L2VtPuacquadpeaYr+WFieaYjuiAjOe+juS4veea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g+WQp++8jOWQkeWug+eqgei/m++8jOS4uuWug+W3peS9nO+8jOi/juaOpeWug++8jOWw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csOS9v+Wug+aIkOS4uueOsOWunuWQp++8gTwvcD48cD48ZW0+MjY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pJrkuI3lpoLmhI/vvIzlubbkuI3mmK/kvaDov5DmsJTkuI3lpb3jgIHkuI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3lipvjgIHkuI3mmK/kvaDmsqHmnInmnLrkvJrvvIzlpJrljYrmmK/lm6DkuLrmh5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kozog4bmgK/jgII8L3A+PHA+PGVtPjI3LjwvZW0+56Wd56aP5pyL5Y+L77yM5oGt5Z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6LSi5rqQ5bm/6L+b77yM6L+b5aOk5bm/5Zyw77yM5Zyw5aSn54mp5Y2a77yM5Y2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uK77yM6YeR546J5ruh5aCC77yM5aCC5aCC5q2j5q2j77yM5q2j5aSn5YWJ5piO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6eL5q+r44CCPC9wPjxwPjxlbT4yOC48L2VtPuS4lueVjOS4iuacgOWvjO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3jOWAkuacgOWkmueahOS6uuOAguS4lueVjOS4iuacgOWLh+aVoueahOS6uu+8j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i3jOWAkumDveiDveeIrOi1t+adpeeahOS6uu+8gTwvcD48cD48ZW0+Mjk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lhYnovonvvIznkIbmg7PnmoTpkqXljJnvvIznlJ/lkb3nmoTmhI/kuYnvvIzkuYP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moTnlJ/lrZjjgIHlj5HlsZXvvIzlhajljIXlkKvlnKjov5nkuKTkuKrlrZf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YvmlpfvvIE8L3A+PHA+PGVtPjMwLjwvZW0+5L2g6KaB55u45L+h77yM5LuK5aSp5L2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oCO5qC35bqm6L+H77yM5a6D5bCx5Yaz5a6a552A5L2g5pyq5p2l55qE55Sf5rS7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K6k55yf5ou85pCP6L+H55qE5oiR5Lus77yM6YO96IO96L+H5LiK55CG5oOz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AgOeWkeWwseWDj+S4gOmil+enjeWtkO+8jOS4gOaX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agueWwseW+iOWuueaYk+WPkeiKve+8jOWug+S8muaXtuS4jeaXtuW5suaJsO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+8jOW9seWTjeS9oOeahOWIpOaWreOAgjwvcD48cD48ZW0+MzIuPC9lbT7otormi4X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gJXvvIzlsLHotorpga3ngb7npbjjgILlm6DmraTvvIzkuIDlrpropoHmh4Llvpfnp6/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miYDluKbmnaXnmoTlipvph4/jgILopoHlnZrkv6HluIzmnJvlkozkuZDop4Log73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vaDotbDlkJHog5zliKnjgII8L3A+PHA+PGVtPjMzLjwvZW0+5Z2R5piv5L2g6Ieq5bex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ez5Lmf5piv5L2g5b+D55SY5oOF5oS/55qE77yM5Y+v5Yiw5LqG5pyA5ZCO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2g5LiN5LuF54is5LiN5Ye65p2l5LqG5Y+v5oCV55qE5piv6YeM6Z2i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zNC48L2VtPuWPquimgeWNg+eZvuS4h+WKs+WKqO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W+l+WDj+S4gOS4quS6uuS4gOagt++8jOi3n+maj+acrOmYtue6p+eahOS8mOengO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jei/m++8jOiDnOWIqeS5n+WwseacieS6huS/neivge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np43kuI3pgJrov4folJHop4bjgIHlv43lj5flkozlpYvmlpflsLHlj6/ku6X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lkb3ov5DjgILojqvmhIHliY3ot6/ml6Dnn6Xlt7HvvIzlpKnkuIvosIHkurrkuI3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gII8L3A+PHA+PGVtPjM2LjwvZW0+5rC46L+c6K6w5L2P5q+P5qyh5oiQ5Yqf6YO9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2g55qE5aSx6LSl77yM5q+P5qyh5aSx6LSl5aW95aW95o6l5Y+X5pWZ6K6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Cx5Lya6LWw5ZCR5oiQ5Yqf44CCPC9wPjxwPjxlbT4zNy48L2VtPuaEj+ingeWS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buOWQjO+8jOavlOS5i+aOpeinpu+8jOabtOiDveaKiuS4pOS4quS6uue7k+WQi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i/meagt+WtkO+8jOS4pOS4quS6uuWwveeuoemalOeahOW+iOi/nO+8jOWNt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eOAgjwvcD48cD48ZW0+MzguPC9lbT7ov4foh6rlt7Hmg7PopoHnmoTnlJ/mtLv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vJrorqnkvaDku5jlh7rku6Pku7fvvIzkvYbmnIDlkI7vvIzov5nkuKrlrozmlbT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sLHmmK/kuIrluJ3ov5jnu5nkvaDnmoTliKnmga/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Y+v5Lul5ZOt77yM5Y+v5Lul5oGo77yM5L2G5piv5LiN5Y+v5Lul5LiN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ZCO6Z2i6L+Y5pyJ5LiA576k5Lq65Zyo562J552A55yL5L2g55qE56yR6K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9oOS4jeaWreWcsOi/h+edgOS9oOWGheW/g+ebuOS/o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eUn+a0u++8jOaXoOiuuuWIq+S6uuaAjuS5iOiusu+8jOS5n+S4jeeuoeS9oOi/h+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huS7gOS5iOS6i+OAgjwvcD48cD48ZW0+NDEuPC9lbT7lnKjnlJ/mtLvkuK3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q5jopoHmsYLvvIzpq5jmoIflh4bjgILlgZrliLDlr7noh6rlt7HnmoTpgInmi6n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mgpTvvIzlr7noh6rlt7HnmoTnm67moIfmsLjkuI3oqIDlvIPvvIzlr7n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LjkuI3oqIDotKXjgII8L3A+PHA+PGVtPjQyLjwvZW0+5rS7552A5LiA5aS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6aP5rCU77yM5bCx6K+l54+N5oOc5b2T5oiR5ZOt5rOj5oiR5rKh5pyJ6Z6L5a2Q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Y+R546w5pyJ5Lq65Y205rKh5pyJ6ISa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aQnua4healmuiHquW3seS6uueUn+eahOWJp+acrCZtZGFzaDsmbWRhc2g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4i25q+N55qE57ut6ZuG77yM5LiN5piv5L2g5a2Q5aWz55qE5YmN5Lyg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L5Y+L55qE5aSW56+H44CCPC9wPjxwPjxlbT40NC48L2VtPuS8n+S6uuaJg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uaMgee7reedgOeahOmrmOWkhO+8jOW5tuS4jeaYr+S4gOmjnuWwseWIsOea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WcqOWQjOS8tOS7rOmDveedoeedgOeahOaXtuWAme+8jOS4gOatpeatpeiJsOi+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S4iuaUgOeIrOeahOOAgjwvcD48cD48ZW0+NDUuPC9lbT7miafnnYDnmoTmlIDnmbv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jrvkuI7liKvkurrmr5TovoPoh6rlt7HnmoTlvaLosaHmmK/lkKbpq5jlpKfvvI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opoHlpJrlpJrmgJ3ogIPoh6rlt7HliY3ov5vnmoTohJrmraXmmK/lkKbmiY7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Zyo57y65LmP5pWZ5YW755qE5Lq66Lqr5LiK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iQ5Li657KX5pq077yM5a2m6K+G5bCx5Lya5oiQ5Li66L+C6IWQ77yM5py65pm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6L+96Laj77yM6LSo5py05bCx5Lya5oiQ5Li65Y+v56yR77yM5rip5Y6a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LCE5aqa44CCPC9wPjxwPjxlbT40Ny48L2VtPuWRvei/kOacieaXtuWAmeS8mu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eOqeeske+8jOS9oOWPiOS9leW/heWkquiupOecn+WRou+8n+Wkp+WutumDveaYr+i1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adpe+8jOi1pOadoeadoeWOu++8jOaKiuW+l+Wkseeci+aIkOS4gOenjeS6uueUn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+OAgjwvcD48cD48ZW0+NDguPC9lbT7kurrnlJ/lpoLmoqbvvIzphpLmnaXmlrnnn6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brvvIzkuI3mm77luKbmnaXku4DkuYjvvIzkuZ/kuI3lsIbnlZnkuIvku4DkuYjvvIzk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or6XnlZnkuIvngrnku4DkuYjvvIznlZnkuIvngrnnvo7lpb3nmoTkuJzopb/lkKf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rpfnmb3mnaXkuIDlnLrjgII8L3A+PHA+PGVtPjQ5LjwvZW0+5Lq655Sf55qE6Le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J5Lq655So5b+D5qyj6LWP6aOO5pmv77yM5pyJ5Lq65Yqq5Yqb6K6p6Ieq5be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OO5pmv44CC5Lq65Lq66YO95biM5pyb6L+95rGC5Yiw576O5aW977yM5YW25a6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eg5q2i5aKD55qE6L+95rGC44CCPC9wPjxwPjxlbT41MC48L2VtPuWmguaen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s+iuqeS9oOWTreeahOS6uumdouWJjea1geazqu+8jOmCo+WwseaYr+Wksei0p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i/meenjeaXtuWAme+8jOi2iuimgeW+rueske+8jOWdmuW8uumdouWv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vaDnmoTnlJ/mtLvvvIzlupTor6XmnInkvaDoh6rlt7HnmoTnsr7lv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ov4fkuI3ljrvnmoTkuI3mmK/kuIDkuKrlnY7vvIzogIzmmK/lv4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v7fjgII8L3A+PHA+PGVtPjUyLjwvZW0+5LiN6KaB5Y676L+H5YiG5Zyw6Iub5rG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aSq5aSa55qE5aWi5pyb77yM5YGa5aW95L2g6IO95YGa55qE5q+P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2g6Lqr6L6555qE5q+P5LiA5Liq5Lq644CCPC9wPjxwPjxlbT41My48L2VtPu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4jeimgeWrjOi0te+8jOaDs+epv+S6huS4jeimgeivtOa1qui0ue+8jOWdmuaMg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5s+WSjOawuOi/nOaYr+acgOe+ju+8jOWkqeWkqeasouS5kOaJjeWv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gKfnl7TliJnlhbblv5flh53jgILmlYXkuabnl7TogIXmloflv4Xlt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l7TogIXmioDlv4Xoia/jgILkuJbkuYvokL3mi5PogIzml6DmiJDogIXvvIznmoboh6ro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7TogIXkuZ/jgII8L3A+PHA+PGVtPjU1LjwvZW0+5Lq655Sf55qE55Sf54mp5oSP5Lm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Gl5bq377yM5Lq655Sf55qE55Sf5rS75oSP5LmJ5Zyo5LqO5b+r5LmQ77y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oSP5LmJ5Zyo5LqO5aWJ54yu44CCPC9wPjxwPjxlbT41Ni48L2VtPuS7gOS5i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Gjeadpe+8jOWUr+eLrOeUn+WRveS4jeiDveWGjeadpe+8m+S7gOS5iOmDve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jOWUr+acieS/oeS7sOS4jeiDveaKm+WOu++8m+S7gOS5iOmDveWPr+S7peaOp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LrOWxiOi+seS4jeiDveaOpeWPl++8gTwvcD48cD48ZW0+NTcuPC9lbT7kuIDml6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nIHpkrHnmoTohJHlrZDvvIzlsLHkuI3kvJrmnInnsr7lipvln7nlhbvkuIDkuKr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og4blrZDvvIzmiYDku6XvvIzkvaDnqbflvpflvojnqLPlrpr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5piv5LiA5p2h5rKz77yM5bem5bK45piv5peg5rOV5b+Y5Y2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Y+z5bK45piv5YC85b6X57Sn5o+h55qE55KA55Ko5bm05Y2O77yM5Lit6Ze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52A5bm05bm05bKB5bKB5reh5reh55qE5oSf5Lyk44CCPC9wPjxwPjxlbT41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iIseWPr+S7peS8mOWFiOmAieaLqeeZu+acuu+8jOmTtuihjFZJUOWPr+S7peS4jeeU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+8jOa8lOWUseS8muacgOi0teeahOelqOS9jee9ruS5n+acgOWlve+8jOS4lueV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5s+etie+8jOS9oOacieWkmuWKquWKm++8jOWwseS8muacieWkmueJueau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nInmsJTnmoTkurrluLjluLjmnInpnLjmsJTvvIzov5nkuZ/mmK/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nmoTmsJTosaHvvIzkvYbpnIDopoHosKjpmLLpnLjpgZPjgILlloTkuo7mi4Xl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tJfnu4Pmib/mi4XnmoTog4bor4bjgII8L3A+PHA+PGVtPjYx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55eb6Ium77yM5LiN5Lu/5bi45Y6755yL5rWB5pif77yM5Lmf6K6455eb6Iu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rWB5pif5YiS6L+H6ZW/56m655qE556s6Ze05YeP6L27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uOWkmuS8n+Wkp+eahOS6uu+8jOmDveWboOS4uuS7luS7rOiKguWItuiHquW3s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Km+mHj+WcqOeJueWumueahOS6i+eJqeS4iu+8jOiAjOacieadsOWHuueahOaIkO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uIDnlJ/kuIvmnaXvvIzlsLHlt7LnmbvkuIrkuIDliJ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rbvkuqHnmoTliJfovabvvIzllK/kuIDmnInmhI/kuYnnmoTkuovmg4XvvIzlsLHmmK/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7kvaDlkIzovabnmoTkurrjgII8L3A+PHA+PGVtPjY0LjwvZW0+5oiR5piv57+x57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bmw77yM546w5Zyo5bCx5piv56Oo57uD57+F6IaA55qE5pe26Ze077yM57uI56m2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6m655qE6Iie5Y+w5LiK5byg5byb6aOe57+U77yB5LiN6KaB54Gw5b+D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Yqg5rK577yBPC9wPjxwPjxlbT42NS48L2VtPuayoeacieiwgeeah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epuuiAjOadpeOAguWPquacieW9k+S9oOi2s+Wkn+WKquWKm++8jOS9oOaJjeS8mu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i/kO+8jOi/meS4lueVjOS4jeS8mui+nOi0n+avj+S4gOS7veWKquWKm+WSjO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iJHku6zopoHnn6XpgZPvvIzmr4/kuKrpg73mmK/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lrZjlnKjvvIzmraPlm6DkuLrmraTvvIzmr4/kuKrkurrpg73mnIn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rZTmoYjjgII8L3A+PHA+PGVtPjY3LjwvZW0+5oiR5aaC5Yeh6Ze05LiA57KS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6aOY6I2h6Zuo5ZC55omT77yM5bGx5YS/5YaN6auY5oiR5oWi5oWi54is77yM5rC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oiR5oWi5oWi5YiS77yM5Y+q6KaB5oGS5b+D5rC45LiN54Gt77yM5bCx566X5pi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Y6Iqx44CCPC9wPjxwPjxlbT42OC48L2VtPuaJgOacieeahOWKquWKm+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WIq+S6uuinieW+l+S9oOS6huS4jei1t++8jOaYr+S4uuS6huiDveiuq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mHjOeci+W+l+i1t+iHquW3seOAgjwvcD48cD48ZW0+NjkuPC9lbT7kurrnlJ/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kuIrnmoTkuI3lubjvvIzmsqHmnInnrYnmnaXnmoTlubjnpo/jgILkurrnlJ/kuIDli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Jzopb/pg73lj6/ku6XkuI3lirPogIzojrfvvIzkuIDliIfnvo7lpb3nmoTku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XpobvnlKjlt7LmnInnmoTkuJzopb/ljrvkuqTmjaL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5L2g6KaB5Yqq5Yqb77yM5L2g5oOz6KaB55qE77yM5Y+q6IO95L2g6Ieq5be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7uZ55qE77yM5L2g6KaB6Zeu6Zeu6Ieq5bex77yM5ou/5b6X6LW35Lm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i2iuacieaVheS6i+eahOS6uui2iuayiemdmeeugOWNle+8jOi2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heWNleiWhOeahOS6uui2iua1rui6geS4jeWuieOAguecn+ato+eahOW8uuiAh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ecvOazqueahOS6uu+8jOiAjOaYr+WQq+edgOecvOazquS+neeEtuWllOi3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IuPC9lbT7miJHml6Dms5Xkv53or4Hnu5nkvaDkuIDmrrX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msqHmnInkuonlkLXvvIzmsqHmnInliIbmrafjgILkvYbmiJHog73kv5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nZrmjIHvvIzmiJHlrprkvJrkuI3nprvkuI3lvIP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Cx5YOP5LiA6Z2i6ZWc5a2Q77yM5L2g6Iul5a+55aW556yR77yM5aW55bC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44CC5pyA5Zuw6Zq+55qE5pe25YCZ77yM5bCx5piv6Led56a75oiQ5Yqf5LiN6L+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wj+aXtuWAmeWwseaYr+i/meagt++8jOaipuaDs+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gOS4jeWIh+WunumZhe+8jOWPr+S9oOawuOi/nOacieedgOS4jeefpemBk+WTqu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m+awlOWSjOWdmuWumuOAgjwvcD48cD48ZW0+NzUuPC9lbT7njrDlnKjlvoj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ov4fpmLXlrZDlm57lpLTnnIvnnIvvvIzkvJrlj5HnjrDlhbblrp7pgqPpg73kuI3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kurroi6Xmioroh6rlt7HmoYblnKjkuIDlrprnmoTojIPlm7TlhoXvvIzlsLHlrrn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kuoboh6rlt7HnmoTmgJ3nu7TlkozmoLzlsYDjgII8L3A+PHA+PGVtPjc2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bm456aP77yM5a6D5ZCR5oiR6aOe6Iie77yM5L2g56ys5LiA5qyh55qE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6p5oiR55qE5b+D5YWF5ruh5oKs5b+177yM5YaF5b+D5bey57uP5b6I5Zyo5LmO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uC54Ot5bey6JeP5LiN5L2P44CCPC9wPjxwPjxlbT43Ny48L2VtPuS9oOS7r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keWJjeS6uuWtpuS5oO+8jOW/hemhu+aOjOaPoeS6uuexu+W3sue7j+WPluW+l+eahO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aIkOaenO+8jOeEtuWQjuWGjeeUseatpOaOqOmZiOWHuuaW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nKjmnIDlubPlh6HnmoTnlJ/mtLvph4zvvIzlnZrmjIHliqrlipvjgIL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kvJrnq5nlnKjmnIDkuq7nmoTlnLDmlrnvvIzmtLvmiJDoh6rlt7H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nmoTmqKHmoLfjgILmhL/mlrDnmoTkuIDlpKnpgYfop4Hmm7Tlpb3nmoT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u85pCP55qE5pe25YWJ5oSf6KeJ54m55Yir5aW9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6c6LSf5pep6LW355qE5qih5qC377yM5Y2I6Ze05ZCD5LiL55qE6YKj56KX6aWt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4as5aSc77yM5omA5Lul5L2g5b+F6aG75b6A5YmN5Yay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vueS4gOS4qumAguW6puW3peS9nOeahOS6uuiAjOiogO+8jOW/q+S5kOadpe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eS9nO+8jOacieWmguiKseactee7k+aenOWJjeaLpeacieW9qeiJsueahOiKseeT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vaDkvJrpgYfop4HlpoLlvanombnoiKznu5rng4L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LzmuIXpo47vvIzkuI3kvLzmmI7mnIjvvIzlg4/njKvlkqrnmoTogonniKrvvIzmjqL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uKnmmpbogIzlj4jlnZrlrprjgII8L3A+PHA+PGVtPjgyLjwvZW0+5ZaE5LqO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55qE6KeE5b6L77yM5o6M5o+h5LqL54mp55qE5q2j56Gu5Yqo5ZCR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2K5Yqf5YCN77yM6ICM5ZCO5Y+W5b6X5pyA5ZCO55qE5oiQ5Yq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aAu+S8mumBh+WIsOaMq+aKmOS4juWdjuWdt++8jOivt+S9oOS4j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lei3jOWAku+8jOacieaXoOaVsOasoeeahOi3jOWAkuWwseimgeacieaXoOaVsOaso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OAgjwvcD48cD48ZW0+ODQuPC9lbT7opoHmnInoh6rkv6HvvIznhLblkI7lhajlipv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mbWRhc2g7Jm1kYXNoO+WBh+WmguWFt+aciei/meenjeinguW/te+8jOS7u+S9leS6i+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Fq+S5nemDveiDveaIkOWKn+OAgjwvcD48cD48ZW0+ODUuPC9lbT7ms6rmsLTlkoz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ljJblrabmiJDliIbnm7jkvLzvvIzkvYbliY3ogIXlj6rog73kuLrkvaDmjaLmnaX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kI7ogIXljbTlj6/ku6XkuLrkvaDotaLnmoTmiJDlip/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55qE5ZKM6LCQ5LiO5bmz6KGh77yM5YGl5bq35LiO5YGl576O77yM5oiQ5Yq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YO95piv55Sx5LmQ6KeC5LiO5biM5pyb55qE5ZCR5LiK5b+D55CG5Lqn55S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44CCPC9wPjxwPjxlbT44Ny48L2VtPuaXtumXtOS4gOWIhuS4gOenku+8jOen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q+S5kOaJvuOAguaXpeWtkOS4gOacneS4gOWkle+8jOacneacneaYr+WmguaEj+OAg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YpeS4gOWGrO+8jOWto+Wto+i0oui/kOmahuOAguW5tOWktOS4gOi9ruS4gOWci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9oOasouWWnO+8gTwvcD48cD48ZW0+ODguPC9lbT7kuIDku7bkuovlpoLmnpz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lvoDlvoDlgZrkuI3miJDlip/jgILmr4/lpKnmi7/lh7rkuIDkuKrliIflrp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vaDkvJrnprvnm67moIfotormnaXotorov5HjgII8L3A+PHA+PGVtPjg5LjwvZW0+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qKv6Zi25LuO5p2l5LiN5piv55So5p2l5pCB6ISa55qE77yM5a6D5Y+q5piv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ISa5pS+5LiK5LiA5q615pe26Ze077yM5Lul5L6/6K6p5Yir5LiA5Y+q6ISa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6A5LiK55m744CCPC9wPjxwPjxlbT45MC48L2VtPuS6uueUn+Wwseimgea0u+W+l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1sOW+l+mTv+mUteOAguiHquW3seS4jeWli+aWl++8jOe7iOW9kuaYr+aRhuiuv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Yr+iwge+8jOWugeWPr+WBmuaLvOaQj+eahOWksei0peiAhe+8jOS5n+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S6jueOsOeKtueahOW5s+WHoeS6uuOAgjwvcD48cD48ZW0+OTEuPC9lbT7orqnkva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vvIzkuI3mmK/mnKrmnaXvvIzogIzmmK/mnKrmnaXnmoTkuIDliIfml6Dms5Xnoa7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kvaDlronlv4PnmoTvvIzkuZ/kuI3mmK/mnKrmnaXvvIzogIzmmK/mnKrmnaX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sJrlj6/kuonlj5bjgII8L3A+PHA+PGVtPjkyLjwvZW0+5aSp55qE5L2/5ZG95piv5ZO6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77yM5Zyw55qE6IGM6LSj5piv5om/6L295LiH54mp77yM5Zyj5Lq655qE6LSj5Lu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66h5pS/5pWZ6aOO5YyW77yM5LqL54mp5ZCE6Ieq5om/5ouF6YCC5a6c55qE5Lu7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aIkeavlOS7u+S9leS6uumDveW4jOacm+S9oOW5uOem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WIsOS9oOS7peWQjueahOW5uOemj+S4jeaYr+WboOS4uuaIke+8jOi/mOaYr+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/h+OAgjwvcD48cD48ZW0+OTQuPC9lbT7mnKzmg7Pmiorml6XlrZDov4fmiJDor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nroDljZXvvIzml7bogIznsr7oh7TjgILkuI3mlpnml6XlrZDljbTov4fmiJD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ml7bogIzkuI3pnaDosLHvvIzml7bogIzkuI3nnYDosI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s5djJ3cXloNT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rOXYyd3F5aDU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EE501CD6FE614A3E4D675A8D311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