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7C4595A165D49ED92BB01D83B0F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C4595A165D49ED92BB01D83B0F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SjOS6uuecn+aYr+ivt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aVsO+8jOS9oOS4uuS6huS4gOS4quS6uui+l+i9rOWPjeS+p+WknOS4jeiDveWv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PiOS4uuS6huWIq+S6uu+8jOelnumtgumioOWAkumjn+S4jeefp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iHquW8uuWIsOaXoOmcgOacieS6uuWuoOacieS6uuaD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W5uOi/kOWIsOacieS6uuWuoOacieS6uuaDr+OAgj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ssuiuqeS6uuivr+S7peS4uuiHquW3seW+iOeXtOaDhe+8jOacgOWQjuWWnOaso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jeeUmO+8jOa3seeIseWPmOaIkOS6huW/g+mFu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aYn+i+sOWkp+a1t++8jOS4jemcgOimgeS9oOeahOeCueeCueaYn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S4gOS4quS6uu+8jOWFtuWunuW+iOeugOWNleOAguS7l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jOiuqeS9oOWkseacm++8jOWwveeuoei/meagt++8jOS7luerme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8mui1sOi/h+WOu+eJteS7lueahOaJi++8jOS4jeeUseiHq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S4iuacgOeJouWbuueahOaEn+aDheS4jeaYry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M6ICM5pivJmxkcXVvO+aIkeS5oOaDr+S6huacieS9oCZyZHF1bzvjgIL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p3otZbvvIzmiY3mmK/mnIDmt7HnmoTnm7jniLHjgII8L3A+PHA+PGVtPjc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ngavvvIzlsIbmiJHnh4Png6fvvIzmg4Xlg4/kuIDmna/phZLvvIzlsIbmiJH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kvaDlg4/kvY3lpKnkvb/vvIzlsIbmiJHlkLjlvJXvvIzkvaDnmoTnvo7orqnniLH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mm7Tml7rvvIzkvaDnmoTnrJHorqnmg4XphZLphonnmoTmm7Tmt7H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nvo7lppnnmoTlubjnpo/jgII8L3A+PHA+PGVtPjguPC9lbT7lkKzliLD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kuI3nm7jlubLnmoTvvIzkuZ/kvJrlnKjlv4PkuK3mi5Dlpb3lh6DkuKrlv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kuPC9lbT7lpoLmnpzor7TvvIzmi6XmnInni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gqPkuYjvvIzlpLHljrvniLHlj6/og73kuZ/mmK/lj6bkuIDnp43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mK/kuIDnp43lubjnpo/vvJvlpLHljrvlj6/og73kuZ/mmK/lj6bkuID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6L2m56uZ5pyJ5Lik5Liq5Zyw5pa55pyA5oSf5Lq6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l5Y+j77yM5LiA5Liq5Ye65Y+j44CC5LiA5Liq5piv5LiN5oOz6K6p5L2g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62J5L2g5Zue5p2l44CCPC9wPjxwPjxlbT4xMS48L2VtPuaIkeimgeedoein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aipumHjOWwseiDveWSjOS9oOWcqOS4gOi1t+S6h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rPlrprllpzmrKLkvaDkuIDovojlrZDvvIzkuI3mmK/kvaDnmoT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kuIDovojlrZDvvIzlj6ropoHmiJHov5jmtLvnnYDvvIzlsLHkvJ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vljrvjgII8L3A+PHA+PGVtPjEzLjwvZW0+5LiW55WM6L+Z5LmI5aSn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6JC96ISa55qE5Zyw5pa577yM5piv5L2g55qE6Lqr5p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i0quW/g++8jOWPquacieS4gOS4quWwj+Wwj+eahOaEv+acm++8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wuOi/nOacieS9oO+8gTwvcD48cD48ZW0+MTUuPC9lbT7mnIDlnY/nmoTkuovmg4X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lpb3ov5DmraPlkJHkvaDotbDmnaXjgII8L3A+PHA+PGVtPjE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m95aS05YGV6ICB77yM5L2G5rGC6Z2S5pil5YWx5bC9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kqumVv+aIkeaDs+eJteedgOS9oOeahOaJi+mZquS9oOWIsOWkhOmAm+mA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umVv+aIkeaDs+aMveedgOS9oOeahOiDs+iGiumZquS9oOeci+Wkle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poHlrabnnYDouI/lrp7ogIzliqHlrp7vvIzotornroDljZXot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lvZPkuIDkuKrkurrmnInkuobotrPlpJ/nmoTlhoXmtrXlkoznianotKjlgZr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kvJrlj5jlvpflupXmsJTljYHotrPjgII8L3A+PHA+PGVtPjE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YmN5byA5aeL77yM5oiR5bCx5LiN55u45L+h54ix5oOF6L+Z5Zue5Lq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P5YGP6YGH6KeB5LqG5L2g77yM5ZCO5p2l5oiR5oOz5ZWK77yM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5u45L+h5LiA5qyh77yM5ZOq5oCV5LiA5qyh5Lmf5aW977yM6YKj5LmI5L2g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iN5Y+v5Lul6K6p5oiR55qE55u45L+h77yM5LiA5qy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+juS4veWNlei6q+Wls+mDjueahOacgOWkp+mXrumimOaYr++8muWlu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pmueahOeUt+S6uumHjeaWsOWPmOaIkOWNlei6q+OAguWls+S6uumdoOebtOinie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S6uu+8jOeUt+S6uuWImeaYr+aXoOaEn+inieeahOaMkemAieWls+S6uu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S4lue6queahOeIseaDheaVheS6i+OAgjwvcD48cD48ZW0+MjEuPC9lbT7kvaDnmoT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poLkuIDpgZPmuIXms4nvvIzmtYHliqjmuIXmvojnmoTmg4XnvJjvvIzmvILmtJ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nJznlJzvvIzop6bliqjmiJHmg4XnmoTmtoXmp4PvvIzniLHkvaDmmK/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lj5bmnYPvvIzmsLjov5zmmK/kuI3lj5jnmoTlrqPoqI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Lqr6L655pyJ5LiA5Liq5rC46L+c5YGP6KKS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FouaFoueahOS4jeedgOaApe+8jOacieS4gOWkqe+8jOS8mueci+ing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QrOingeaDs+WQrOeahO+8jOmBh+ingeaDs+mBh+in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lnKjml7bkvaDmmK/kuIDliIfvvIzkvaDkuI3lnKjml7bkuIDliIf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a+55L2g5piv5oyH6ZKI5ZCR5Y2X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W35rKJ6Ii577yM5L2g5LiA5p2l5piv5LiH54mp5aSN6IuP77yM5L2g56a7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2S6Iqc44CCPC9wPjxwPjxlbT4yNi48L2VtPuS4lueVjOS4jeabvuWBj+eIs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s+iAjOiOt+eahOS6uu+8jOS6puS4jeabvui+nOi0n+avj+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cuPC9lbT7or7TkuI3lh7rnmoTkuovlj6vlv4Pkuo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kurrlj6vmlYXkuovvvIzopoHorrDkvY/vvIzml6DorrrmiJHku6zmnIDlkI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iJDku4DkuYjmoLflrZDvvIzmm77nu4/lr7nkvaDnmoTlpb3pg73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5yf5q2j54ix5LiA5Liq5Lq65piv5peg5rOV6K+05Ye6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5peg6K665L2V5pe25L2V5Zyw77yM5b+D5oOF5aW95Z2P77yM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6Zmq552A5L2g44CCPC9wPjxwPjxlbT4yOS48L2VtPuacieS6m+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OWIsOWWnOasoueahOS6uuaJjeS8muWPmOaIkOivneeXqO+8jOeisOWIs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PpeivneS5n+S4jeaDs+ivtOOAgjwvcD48cD48ZW0+MzAuPC9lbT7miJH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YfmgKflnLDlr7nnlJ/mtLvlhYXmu6HluIzmnJvvvIzlj4jplb/mnJ/kuIDkuKf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S/5L2g5bCG5p2l57uT5ama6YO95piv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Zug5Li65ZCI6YCC77yb5oS/5pyJ5bKB5pyI5Y+v5Zue6aaW77y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Wx55m95aS044CCPC9wPjxwPjxlbT4zMi48L2VtPuaatOi6geeahOS6uuWFtuWu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aYk+WThO+8jOWPjeWAkumCo+S6m+eci+S8vOawuOi/nOayoeiEvuawl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mu+W8gO+8jOWwseaXoOW9seaXoOi4quS6huOAgjwvcD48cD48ZW0+Mz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rmt7HnmoTpgqPkuKrkurrvvIzmnIDlkI7lj6rliankuIvljZHlvq7vvJvkvaD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K/miJHnmoTova/ogovvvIzljbTmsLjov5zpg73kuI3kvJrmmK/miJHpk6DnlL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lYXkuovnmoTlvIDlp4vlhbblrp7lsLHml6nlt7LnjJzliLDkuob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miYDmnInnmoTmipjohb7vvIzpg73kuI3ov4flj6rmmK/kuLrkuobmi5blu7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7bpl7TjgII8L3A+PHA+PGVtPjM0LjwvZW0+5oiR5omA576h5oWV55qE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6ICM5piv54ix5pyJ5aSa5LmF44CCPC9wPjxwPjxlbT4zN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cgOimgeivuuiogOOAgeWNj+iuruS4juadoeS7tuOAguWug+WPqumcgOimg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gOS4quiDveWkn+S/oeS7u+eahOS6uu+8jOS4juS4gOS4quaEv+aEj+eQhuin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YuPC9lbT7miJHkuI3orrLpgZPnkIbvvIzmiJHmiqTnn63vvIz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jYHliIbkuI3lhazlubPvvIzmiJHniLHosIHosIHlsLHmmK/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iv5oiR55qE77yM6aOO5ZC56Zuo5omT5Lmf5omT5LiN6LWw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q2757yg6Zq+5omT5Lmf55WZ5LiN5L2P44CCPC9wPjxwPjxlbT4z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g+aUueWPmOedgOaIkeS7rOS4gOWIh++8jOS7peWJjeeci+S4jeaDr+eahO+8j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e7j+aIkOS5oOaDr+S6huOAguabvue7j+W+iOaDs+imgeeahO+8jOeOsOWcq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huOAguS7juacgOW8gOWni+eahOaJp+edgO+8jOWIsOWQjuadpeeahO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v5nkuJbnlYzkuIrmnIDnroDljZXnmoTlnabor5rnuq/nsrn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53nlZnnmoTnm7jlvoXvvIzmgJXmmK/mnIDoibDpmr7ml6Dmr5TnmoTkuovmg4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LiA55Sf6I2S6Iqc77yM5ZSv6K6w5b6X5ZC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277yM56yR55qE55uO54S26IKG5oSP77yM5ZOt55qE6YWj55WF5reL5ry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/meS4quS4lueVjOecn+Wwj++8jOWwj+WIsOmjjuS4gOS4je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S9oOWQuei/m+S6huaIkeeahOecvOmHjOOAgjwvcD48cD48ZW0+N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liLvmhI/lnLDljrvmg7Plv7XkvaDvvIzlm6DkuLrmiJHnn6XpgZPpgY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hJ/mganvvIzot6/ov4fkuoblsLHlupTor6Xph4rmgIDjgILmiJHlj6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KrlsI/nnqzpl7Tmg7PotbfkvaDjgILmr5TlpoLvvIzkuIDpg6jnlLXlvb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kuIDlj6XmrYzor43vvIzkuIDmnaHpqazot6/lkozml6DmlbDkuKr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jgII8L3A+PHA+PGVtPjQzLjwvZW0+5aaC5p6c5oiR6YCJ5oup5LqG5L+h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Lya5q+r5peg5L+d55WZ55qE5L+h5Lu75L2g77yM5L2G6aqX5oiR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K6p5oiR5oCA55aR5L2g5LiA55Sf77yM5peg6K665oCO5LmI5byl6KGl6YO9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0NC48L2VtPuiDveiHquW3seaJm+WwseWIq+WjsOW8oO+8j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t+WtkOW5tuS4jea8guS6ruOAgjwvcD48cD48ZW0+NDUuPC9lbT7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g4Xor53lsLHmmK/vvJrkvaDmmK/miJHkuIDkuKrkurrnmoTvvIzniLHmg4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qpPoqIDlsLHmmK/vvJrmiJHlnKjml7blhYnnmoTlsL3lpLT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iO55+l6YGT5oiR5piv5L2g55qE5bCG5bCx77yM5Y206L+Y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oiQ5oiR55qE5omA5pyJ44CCPC9wPjxwPjxlbT40Ny48L2VtPuaIk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BmuWWnOasou+8jOS9huaIkeefpemBk++8jOWmguaenOS4gOWkqeS4j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WwseinieW+l+S7iuWkqeeZvei/h+S6h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iYvnibXmiYvnnIvmmJ/mmJ/vvIzmmJ/mmJ/nmoTmmI7kuq7nirn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lkoznnabvvIE8L3A+PHA+PGVtPjQ5LjwvZW0+5bCd6L+H54ix5oOF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oS/5LuO5p2l5LiN5pu+5oGL54ix6L+H44CC5Y6f5p2l54ix5oO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GT5LiD5b2p55qE6Jm577yM576O5Li95Y206YCC5a6c5Zyo6L+c5aSE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M6ICM5LiU55+t5pqC77yM5LiA5b+95YS/5a6D5bCx6Liq5b2x5LiN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76KeF5Y+I5a+76KeF77yM5a6D5aeL57uI5LiN6IKv5YaN5bqm6Zyy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ieaXtuWAme+8jOS9oOa8q+S4jee7j+W/g+eahOS4gOWPpe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aluS6huaIkeaVtOS4quW/g+aIv+OAgjwvcD48cD48ZW0+NTE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ml7bkuI3mmK/nnIvku5blpJrkuYjnmoTkvJjnp4DvvIzogIzmmK/ku5b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vvIzorqnkvaDmhJ/liLDlronlv4PoiJLlna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5LiN6KiA6ICM5Za777yM5LiN5oeC5L2g55qE5Lq655m+5Y+j6I6r6L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yoeacieWujOWFqOWQiOmAgueahOS4pOS4qu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uebuOi/geWwseeahOS4pOS4quS6uuOAgjwvcD48cD48ZW0+NTQuPC9lbT7mm77nu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sIblv4PlsLHog73mr5Tlv4PvvIznjrDlnKjmiJHmiY3nn6XpgZPlubbkuI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og73mjaLliLDnnJ/mhI/nmoTjgII8L3A+PHA+PGVtPjU1LjwvZW0+5pe25YWJ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bCG5L2g5oiR5ouG5pWj77yM5Y+v5piv5Y2z5L6/5aaC5q2k77yM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mL5YmN77yM5Lmf6K6p5oiR5Lus5Zyo5LiA6LW35ZCn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WYtOS4iuayoeivtO+8jOS9huW/g+mHjOW3sue7j+WwmOWfg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TcuPC9lbT7luIzmnJvlvZPniLHmg4XopKrljrvmv4D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vvIzlm57lvZLlubPmt6HnmoTnnJ/ouqvvvIzmiJHku6zov5jog73mj6HnnY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kuIDnm7TotbDkuIvljrvvvIznmb3lpLTliLDogI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bCx6L+Z5qC35LiA55u06Zmq552A5L2g77yM54ix5oOF5peg5pyb5bCx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pu/5oiR5ZyG6LCO44CCPC9wPjxwPjxlbT41OS48L2VtPuS4juS9oOeJteaJ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lruS4i+acgOeUmOeUnOeahOe+jumFku+8jOebtOWIsOaXtuWFieWwveWkt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UvuaJi+OAgjwvcD48cD48ZW0+NjAuPC9lbT7niLHmg4Xlk6rmnInpgqPkuY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kvaDlvIDlvIDlv4Plv4PnrJHlvpfmnIDnlJznmoTpgqPkuKrkurr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YxLjwvZW0+562J5Yiw5aSp5pS+5pm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ya5aW95aW95YaN54ix5L2g5LiA6YGN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uOWcqOW+iOWkmuS6i+aDheS4iuS4jeiDveWBmuWIsOacgOWlve+8jOS9huWcq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S4iu+8jOaIkeS8muaYr+acgOWlveeah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kvJrnorDop4HlvojlpJrlv4PliqjnmoTkurrvvIzlj6/og73kvJror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llpzmrKLvvIzlhbblrp7kuZ/kuI3ov4fmmK/mn5DkuIDliLvnmoTlpb3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v4Pliqjpg73kuI3mmK/nrZTmoYjvvIzlv4PlrprmiY3mmK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6K+l6K+05LuA5LmI77yM5Y+q5piv56qB54S25Zyo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44CCPC9wPjxwPjxlbT42NS48L2VtPuS9oOayoeacieWmguacn+W9ku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to+aYr+emu+WIq+eahOaEj+S5ieOAgjwvcD48cD48ZW0+NjYuPC9lbT7nrZTmoY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lh4blpIfnlKjkuIDnlJ/nmoTml7bpl7TmnaXlm57nrZTvvIzkvaDlh4blp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oblkJfvvJ88L3A+PHA+PGVtPjY3LjwvZW0+5b+D5Zyo6Lev5LiK77yM5b+1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yI55qE5p6d5aS05bey5riQ5riQ5oyC5ruh6Z2S5rap55qE5p6c55Ok44CC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6yR5a656IOM5ZCO77yM5ZSv5pyJ5L2g5omN6IO95piO55m96YKj57yV5YyW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PC9wPjxwPjxlbT42OC48L2VtPuWcqOS4gOi1t+aXtuS4jeeci+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4gOi1t+aXtuenkuWbnuS/oeaBr++8jOWwseeul+eOsOS7o+S6uueahOecn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NjkuPC9lbT7luIzmnJvku4rmmZrnmoTmoqbljYHkuozliIb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mK/lroHpnZnvvIzkuIDliIbmmK/mg6zmhI/vvIznhLblkI7moqb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YHliIbnlJzjgII8L3A+PHA+PGVtPjcwLjwvZW0+JmxkcXVvO+WmguS7i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JsO+8jOWQhOiHquWuieWlve+8jOS9oOacieiHquW3seeahOWfjuWgoe+8jOaIk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ym+OAgjwvcD48cD48ZW0+NzEuPC9lbT7niLHmg4Xlhbblrp7mmK/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kvaDkuaDmg6/nlJ/mtLvkuK3mnInku5bvvIzku5bkuaDmg6/nlJ/mtLv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moTml7blgJnkuI3op4nlvpfku4DkuYjvvIzkuIDml6blpLHljrvvvIzljbT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LHljrvkuobmiYDmnInjgII8L3A+PHA+PGVtPjcyLjwvZW0+5LiW55WM5LiK5YaN5aS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aOO5pmv77yM5Lmf5LiN5Y+K5L2g5Zue5aS055yL5oiR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IseaDheWSjOeBq+eEsOS4gOagt++8jOayoeacieS4jeaWreeahOi/kO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7p+e7reWtmOWcqO+8jOS4gOaXpuWug+WBnOatouW4jOacm+WSjOWus+aA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+WRveS5n+WwseWBnOatouS6huOAgjwvcD48cD48ZW0+NzQuPC9lbT7pgIbnnYD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kuI3muIXooajmg4XvvIzniLHov5nkuYjov5HkvaDpgqPkuY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ix5oOF6K+h5byC6ICM576O5Li977yM5Lik5Liq5Lq6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b6I5Y+v6IO95piv5Y+m5LiA5Liq5Lq655qE5oqx5oa+57uI55Sf44CC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a2X77yM5aWi5L6I55qE5Y+v56yR44CCPC9wPjxwPjxlbT43Ni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S4gOWumumVv+aIkOS9oOWWnOasoueahOagt+WtkO+8jOeEtuWQj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zcuPC9lbT7oi6XmiJHmmK/vvIzkuIfljYPnuYHmmJ/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vaDkvr/mmK/miJHnmoTmmJ/ovajvvIzkvb/miJHmmLzlpJzkuI3nn6X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q+P5aSx5pyb5LiA5qyh77yM5oiR5bCx5bCR5YGa5LiA5Lu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77yM55u05Yiw5pyA5ZCO5LiN5Li75Yqo5om+5L2g77yM5pS26LW35L2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ig5o6J5L2g55qE54Wn54mH77yM5YaN5Lmf5LiN5YG35YG355yL5L2g5bCx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55qE5pe25YCZ5LqG44CC5aSx5pyb5piv5LiA5aSp5aSp56ev57Sv55qE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v5b6I6ZW/55qE5Yaz5a6a44CCPC9wPjxwPjxlbT43OS48L2VtPuacieaXtu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jeS8pOWus++8jOaui+W/jeeahOS6uu+8jOmAieaLqeS8pOWus+WIq+S6u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mAieaLqeS8pOWus+iHquW3seOAgjwvcD48cD48ZW0+ODAuPC9lbT7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j5jnmb3lj5HvvIzpmarkvaDmnJ3pmLPlj4jlpJXkuIvvvIzmiJHku6zkuInppJ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iJHku6znha7ojLbotY/oirHjgII8L3A+PHA+PGVtPjgxLjwvZW0+55Sf5ZG9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6a5pWw77yM5Zyo5pyq5pu+6aKE5paZ55qE5pe25YCZ5bCx5bey5pGG5aW95LqG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cDYy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Lmh0bWwiPmh0dHBzOi8vZHVhbmp1emlrdS5jb20vZHVhbmp1emkveHA2MmRlcGls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7C4595A165D49ED92BB01D83B0F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