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8003114B5E7DB9E23EC2FD9EED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8003114B5E7DB9E23EC2FD9EED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dnuiuqeeOsOWunue7meS9oOS4gOW3tOaOjO+8jO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kvuS8muacieWkmuiZmuS8qu+8m+mdnuiuqeaJgOiwk+eahOaci+WPi+aKiuS9o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mDveS4jeaYr++8jOS9oOaJjeefpemBk+S6uuW/g+WPr+eV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DveaDs+WIsOacgOa1qua8q+eahOS6i++8jOWwseaYr+WSjOS9o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+8jOebtOWIsOaIkeS7rOiAgeW+l+WTquWEv+S5n+WOu+S4je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neeEtuaKiuaIkeW9k+aIkOaJi+W/g+mHjOeahOWune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WAvOW+l+aso+aFsOeahO+8jOiOq+i/h+S6juS4gOiniemGkuadp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kqumYs+i/mOWcqO+8jOS9oOi/mOa0u+edgO+8jOWRqOWbtOeahOS4gOWIh+S+neaX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C48L2VtPuWwj+WtqeeahOeskeWSjOiAgeS6uueahOes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cn+aXoOmCqueahO+8jOWJjeiAheS6uueUn+i1t+Wni++8jOW/g+aXoOaJgOWt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eci+mAj+S6uueUn++8jOW/g+aXoOaJgOeijeOAgjwvcD48cD48ZW0+NS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vlOiwgeeUn+a0u+eahOWuueaYk+OAguWPquaYr+acieeahOS6uuWRvOWkqeaK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Xm+S4jeassueUn+OAguiAjOacieeahOS6uu+8jOWNtOm7mOm7mOWcsOWSrOeJ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WtpuS8muWdmuW8uuOAgjwvcD48cD48ZW0+Ni48L2VtPuaXpeWtkOS4gO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uqOWOjOeahOS6uuS8muW4puedgOiuqOS6uuWOjOeahOivneemu+W8g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8muW4puedgOe+juWlveeahOS6i+WIsOadpeOAguaKiuebruWFieaUvuWcq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0kuiEsei/mOe7meiHquW3seOAgjwvcD48cD48ZW0+Ny48L2VtPuS4uu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axpOi5iOeBq++8jOWvuemXsuadgueahOS6uuWIq+WcqOS5juWkquWkmuOAg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WhOiJr+aJjeaYvueahOefnOi0teOAgjwvcD48cD48ZW0+OC48L2VtPuaKiu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wj++8jOaKiuivreiogOWPmOW5suWHgO+8jOaKiuaIkOe7qeW+gOS4iuaPkO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+gOW/g+mHjOaUtuS4gOaUtu+8jOeOsOWcqOaDs+imgeeahOS7peWQjumDveS8m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v+S7peWQjuS9oOeahOmBh+ingemDvemFjeW+l+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+8jOS9oOeahOW+l+WIsOmFjeW+l+S4iuS9oOeahOWKquWKm++8jOS9oOeah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aYr+S4gOS4qui9u+aPj+a3oeWGmeeahOS4jeWGjeaDs+im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vvIzkuIDoiKzkuI3kvJrmrbvlnKjlpKfkuovkuIrvvIzljbTooqv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DmrKHnmoTlsI/lpLHmnJvvvIzmiJDkuoboh7Tlkb3nmoT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O5YW26L+d5b+D6LWU56yR77yM5LiN5aaC5LiA5Lq65a6J6Z2Z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6IOM5byD5ZKM5LiN5ZaE77yM5LiN5aaC57uP6JCl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ZKM576O5aW944CCPC9wPjxwPjxlbT4xMi48L2VtPueUn+a0u+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ls+eUn+WwseWvueS9oOeskeiEuOebuOi/ju+8jOWNs+S9v+S9nOS4uu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mdouWMheWSjOeIseaDhemDvemcgOimgeWKquWKm+S6ie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LDkuobnjrDlnKjvvIzmmZrlronov5nkuKror43vvIzlpb3lg4/ljbT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lv4XopoHnmoTnpLzosozvvIznnaHkuI3nnaHosIHnn6XpgZPlkaLvvIzlj43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mmK/nu4jmraLkuobjgII8L3A+PHA+PGVtPjE0LjwvZW0+5LiN5aaC5bCx5om/6K6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g5rKh5pyJ5oOz6LGh55qE6YKj5LmI5Z2a5by677yM5Lmf5LiN5YOP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6q5LiN5YWl77yM5L2g5Y+q5piv5oOz6KKr5rip5pqW5Zyw5oqx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WRveadpeadpeW+gOW+gO+8jOadpeaXpeW5tuS4jeaWuemVv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cqOS5jueahOmDveiDveaLpeacie+8jOacn+W+heeahOmDveS8muWunueO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mDveiiq+aIkOWFqO+8gTwvcD48cD48ZW0+MTYuPC9lbT7liKvmiormiJH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mgIHluqbmt7fkuLrkuIDosIjvvIzmiJHnmoTkuKrmgKfmmK/mupDkuo7miJH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nmoTmgIHluqbliJnlj5blhrPkuo7kvaDmmK/osI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L2g5Lya5Zue5aS055yL55yL6YKj5Lqb57uP5Y6G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44CC5b2T5pe25YaN5aSn55qE5LqL77yM546w5Zyo55yL5p2l5aW95YOP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6KaB55u45L+h77yM5LiA5YiH6YO95Lya6L+H5Y6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acquadpeeahOS9oO+8jOiuqOWOjOeOsOWcqOeahOiHquW3se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iOaxgueUn+a0u+Wuieeos+eCue+8jOi/mOS4jeWmguiHquW3seW8uuWkp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Dngrnpg73kuI3llpzmrKImbGRxdW875YmN5Lq65qC9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LmY5YeJ44CCJnJkcXVvO+i/meWPpeivneOAguaIkeagveeahOagke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mOWHieaIkeWwseegjeaOieOAgjwvcD48cD48ZW0+MjAuPC9lbT7miJHnu4jkuo7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naHotbDkuIrmnaXnmoTot6/vvIzpg73mnInlroPkuI3lvpfkuI3pgqPmoLf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moTnkIbnlLHjgILmr4/kuIDmnaHopoHotbDkuIvljrvnmoTot6/vvIzpg73mnIn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pgqPmoLfpgInmi6nnmoTmlrnlkJHjgII8L3A+PHA+PGVtPjIxLjwvZW0+5Yir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M5Yir5oC75piv5a+56Ieq5bex6K+05rKh5pyJ5Yqe5rOV44CC5Lq655Sf5Lit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Y+q5pyJ57uP5Y6G6L+H77yM6Ium6L+H77yM55a86L+H77yM5omN6IO955yf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i/mOaYr+ebuOS/oe+8jOaYn+aYn+S8mu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WktOS8muW8gOiKse+8jOepv+i/h+Wkj+WkqeeahOacqOagheagj+WSjOWGrO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S5i+WQju+8jOS9oOe7iOS8muaKtei+vuOAgjwvcD48cD48ZW0+MjMuPC9lbT7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kuI3og73lho3mtarotLnmhJ/mg4XkuobvvIzmr4/kuIDkuKrllpzmrK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ojph43opoHvvIzmr4/kuIDkuKrkuI3llpzmrKLmiJHnmoTkurrvvIzlsLH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3mmK/kurrjgII8L3A+PHA+PGVtPjI0LjwvZW0+5L2g5LiN5Y+v6IO9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ruh5oSP77yM6K+V5Zu+6K6p5omA5pyJ5Lq66YO95Zac5qyi5L2g77yM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eg5Yqf55qE77yM5Lmf5piv5a+56Ieq5bex55qE5LiN6LSf6LSj5L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/g+S4reacieaipuaDs+WwseimgeS4gOWmguaXouW+gO+8jOS4je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ivtOaUvuWwseaUvu+8jOWNg+mUpOeZvueCvOaJjeiDveejqOeCvOWHuuWlvem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e7j+mjjumcnOaJjeiDveabtOW8uu+8gTwvcD48cD48ZW0+MjYuPC9lbT7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mnLTntKDnmoTnlJ/mtLvlkozmnIDpgaXov5znmoTmoqbmg7PvvIzljbPkvb/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lnLDlhrvvvIzlsbHpq5jmsLTov5zvvIzot6/pgaXpqazkuq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oOz5oqK5pel5a2Q6L+H5oiQ6K+X77yM5pe26ICM566A5Y2V77yM5pe2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5LiN5paZ5pel5a2Q5Y206L+H5oiQ5LqG5oiR55qE5q2M77yM5pe26ICM5LiN6Z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LiN552A6LCD44CCPC9wPjxwPjxlbT4yOC48L2VtPuacieS6m+S6uuOA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i/h+WOu+S6huWwseaYr+i/h+WOu+S6hu+8jOS9oOaAu+S4jeiDveWboOS4u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r+WtkOaRlOWdj+S6hu+8jOWwseWGjeS5n+S4jeWWneawt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ml6DljYPml6Xlpb3vvIzoirHml6Dnmb7ml6XnuqLvvIzosIHkurr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r7TvvIzosIHkurrog4zlkI7kuI3or7TkurrjgILku4DkuYjmmK/nnJ/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vvJvllpzmiJHogIXvvIzmiJHmg5zkuYvvvIzlq4zmiJHogIXvvIzmiJHlvIP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Sf5rS75oC75b6X5pyJ54K555u85aS077yM5Y+v5Lu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15b2x44CB55S16KeG5Ymn77yM5oiW6ICF5LiA5Lu25Zyo6Lev5LiK55qE5b+r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c5qyi55qE5Lq677yM6L+Z5qC35a2Q77yM55Sf5rS75aW95YOP5bCx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LqG44CCPC9wPjxwPjxlbT4zMS48L2VtPumZquS9oOi1sOWujOS6hui/me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mOaIkOS9oOi3r+i/h+eahOi3r++8jOS7juatpOS6uuWxseS6uua1t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adpeOAgjwvcD48cD48ZW0+MzIuPC9lbT7msqHmnInkurrkvJrkuLrkuob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bDljZXvvIzkvaDopoHkuYjliqrlipvlkJHkuIrniKzvvIzopoHkuYjng4LlnKj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pXlsYLnmoTms6Xmt5bph4zvvIzov5nlsLHmmK/nlJ/mtL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A5pem5b+Z6LW35p2l77yM5LuA5LmI5oOF57uq5Lmf5rKh5pe26Ze0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Zq+6L+H55qE5pe25YCZ6KKr5a2Q5LiA6JKZ5bCx552h6KeJ77yM6YaS5p2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6A5YmN6LWw44CCPC9wPjxwPjxlbT4zNC48L2VtPuWwkeivtOivneWkmu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S4gOW6iua4qeaalueahOajieiiq+WSjOS4gOS4quWlveaipu+8jOaJjeWPr+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avj+WkqeacieWkquWkmuS4jeWmguaEj+eahOaIkeS7r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lsLHmmK/vvIzkvaDkuI3nkIbmiJHvvIzmiJHkuZ/kuI3kvJrlpJror7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iLrmiJHvvIzmiJHlsLHkuIDnrJHogIzov4fvvIzkvaDoi6XniLHmiJHvvIzmiJHkvr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pJrjgII8L3A+PHA+PGVtPjM2LjwvZW0+6L+Z5piv5LiA5Liq5Lul54mp5piT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6Zmk6Z2e5LiO55Sf5L+x5p2l77yM5ZCm5YiZ77yM5LiA5Liq5Lq65oC75b6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A5pyJ55qE77yM5Y675o2i5LuW5rKh5pyJ55qE44CCPC9wPjxwPjxlbT4z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S5iOagt++8jOS4gOS4quS6uuWAn+aVheWgleiQveaAu+aYr+S4jeWAvOW+l+i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ahO+8jOi2iuaYr+ayoeacieS6uueIse+8jOi2iuimg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rrnlJ/lpoLooYzot6/vvIzkuIDot6/oibDovpvvvIzkuIDot6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m67lhYnmiYDlj4rvvIzlsLHmmK/kvaDnmoTkurrnlJ/looPnlYzjgIL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r5Toh6rlt7HkvJjnp4DnmoTkurrvvIzor7TmmI7kvaDmraPlnKjotbDkuIrl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4ix55qE5pe25YCZ5LiN6L6c6LSf5Lq677yM546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L6c6LSf6aOO5pmv77yb552h6KeJ5pe25LiN6L6c6LSf5bqK77yM5LiA5Liq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c6LSf6Ieq5bex44CCPC9wPjxwPjxlbT40MC48L2VtPuS6uui/meS4gOeUn+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aDs+imgeaOqOWAkumHjeaWsOa0l+eJjOeahOS7o+S7t+WkquWkp++8j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7p+e7re+8jOWPiuaXtuihjOS5kO+8jOWvueiHquW3seWlv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uIzmnJvku6XlkI7kvaDnmoTnlJ/mtLvvvIzmuKnmn5TjgIHmnInotqP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mv4Dng4jvvJvkuInppJDjgIHlm5vlraPjgIHkuI3lv4XlpKrljIblv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A5Liq5Lq65pyA5aW955qE54q25oCB5bCx5piv77yM55y86YeM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F5LqL77yM6IS45LiK5Y205LiN6KeB6aOO6Zyc44CC5LiN576h5oWV6LCB77yM5LiN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B44CCPC9wPjxwPjxlbT40My48L2VtPuS4jeS6j+W+heavj+S4gOS7veeDr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OWlveS7u+S9leeahOWGt+a8oOOAguS4gOaXpuaUkuWkn+S6huWkseacm+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OAguS7juatpOWGjeS5n+S4jeingeOAgueIseaDheWmguatpO+8jOWPi+aDh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QuPC9lbT7nlJ/mtLvvvIzkuIDljYrmmK/lm57lv4b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6fnu63jgILmiormiYDmnInkuI3lv6vnu5nmmKjlpKnvvIzmiormiYDmnInnmoT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mI7lpKnvvIzmiormiYDmnInnmoTliqrlipvnu5nku4rlpKn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bCx5piv5L2g5ZOq5oCV6Zq+6L+H5b6X5b+r5q275o6J5LqG77yM5L2G5L2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6L+Y5piv54Wn5bi45Y675b+Z6L+Z5b+Z6YKj77yM55Sa6Iez5rKh5pyJ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5Sf5LqG5LuA5LmI44CCPC9wPjxwPjxlbT40Ni48L2VtPuivpeeZveecvOWwseeZ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peeUqeiEuOWwseeUqeiEuO+8jOWPiOS4jeaYr+S6uuWutueahOaKveawtOmprOa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WQg+S6huWxjui/mOimgeijheS9nOW+iOW8gOW/g+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r4/kuKrkurrpg73kvJrntK/vvIzmsqHkurrog73kuLrkvaD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KTmgrLvvIzkurrmgLvmnInkuIDmrrXml7bpl7TopoHlrabkvJroh6rlt7H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Ieq5Lul5Li6546p5b6X5LiN6ZSZ55qE5aW95Y+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m25LiN5piv5L2g5oOz6LGh5b6X6YKj5qC35aW977yM5Y+q5pyJ57uP6L+H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77yM5pyA5ZCO55WZ5LiL5p2l55qE77yM5omN5piv55yf5q2j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vueacieS6m+S6uuadpeivtO+8jOWbsOmavuaYr+aUvuW8g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iAjOWvueWPpuWkluS4gOmDqOWIhuS6uuadpeivtO+8jOWbsOmavuaYr+aIkOmV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eahOacuumBh+OAgjwvcD48cD48ZW0+NTAuPC9lbT7pmo/nnYDnnLznlYznmoTlvID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moTkuJzopb/lsLHkuI3kuIDmoLfvvIzmiYDku6Xkurrlv4PmmJPlj5j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g4XvvIzpl67lv4Pml6DmhKflsLHlpb3jgII8L3A+PHA+PGVtPjUx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Y+q6KaB5b+D55SY5oOF5oS/77yM5oC75piv6IO95aSf5Y+Y5b6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ya5pyJ5Lu75L2V5aSN5p2C55qE5YCf5Y+j5ZKM55CG55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mCo+S5iOWlvei/h+eahOaXpeWtkOmHjO+8jOimgeWtpuS8muavj+Wkq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S4gOS4quW8gOW/g+eahOeQhueUse+8jOWTquaAleWPquaYr+mYs+WFieW+i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mHj+W+iOa7oeOAgjwvcD48cD48ZW0+NTMuPC9lbT7lgZrkuI3kuoblhrPlrp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qnml7bpl7TluK7kvaDlhrPlrprjgILlpoLmnpzov5jmmK/ml6Dms5XlhrP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ho3or7TjgILlroHmhL/niq/plJnvvIzkuI3nlZnpgZfmhr7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oiR5Lya6K6p54ix5oiR55qE5Lq66Ieq6LGq77yM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O5oKU77yM5Y6M5oiR55qE5Lq65LiN5bC95aaC5oSP77yM56yR5oiR55qE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5Y+j5ZGG44CCPC9wPjxwPjxlbT41NS48L2VtPuaKseaAqOaYr+S4gOS7tuacgOay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OAguWmguaenOWunuWcqOmavuS7peW/jeWPl+WRqOWbtOeahOeOr+Wi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al+iHquWKquWKm+e7g+WlveacrOmihu+8jOeEtuWQjui3s+WHuumCo+S4quWc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3opoHotKjnlpHoh6rlt7HnmoTku5jlh7rvv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mK/ntK/np6/lkozmsonmt4DvvIzlroPku6zkvJrpu5jpu5jpk7rot6/vvI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DkuLrmm7TkvJjnp4DnmoTkurrjgII8L3A+PHA+PGVtPjU3LjwvZW0+5oSf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YiG5YiG5ZCI5ZCI77yb55Sf5ZG96YeM77yM5oC75Lya5pyJ5p2l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a2m5Lya77ya5rWF5Zac5qyi77yM6Z2Z6Z2Z54ix77yM5rex5rex5oCd57Si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YeK5oC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Y2phZXk2NzFmLmh0bWwiPmh0dHBzOi8vZHVhbmp1emlrdS5jb20vZHVhbmp1emkvMWNq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8003114B5E7DB9E23EC2FD9EED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