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5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CE6F5D4948BC167AF278B169ABF8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CE6F5D4948BC167AF278B169ABF8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b+D6K+t5q2j6IO96YeP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acgOWlveeahOeKtuaAg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uOS4iueci+i1t+adpeavlOWunumZheW5tOm+hOW5tOi9u+S4ieS6lOWygeOAgeW/g+eQ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numZheW5tOm+hOaIkOeGn+S4ieS6lOWygeOAguiAjOi2iuaYr+eci+i1t+adpeaege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uu+8jOi2iuaYr+WGheW/g+aegeS4sOebm+eahOS6uu+8m+WGheW/g+epuueZv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jheWHuuS4gOiEuOS4luaVheOAgueugOWNleWIsOaegeiHtO+8jOS4jeS7h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0u+aWueW8j++8jOabtOaYr+S4gOenjeS6uueUn+WTsuWtp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imgea0u+W+l+a8guS6ru+8jOi1sOW+l+mTv+mUteOAguiHquW3s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e7iOW9kuaYr+aRhuiuvuOAguaXoOiuuuS9oOaYr+iwge+8jOWugeWPr+WBmu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ksei0peiAhe+8jOS5n+S4jeimgeWBmuWuieS6jueOsOeKtueahOW5s+WHoeS6u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iOS7peWJjeeahOiJsOmavu+8jOWPquiuuueOsOWcqOeahOWdmuaMgeOAgu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nuWPsO+8jOS4jeWIsOiwouW5le+8jOawuOi/nOS4jeimgeiupOi+k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S4luS4reeahOiuuOWkmuS6i++8jOWPquimgeaDs+WBmu+8jOmDveiDv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vpeWFi+acjeeahOWbsOmavu+8jOS5n+mDveiDveWFi+acje+8jOeUqOS4jeedg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oumTgeiIrOeahOaEj+W/l++8jOabtOeUqOS4jeedgOS7gOS5iOaKgOW3p+aIluiwi+eV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S4gOS4quS6uui/mOWcqOactOWunuiAjOmltuacieWFtOi2o+WcsOeUn+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7iOeptuS8muWPkeeOsO+8jOmAoOeJqeS4u+WvueS4luS6i+eahOWuieaOk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WIsOa4oOaIkOeahOOAguaIkOWKn+W5tuS4jemavu+8jOiAjOaYr+WboOS4u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BmuS6i+aDheaJjemavueahOOAguaYn+acn+Wbm++8jOaXqeWuie+8jOaci+WPi+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Lpeacieecn+ato+WunuWKm+eahOS6uu+8jOS8muacieWGheWcqOeahOWFieiKk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S6uuWOu+WPkeeOsO+8jOe7neS4jeiDveS5n+S4jeS8muaVsumUo+aJk+m8k+WcsOWk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q+iAgOOAgueCq+iAgOWPquS8muaOqeebluS6huecn+ato+eahOWFieiKku+8jOeCq+iA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uOW8leS4gOaXtu+8jOW+l+WIsOiCpOa1heeahOiCr+Wumu+8jOeCq+iAgOWPquS8mu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WOu+S6hue7p+e7rei/veaxguecn+WunuacrOS6i+eahOavh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meW/meeijOeijOeahOeUn+a0u++8jOayoeacieS9v+aIkeW/mOiusOS9o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geeugOeugOWNleWNleeahOe3o+WIhu+8jOaykuacieS9v+aIkei9u+inhuS4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Bh++8geecn+ecn+WIh+WIh+eahOaDheiwiu+8jOaykuacieS9v+aIkeW/veeV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geaWreaWree7ree7reeahOiBlOezu++8jOaykuacieS9v+aIkeW/mOius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puiusO+8gTwvcD48cD48ZW0+NS48L2VtPuS6uua0u+edgOWwseWDj+WcqOazp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i1sO+8jOWkqui/h+S6kea3oemjjui9u++8jOWbnui/h+WktOWwseS8mumBl+aGv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yoeeVmeS4i++8jOi/nuS4quiEmuWNsOmDveayoeacie+8jOS9huaYr+W/g+mHjOij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WkqumHje+8jOS4gOS4jeWwj+W/g+WwseS8mumZt+i/m+WOu++8jOmavuS7peiH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i48L2VtPuS6uueUn+ayoeacieS4jeWKs+iAjOiOt+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Cr+eUqOS4gOaXtueahOWKquWKm+WOu+WNmuWPluaIkOWKn++8jOmCo+S5iOS9o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imgeeUqOS4gOeUn+eahOiAkOW/g+WOu+W/jeWPl+Wksei0peOAguS7u+S9le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imgeW/g+eUmOaDheaEv++8jOaAu+aYr+iDveWkn+WPmOW+l+eugO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KquWKm+S4jeaYr+S4uuS6huWBmue7meiwgeeci++8jOiAjOaYr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+8jOaXoOiuuue7k+aenOmDveiDvemXruW/g+aXoOaEp++8m+WKquWKm+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S4jeaOpeWPl+WRvei/kOeahOahhuWumu+8jOmdoOiHquW3seadpeWcuu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eWHu+OAguW5tOi9u+eahOS9oO+8jOW6lOivpeaKiuWKquWKm+WPmOaIkOS4gOenj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AjOS4jeaYr+S4gOaXtuWGsuWKqOOAgeS4ieWIhumSn+eDre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S9oOiDveaKiuaipuaDs+aUvuWcqOW/g+W6le+8jOWMluS4uuacgOWdm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OAguS4jeeuoeS4gOi3r+S4iuWkmuS5iOWdjuWdt+WSjOS4jeWuie+8jOmCo+S7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gOebtOWcqO+8m+S4jeeuoeS4gOi3r+S4iuWkmuS5iOWdpumAlOaIluiNhuajm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WKquWKm+S4gOebtOWcqOOAguS7u+mjjuaZr+WPmOW5u++8jOeskeiEuOebuOW+h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uadpe+8jOabtOa4healmuWcsOadpeOAgjwvcD48cD48ZW0+OS48L2VtPuWBm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WPpeivne+8jOWBmuS6i++8jOS4jeaYr+S4gOS4quS6uu+8jOW+iOWkmu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edgOS4gOS6m+WtpOeLrO+8jOW+iOWkmuW9t+W+qO+8jOiXj+edgOaCsuS8pO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+8jOa8q+mVv+eahOmjjuaZr++8jOaHguW+l+WOn+iwhe+8jOaUvuS4i+S6uueU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WuiemdmeS7iueUn+eahOaYjueZve+8jOePjeaDnOS6uueUn++8jOePjeaDn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AuPC9lbT7kurrnlJ/mmK/pnIDopoHlh6DliIboh6rmiJHnmoT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I3nrqHmmK/lnKjku4DkuYjml7blgJnvvIzpgqPpg73mmK/opoHmnInlh6DliIb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ozkv6Hlv4PvvIznlJ/mtLvlsJHkuI3kuoblk63lk63nrJHnrJHjgILpnZLlsbHnu7/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mmK/lnKjvvIzmnaXmnaXlvoDlvoDkurrkuI3lkIzvvIzopoHljrvlrabkvJrnnI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ov5jopoHlrabkvJrnnIvlvpflvIDvvIzkvaDlhoXlv4PnmoTlubPlnabmmK/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lrp7nmoTpo47mma/jgII8L3A+PHA+PGVtPjExLjwvZW0+55Sf5rS75Lit5oC75pyJ6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peg5YWJ44CB5ZKs54mZ56Gs5pKR55qE5pe25Yi777yM5Lmf6K645aWL5paX5pyJ5pe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Sv77yM5L2G5Yir5b+Y5LqG6L+Y5pyJ5pyq5a6e546w55qE5qKm5oOz44CC5pyA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77yM5LiN5piv6LaF6LaK5Yir5Lq677yM6ICM5piv5oiY6IOc6Ieq5bex77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155qE5Z2a5oyB77yM5LiN5piv5Y6G57uP56Oo6Zq+77yM6ICM5piv5L+d5oyB5Yi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S+5LiL5YaF5b+D55qE6Zi06Zy+77yM5pS+5LiL5peg6LCT55qE6LSf5ouF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5ZCn77yB6L+95YWJ55qE5Lq677yM6Ieq5bex5Lmf5Lya6Lqr5oqr5LiH5LiI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5n+iuuOS9oOaDs+aIkOS4uuWkqumYs++8jOWPr+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aYr+S4gOmil+aYn+i+sO+8m+S5n+iuuOS9oOaDs+aIkOS4uuWkp+agke+8jOWPr+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ajteWwj+iNieOAguS6juaYr++8jOS9oOacieS6m+iHquWNkeOAguWFtuWun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Iq+S6uuS4gOagt++8jOS5n+aYr+S4gOeJh+mjjuaZr++8muWBmuS4jeS6hu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BmuaYn+i+sO+8jOWcqOiHquaIkeeahOaYn+W6p+WPkeWFieWPkeeDre+8m+WBm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agke+8jOWwseWBmuWwj+iNie+8jOS7peiHquaIkeeahOe7v+iJsuijheeCueacn+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3opoHlm6DkuLrmsqHmnInpmLPlhYnvvIzogIzot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mKXlpKnvvIzkuI3opoHlm6DkuLrmsqHmnInmrYzlo7DvvIzogIzmlL7lvIP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IzkuI3opoHlm6DkuLrmsqHmnInmjozlo7DvvIzogIzkuKLmjonoh6rlt7H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Llhbblrp7mr4/kuIDmnaHpg73pgJrlvoDpmLPlhYnnmoTlpKfpgZPvvIzpg73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vvIzmr4/kuIDmnaHpgJrlkJHnkIbmg7PnmoTpgJTlvoTvvIzpg73lhYXmu6Hkuob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7msZfmsLTvvIE8L3A+PHA+PGVtPjE0LjwvZW0+5q+P5Liq5Lq66YO95piv6Ieq5bex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iW55WM6YeM55qE6Iux6ZuE77yM5Lmf6K645L2g5rKh5pyJ5LuA5LmI6L+H5Lq6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Lmf6K645L2g5rKh5pyJ55WZ5LiL6L+H5LuA5LmI5Lyf5aSn5LqL6L+5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Lit5pyJ54ix77yM5L2g5ZaE6Imv5oeC5b6X5oSf5oGp77yM5L2g5oqK6Ieq5be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5qE5Lq66YO954Wn6aG+5b6X5b6I5aW977yM6L+Z5Lmf5piv5LiA56eN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52A5Z2a5a6a5Zyw6LWw5LiL5Y6777yM5omN6IO96YGH6KeB5pu0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6uuaAu+aYr+imgeeKr+mUmeivr+OAgeWPl+aMq+aK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pOiEkeeti+eahO+8jOS4jei/h+WGs+S4jeiDveWBnOa7nuS4jeWJje+8m+W6lOivpe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7u+WKoe+8jOWNs+S9v+S4uuWug+eJuueJsueUn+WRve+8jOS5n+imgeWujOaIkOOA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S5i+ays+eahOWco+awtOWwseaYr+WboOS4uuiiq+S4gOiCoeawuOS4jeWBnOa7nueah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aOqOWKqOWQkeWJjeaJjeW+l+S7peS/neaMgea0geWHgOOAguaEn+aBqeaWpei0o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boOS4uuS7luS7rOiuqeS9oOWtpuS8muS6huaAneiAg+OAguaEn+aBqee7iuWA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WboOS4uuS7luS7rOW8uuWMluS6huS9oOeahOaEj+W/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oLmnpzkvaDov5jmsqHmnInlrp7njrDkvaDnmoTmoqbmg7PvvIzov5j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rkvaDmg7PopoHnmoTnlJ/mtLvvvIzpgqPkuYjkvaDopoHlgZrnmoTkuI3mmK/mirHm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jrDlnKjlsLHlvIDlp4vooYzliqjjgILku6Xnp6/mnoHnmoTlp7/mgIHov47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lgZrlpb3lvZPkuIvnmoTmr4/kuIDku7bkuovvvIzlhajmlrDlkK/nq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prkvJrlk4HlsJ3liLDnlJ/mtLvnmoTmnInmu4vmnInlkbP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77yM5YGa5Lq65pyA5oCV55qE5LiN5piv5Yqq5Yqb5LqG5rKh57uT5p6c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Y5rKh5bCd6K+V5bCx6YCJ5oup5pS+5byD44CC5oOz5LiA5Y2D5qyh77yM5LiN5aa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qyh77yM5L2g5LiN6YC86Ieq5bex5LiA5oqK77yM5oCO5Lya55+l6YGT6Ieq5be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yY56eA44CC5LiO5YW25oqx5oCo77yM5LiN5aaC5pS55Y+Y44CC5L2g6Iul5LiN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p2l5pu/5L2g5Z2a5by644CCPC9wPjxwPjxlbT4xOC48L2VtPuS6uuS4luWWp+Wa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adpeWIqeW+gO+8m+aUvuS4i+a1rui6ge+8jOW/g+mdmeiHquWuieOAguS6uueUn+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/g+mdme+8jOWPquaciSZsZHF1bzvlrqDovrHkuI3mg4omcmRxdW8777yM5pa56IO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mz5ZKM44CB5oCh54S26Ieq5b6X77yb5Y+q5pyJJmxkcXVvO+WOu+eVmeaXoOaEj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mlrnog73osYHovr7kuZDop4LjgIHmt6HnnIvpo47kupHjgILmiYDosJMmbGRxdW8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JnJkcXVvO++8jOWwseaYr+imgemdnuS4nemdnuerueiAjOiHquaBrOmAgu+8jOmdnueD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l+iAjOiHqua4heiKrO+8jOS4jeecvOeDreadg+WKv+aYvui1q++8jOS4jeWlouacm+mH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Wghu+8jOS4jeeliOaxguWjsOWQjem5iui1t++8jOawtOa1geS7u+aApeWig+W4uO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iQveiZvemikeaEj+iHqumXsuOAgjwvcD48cD48ZW0+MTkuPC9lbT7miJHorqT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pKfnmoTosI7oqIDmnInkuKTkuKrvvJrkuIDkuKrmmK/miJHmsqH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K/miJHmsqHpkrHjgILov5nkuIDliIfpg73opoHnnIvkvaDvvIzmior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nnIvnmoTmnInlpJrph43vvIzlpoLmnpzkvaDnnJ/nmoTmg7PpnaDliJvkuJrmlL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vvIzpgqPkvaDlv4Xlrprlj6/ku6XmiorljYjkvJHnnaHop4nnrYnnoo7niYf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YXliIbliKnnlKjotbfmnaXvvIzlpoLmnpzkvaDlj6rmmK/njqnnjqnnmoTlv4PmgI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h6rnhLbmsqHmnInlpJrkvZnnmoTml7bpl7TjgILmnInmoqbmg7PvvIzmsLjov5zmnIn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moTkuovvvIE8L3A+PHA+PGVtPjIwLjwvZW0+5Lq65pyJ5Lik5p2h6Lev6KaB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piv5b+F6aG76LWw55qE77yM5LiA5p2h5piv5oOz6LWw55qE77yM5L2G5piv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K5b+F6aG76LWw55qE6Lev6LWw5b6X5ryC5Lqu77yM5omN5Y+v5Lul6LWw5oOz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5peg6K665LuK5aSp55qE5L2g5q2j6LWw5Zyo5ZOq5p2h6Lev5LiK77yM5LuO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YuH5b6A55u05YmN77yM5YGa5LiA5Liq57K+5b2p55qE6Ieq5bex77yM57uZ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2g55yL5LiA55yL77yBPC9wPjxwPjxlbT4yMS48L2VtPuefpemBk+S6i+eJq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7gOS5iOagt++8jOivtOaYjuS9oOaYr+S4gOS4quiBquaYjueahOS6uu+8m+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WunumZheS4iuaYr+S7gOS5iOagt++8jOivtOaYjuS9oOaYr+S4gOS4quaciee7j+m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m+efpemBk+aAjuS5iOS9v+S6i+eJqeWPmOW+l+abtOWlve+8jOivtOaYj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eaJjeiDveeahOS6uuOAgjwvcD48cD48ZW0+MjIuPC9lbT7mgLvmnInotbfpo4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vvIzmgLvmnInmmpblkoznmoTljYjlkI7vvIzmgLvmnInnu5rng4LnmoTpu4Tmm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mtYHmmJ/nmoTlpJzmmZrvvIzmiYDku6XkuI3lpoLkv53mjIHpobrlhbboh6rnh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oPvvIzmiormj6Hmr4/kuIDkuKrnnqzpl7TvvIzor5XnnYDljrvlgZrvvIzljrvpna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mKjlpKnjgIHku4rlpKnlkozmmI7lpKnjgILkurrnlJ/kuK3nmoTmiJDotK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lhajlh63miormj6HvvIznurXkvb/ljobnu4/miYDmnInnmoToibDovpvoi6b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opoHkv53mjIHkuIDnp43lv4PlooMmbWRhc2g7Jm1kYXNoO+mhuuWFtuiHqu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ov5nkuJbkuIrmsqHmnInmiYDosJPnmoTlpKnmiY3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irPogIzojrfnmoTlm57miqXvvIzkvaDmiYDnnIvliLDnmoTmr4/kuKrlhYnpsp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hbbog4zlkI7pg73ku5jlh7rkuobku6TkurrpnIfmg4rnmoTliqrlipvjgILor7f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kvaDnmoTmvZzlipvov5zmsqHmnInniIblj5Hlh7rmnaXvvIzliIfli7/nu5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orr7pmZDvvIzkvaDoh6rku6XkuLrnmoTmnoHpmZDvvIzlj6rmmK/liKv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jgII8L3A+PHA+PGVtPjI0LjwvZW0+5LiW55WM6L+Z5LmI5aSn77yM5LiA5qC357Gz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qC35Lq677yM5L2g5peg5rOV6KaB5rGC5omA5pyJ5Lq655qE5LiJ6KeC6YO95ZCM5L2g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ZSv5LiA55qE5pa55rOV77yM5Y+q5pyJ6K6p6Ieq5bex5Y+Y5b6X5pu05by6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K55qE5peg5Z2a5LiN5pGn5omN6IO95L+d5oqk5L2g77yM5LiN6KKr6YKj5Lqb6Ieq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4ut6ZqY55qE5Lq65omA5Lyk5a6z44CCPC9wPjxwPjxlbT4yNS48L2VtPuWkmuS4gOeC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kO+8jOWwseS8muWwkeWHoOasoeWQjuaClOOAguWwkeWHoOasoee/u+iEuO+8jOWwseWk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WPsOmYtuOAguWkmuWHoOasoeWQrOS4jeinge+8jOWwseWwkeWHoOasoeW6uOS6uuiH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wkeaSguWHoOWPpeeLoOivne+8jOWwseWkmuS4gOS6m+S9meWcsO+8jOWBmuS6u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aXpeWQjuWlveebuOingeOAgjwvcD48cD48ZW0+MjYuPC9lbT7lj4jliLDkuIDlubT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l7bvvIzlsoHmnIjova7lm57lpJrlsJHkuovvvIHku7/kvZvmmK/ovaznnLzpl7T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6rliankuIvmnIDlkI7lh6DlpKnvvIzlm57mg7Pov5nkuIDlubTvvIzkvaDov5jorrD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mr4/kuKrmnIjpg73nu4/ljobkuobku4DkuYjlkJfvvJ/ml6DorrrmmK/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I7moLfnmoTmjKPmiY7kuI7mjJHmiJjvvIzml6DorrrmtYHov4flpJrlsJHmsZfmsLT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vvIzov5nkupvpg73lt7LmmK/ov4fljrvvvIzmlrDnmoTkuIDlubTpqazkuIrlsL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orqnmiJHku6zluKbnnYDlloTmhI/jgIHmhJ/mganlkozotaTor5rvvIzmm7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J/mtLvvvJvmhL/miJHku6zlnKjnvo7lpb3nmoTlhqzlraPph4zvvIzmhJ/lj5f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nu63liY3ooYzvvIzllpzkuZDlubPlronvvIE8L3A+PHA+PGVtPjI3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YCS5rWB44CC5oqK5o+h5pe26Ze05q+P5LiA5YiG5q+P5LiA56eS44CC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b6I5aSa5bi45oCB77yM5Y+q5piv5aSn5aSa5pe25YCZ5rKh5pyJ5oSP6K+G5Yi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Zyo77yM5b2T5oOK6bi/5LiA556l44CB6JOm5Zyw5Y+R546w55qE5pe25YC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q615oiQ6ZW/55qE5byA5aeL77yM5LqO5piv5bCx5pyJ5LqG5rK+5rK+6Ieq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7un57ut6KGM6LWw55qE5b+D5oOF5ZKM5Yqb6YeP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6i+S4jemcgOS6uuS6uumDveeQhuino++8jOWPqumcgOWwveW/g+WwveWKm+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mcgOS6uuS6uumDveWWnOasou+8jOWPqumcgOWdpuWdpuiNoeiNoeOAguWdmuaMg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acieWtpOeLrOW9t+W+qO+8jOi0qOeWkeWYsueske+8jOS5n+mDveaXoOWmqOOAg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jeS9k+mznuS8pO+8jOS5n+imgeaSkei1t+WdmuW8uu+8jOWFtuWunuS4gOS4luW5tuS4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XoueEtuadpeS6hu+8jOWwseimgea0u+W+l+a8guS6ru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ov5nkuIDovojlrZDvvIzlvIDlv4PkuZ/mmK/kuIDlpKnvvIzkuI3lvIDlv4P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r4/kuKrkurrpg73opoHlrabkvJrnj43mg5zoh6rlt7Hmi6XmnInnmoTvvIz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moTkurrmiY3mh4LlvpfmlL7kuIvvvIzmh4LlvpfmlL7kuIvnmoTkurrmiY3lnab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rnlJ/ml6DorrrlgZrlh7rmgI7moLfnmoTpgInmi6nvvIzpg73kuI3opoHpgInmi6no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oh6rlt7HnmoTlv4PjgII8L3A+PHA+PGVtPjMwLjwvZW0+5b2T5L2g5Y676L+96YCQ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L+Z57q357mB5aSN5p2C55qE5LiW55WM5Lya5Yi26YCg5b6I5aSa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i75oyh5L2g77yM546w5a6e5Lmf5Lya5o2G5L2P5L2g55qE6ISa5q2l77yM5L2G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YeN6KaB44CC5rKh5pyJ5LiA5Lu25LqL5oOF5Y+v5Lul5LiA5LiL5a2Q5oqK5L2g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77yM5Lmf5LiN5Lya5pyJ5LiA5Lu25LqL5oOF5Y+v5Lul6K6p5L2g5LiA5q2l55m7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6LWw77yM5oWi5oWi55yL77yM55Sf5ZG95piv5LiA5Liq6YCQ5riQ57Sv56ev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wPjxwPjxlbT4zMS48L2VtPuS9oOS4jeiDveWGs+WumuWkqumYs+WHoOeCue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huWPr+S7peWGs+WumuiHquW3seWHoOeCuei1t+W6iuOAguS9oOS4jeiDveaOp+WI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mVv+W6pu+8jOS9huWPr+S7peWinuWKoOeUn+WRveeahOWuveW6puOAguWIq+Wr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q+S6uueahOaIkOWKn++8jOWcqOS9oOeci+S4jeingeeahOaXtuWAme+8jOS7luS7rO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9oOaDs+ixoeS4jeWIsOeahOaxl+awtOOAguS4juWFtue+oeaFle+8jOS4jeWmg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TwvcD48cD48ZW0+MzIuPC9lbT7kurrkuI7kurrkuYvpl7TmmK/mnInnvJjliIb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mmK/mvJTlkZjvvIzljbPmmK/nnIvnrKzkuIDnnLzlsLHop4nlvpfmmK/lj6/ku6X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moTmnIvlj4vvvJvlhbbmrKHmmK/kuovnvJjvvIzlsLHmmK/kvaDku6zmgLvkvJrlnKjlh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kuYvkuK3vvIzlm6DkuLrlkITnp43kuovmg4XvvIzlho3mrKHmiJblpJrmrKHkuI3mnJ/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lubbkuJTmnInmt7HluqblkIjkvZznmoTlv4XopoHvvJvmnIDnu4jmmK/mg4Xnv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vJjpgqPlsLHmmK/kuIDnp43ml7bpl7TntK/np6/nmoTnkIbop6Plkozpu5jlpZHvvIz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Z/mmK/ml6DpnIDkurrkuLrvvIzkvYbljbTog73kuIDovojlrZD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LWw6L+H5LiA5q616Lev77yM6aOO5pmv5q+V56uf5LiN55u45ZCM44C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yH5pyb6YGH5Yiw5LiA5Liq6LCB77yM5LiN5aaC5oyH5pyb6Ieq5bex6IO95ZC45by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77yb5LiO5YW25oyH5pyb5q+P5qyh5aSx6JC955qE5pe25YCZ5Lya5pyJ5q2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e6546w5rip5pqW5L2g77yM5LiN5aaC5oyH5pyb6Ieq5bex5Y+Y5oiQ5LiA5Liq5q2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5Lq677yb5LiO5YW25ouF5b+D5pyq5p2l77yM6L+Y5LiN5aaC546w5Zyo5aW95aW9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zNC48L2VtPuS4jeimgee+oeaFleWIq+S6uueahOaIkOWKn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eJuueJsuS6huWuiemAuOaNouadpeeahO+8m+S4jeimgee+oeaFleWIq+S6uueah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Co+aYr+e7j+WOhuS4juayp+ahkeaNouadpeeahOOAguWPr+S7peaso+i1j+OAg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ieWmku+8jOWboOS4uumCo+mDveaYr+WIq+S6uuW6lOivpeW+l+WIsOeahOOAguS9o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+W/g+eahOaYr++8jOS9oOaDs+W+l+WIsOS7gOS5iOagt+eahOeUn+a0u++8n+iA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pOWPiOS7mOWHuuS6huWkmuWwkeWKquWKm++8nzwvcD48cD48ZW0+MzUuPC9lbT7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kuI3mj6HntKfmi7PlpLTvvIzkvaDlsLHkuI3nn6XpgZPkvaDlipvph4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nInlpJrlpKfvvJvlpoLmnpzkvaDkuI3lkqzntKfniZnlhbPvvIzkvaDlsLH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nZrmjIHliLDlupXmnInlpJrni6DvvJvlpoLmnpzkvaDkuI3ot7rohJrogIz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uI3nn6XpgZPkvaDnmoTmnpzlhrPliLDlupXmnInlpJrmraPnoa7vvJvlpoLmn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qrnnLzvvIzkvaDlsLHkuI3nn6XpgZPkvaDnmoTlhoXlv4PliLDlupXlpJrlvLrlpK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Lrmgo3nmoTnq57kuonlipvlj6rmnInkuKTkuKrlrZfvvJrooYzliqjlpYvmlpf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ZPkvaDotrPlpJ/liqrlipvvvIzkvaDmiY3kvJrotrPlpJ/lubjov5DjgILov5n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vpzotJ/mr4/kuIDku73liqrlipvlkozlnZrmjIH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6IO957uZ5L2g5YWJ5piO77yM6Zmk5LqG5L2g6Ieq5bex44CC5Lq6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aSx5oSP55qE5pe25YCZ5aSa77yM5b6X5oSP55qE5pe25YCZ5bCR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SP6L+Y5piv5b6X5oSP77yM6YO96KaB5reh5a6a44CC5aSx5oSP55qE5pe25YCZ6KaB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b6X5oSP55qE5pe25YCZ6KaB5reh54S244CC5aaC5p6c6K+05oyr5oqY5pi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a+M77yM6YKj5LmI5Yib5Lyk5bCx5piv5YmN6L+b55qE5Yqo5Yqb44CC6LC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f5LiN5Lya5LiA5biG6aOO6aG677yM5Lul5reh54S255qE5b+D5oCB5Y676Z2i5a+5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aSx6LSl77yM5oiQ5Yqf5Lmf5Y+q5piv5Liq5pe26Ze06Zeu6a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cquadpeS8muaAjuS5iOagt++8jOayoeacieW/heimgei/h+WkmuWOu+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gOi3r+i1sOS4i+WOu+aJjeS8muefpemBk+OAguaUueWPmOWRvei/kOeahO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iwk+eahOacuumBh++8jOiAjOaYr+S9oOaIkeWvueS6uueUn+eahOaAgeW6puO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S6uueUn++8jOS8muWPkeeOsOWTqumHjOmDveaYr+mYs+WFieeBv+eDgu+8m+eskemd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S8muWPkeeOsOWbsOmavuW5tumdnumavuS7peWFi+acjeOAguavj+Wkqea4h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S5kOinguenr+aegeeahOaAgeW6pu+8jOi/juedgOmYs+WFie+8jOS4gOi3r+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MzguPC9lbT7ku7vkvZXml7blgJnkvaDpg73lj6/ku6XlvIDlp4v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lgZrnmoTkuovvvIzlj6ropoHkvaDkuI3nlKjlubTpvoTlkozlhbbku5b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nZ/nvJroh6rlt7HvvIzmr4/kuKrkurrlv4PkuK3pg73mnInkuIDniYfmtbfvvIz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azluIbvvIzmsqHkurrluK7kvaDlkK/oiKrvvIzliqrlipvvvIzlsLHog73pgYfop4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6rlt7HvvIE8L3A+PHA+PGVtPjM5LjwvZW0+5ZCM5LiA5p2h6Lev77yM5Lmf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6aOO5pmv44CC5ZCM5piv5LiA5p2h6Lev77yM5LiN5ZCM55qE5pe26Ze077yM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6aOO5pmv77yb5LiN5ZCM55qE5Lq677yM5Lmf5Lya55yL5Yiw5LiN5ZCM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ev5LiK5pyJ5LuA5LmI5qC355qE6aOO5pmv77yM5Y+W5Yaz5LqO5L2g55qE5b+D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qyi57mB5Y2O77yM5pyJ5Lq65oGL5LiK6IuN5YeJ77yM5pyJ5Lq65YC+5oWV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5pys6Lqr5bCx5piv5LiA5p2h6Lev77yM5q+P5Liq5Lq66YO96LWw5Zy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v5LiK44CC5peg6K665L2g5q2j5Zyo6LWw5LuA5LmI6Lev77yM55So5b+D5Y67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6YKC6YCF5Yir5qC355qE6aOO5pmv44CCPC9wPjxwPjxlbT40MC48L2VtPuaVheS6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PkeeUn+WcqOWIq+S6uui6q+S4iumCo+aYr+aVheS6i++8jOWPkeeUn+WcqOiHquW3s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WwseaYr+WRvei/kOS6huOAgueIse+8jOaYr+epv+i2iu+8jOaYr+WuiOWAme+8jO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etieW+heOAgueIse+8jOaYr+aXoOivreeahOaAneW/te+8jOaYr+aXoOWjs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re+8jOaYr+acgOa3seWOmu+8jOacgOeXm+W/q+a3i+a8k++8jOacgOa+iOW/g+a+iOi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almuOAgueIse+8jOaYr+WRvOWUpO+8jOaYr+aAneW/te+8jOaYr+WUr+e+jueah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EuPC9lbT7po47pm6jkurrnlJ/vvIzlrabkvJrnu5n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q7nrJHjgILkurrnmoTmiJDlip/lupTor6XmmK/nlLHlhoXogIzlpJbnmoTvvIzmg5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grzlpb3lv4PngbXvvIzmiY3og73kuqvlj5fnnJ/mraPnmoTmiJDlip/kuI7mgZLku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LmsqHmnInkv67ngrzlpb3lv4PngbXvvIzljbPkvb/lj5blvpfkuobmiJDli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kv53mjIHplb/kuYXjgII8L3A+PHA+PGVtPjQyLjwvZW0+5oiR5Lus5bi45bi4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6Ieq5bex77yM5piO5piO5p2h5Lu25LiN5beu77yM5Li65LuA5LmI5YGP5YGP5rKh5pyJ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44CC6ICM6YKj5Lqb5LiN6YKj5LmI5ryC5Lqu77yM5LiN6YKj5LmI5Y+v54i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bm96buY55qE5Lq677yM5Y+N6ICM5oul5pyJ5Luk5Lq6576h5oWV55qE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ZGi77yf5oiR5oOz5piv5Zug5Li65oiR5Lus6YO95aSq5bCP5b+D77yM5aSq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aSq5LiN5pWi5Y6754ix5LqG5ZCn77yf5oiR5Lus5bCG6Ieq5bex55qE5oSf5oOF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aW955qE77yM5LiN6K6p5a+55pa55Y+R546w5Li65LqG5omA6LCT55qE55+c5o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77yM6YCJ5oup562J5b6F44CB6YCJ5oup5pS+5byD44CB6YCJ5oup6ZSZ6L+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mdouWvueeDpuaBvOWSjOW/p+aEge+8jOS4gOeskeiAjOi/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s+WSjOmHiueEtu+8jOeEtuWQjuWKquWKm+WMluino++8jOi/meaYr+S4gOenjeWi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OAgumdouWvuei1nuaJrOWSjOa/gOWKse+8jOS4gOeskeiAjOi/h+aYr+S4gOenjeiw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hemGku+8jOeEtuWQjuS4jeaWrei/m+WPlu+8jOi/meaYr+S4gOenjeWKm+mHj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urrnlJ/lpoLmo4vvvIzkvaDotbDkuIDmraXvvIznlJ/mtLv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IzkvaDotbDkuIDmraXvvIzouqvovrnnmoTkurrotbDkuIDmraXjgILljbPkvb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nIvlh6DmraXnmoTog73lipvvvIzkuZ/pnIDopoHkuIDmraXkuIDmraXnmoTotb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JHku6zkuIDmraXmraXotbDkuIvljrvvvIzkuI3nrqHliY3mlrnmmK/ku4D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miJHku6zpg73lupTor6XkuZDkuo7mjqXlj5fjgILlpoLmnpzmiJHku6z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obvvIzmiJHku6zlupTor6Xnj43mg5zmiJHku6zmnaXml7bnmoTnu4/ljobvvJv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taLkuobvvIzmiJHku6zlupTor6XlnKjmnKrmnaXlnZrmjIHkv6H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q+P5LiA5Lu95Luk5Lq6576h5oWV55qE5bel5L2c77yM5Lmf6K645L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YO95peg5Lq66Zeu5rSl77yb5q+P5LiA6Zeo5pel6L+b5paX6YeR55qE55Sf5oS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ia5byA5aeL55qE5pe25YCZ77yM6YO95LiN6Laz5Lul5YW75rS76Ieq5bex44CC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6K+05b6X5aW977ya5LiN5piv5Zug5Li655yL5Yiw5LqG5biM5pyb5omN5Y67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2a5oyB5LqG5omN6IO955yL5Yiw5biM5pyb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S4gOeUn+S5n+ato+WmguWkqumYs+eahOS4gOWkqeOAguaXqeaZqOS4uuS6uuS7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bmeWFie+8jOWCjeaZmuS4uuS6uuS7rOW4puadpem7keaal+OAguS4gOWkqeS5n+Ww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OAguaciea3se+8jOaciea1he+8jOaciei1t++8jOacieiQve+8jOeUn+a0u+S6p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rOWPmOWMlueahO+8jOaZtOWkqembqOWkqemDveaYr+W/hee7j+OAguS9oOiDveaHg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+v+S7juWuueOAgjwvcD48cD48ZW0+NDcuPC9lbT7otoHlubTovbvvvIzkvZnpop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j6/ku6XmjKPvvIznlLXph4/kuI3otrPlj6/ku6XlhYXvvIzml7bpl7TotbDkuob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m57mnaXvvIzotoHlubTovbvlsLHlupTor6Xmi7zkuIDmiorvvIzkvaDku5jlh7rlpJ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mlLbojrflpJrlsJHvvIzkuI3mlIDmr5TvvIzkuI3mirHmgKjvvIzkuI3orqHo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5jlh7rvvIzlm6DkuLrmnInkuIDnp43liqrlipvlj6smbWRhc2g7Jm1kYXNoO+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TwvcD48cD48ZW0+NDguPC9lbT7kvaDmmK/kuI3mmK/lgbblsJTkuZ/mhJ/op4n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kvY7okL3jgIHng6bouoHkuI3lronvvJ/opoHnm7jkv6HvvJrljbPkvb/kurrnlJ/kuK3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nmoTml7blhYnvvIzkuZ/kuIDlrprmnInkuIDpgZPlhYnog73miorlroPnhafkuq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lsLHmmK/pgqPpgZPlhYnjgILmr4/ku7blj5HnlJ/lnKjkvaDouqvkuIr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nvo7kuJHvvIzpg73mmK/npLznianjgILosIPmlbTlpb3lhoXlv4PvvIz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sLHkvJrlj5jlvpfkuIDniYfmmbTmnJfjgILor7fnm7jkv6HvvIzkvaDmr5T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n6XnmoToh6rlt7Hmm7Tnvo7mm7Tlpb3mm7TlvLrlpKf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YKj5Lqb5Zuw6Zq+55qE5pel5a2Q77yM5Zug5Li66YKj5pe25YCZ5L2g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5oiR5Lus5bi45bi4576h5oWV5Yir5Lq66L+Z5qC36YKj5qC355qE5aW9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5qE5qyg57y66IC/6IC/5LqO5oCA44CC5YW25a6e5rKh5pyJ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5a6M5pW05peg57y655qE44CC5LiN6KaB5bi45Y67576h5oWV5Yir5Lq6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U57uG5oOz5oOz77yM5L2g5Lya5Y+R546w6Ieq5bex5omA5oul5pyJ55qE5YW25a6e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6I5aSa5LqG77yM5rKh5pyJ57ud5a+55a6M576O55qE5Lq655Sf77yM54+N5oOc5bey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ZCn44CCPC9wPjxwPjxlbT41MC48L2VtPuWSjOW/q+S5kOeahOS6uu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tOinkuWwseW4uOW4puW+rueske+8m+WSjOi/m+WPlueahOS6uuWcqOS4gOi1t++8j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S4jeS8muiQveWQju+8m+WSjOWkp+aWueeahOS6uuWcqOS4gOi1t++8jOWkhOS6i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awlO+8m+WSjOedv+aZuueahOS6uuWcqOS4gOi1t++8jOmBh+S6i+WwseS4jei/t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iBquaYjueahOS6uuWcqOS4gOi1t++8jOWBmuS6i+WwseWPmOacuuaV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urrnlJ/opoHnlKjnroDljZXnmoTlv4PlooPvvIzlr7nlvoXlpI3mnY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nlJ/lkb3kuI3ovbvoqIDmlL7lvIPvvIzov4fljrvlj6rlj6/ku6XnlKjmnaX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liKvmsonov7flnKjlroPnmoTpmLTlvbHkuK3vvIzlh6HkuovnnIvlvIDkuI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hLHkuIDkupvvvIzlvpfliLDnmoTml6DnlpHmmK/mvYfmtJLovbvlv6vnmoTnlJ/mtL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hI/vvIzkvZPnjrDnmoTmmK/kuIDnp43kv67lhbvvvIzkuIDnp43pq5jotLXkurr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43kurrnlJ/nmoTlpKfmmbrmhafjgII8L3A+PHA+PGVtPjUyLjwvZW0+5LiN5oOz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bCx5Y675ou85ZG977yB5LuY5Ye65bCx5Lya5pyJ5pS26I6377yM5oiW5aSn5oi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L+f5oiW5pep77yM5aeL57uI5LiN5Lya6L6c6LSf5L2g55qE5Yqq5Yqb77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JC95beu5piv77yM5L2g5oC75piv576h5oWV5Yir5Lq655qE5oiQ5Yqf77yM6Ieq5bex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byA5aeL77yB5L2g6YWN5LiN5LiK6Ieq5bex55qE6YeO5b+D77yM5Lmf6L6c6L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+X55qE6Ium6Zq+44CCPC9wPjxwPjxlbT41My48L2VtPuWdmuaMgeaYr+iBquaYj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aYr+aEmuigoueahO+8jOiBquaYjuS4juaEmuigouS5i+mXtO+8jOW3ruW8g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FtuWunuWPquaciee7k+aenO+8jOi/meaYr+WUr+e7k+aenOiuuueahOaDr+eUqOS8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tZGFzaDsmbWRhc2g75Zug5q2k6L+Z5Li76KaB6YCC55So5LqO5peB6KeC6ICF6ICM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6Lqr6ICM6KiA77yM5piv5ZCm5Z2a5oyB77yM5aeL57uI5piv5L2g5b2T5pe25omA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A5piO5pm655qE6YCJ5oup77yM5Zug5q2k77yM6IGq5piO6L+Y5piv5oSa6KCi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YeN54K577yM6YeN54K55piv5L2g5YGa5Ye65LqG6YCJ5ou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efpemBk+S7juS7gOS5iOaXtuWAmeW8gOWni++8jOaIkeW3sue7j+ejqOW5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ajseinkuOAguS4jeWGjeS4uuS4gOeCueWwj+S6i+S8pOW/g+WKqOaAk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GjeS4uuS4gOS6m+Wwj+S6uuaEpOaEpOS4jeW5s+OAguaIkeS7peS4gOenjeS4reW6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mdouWvueedgO+8jOS4jeaxguacieWKn++8jOS9huaxguaXoOi/h+OAguaIluiu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+iOayoeW/l+awlO+8jOS9huaYr++8jOaIkeWPquaYr+aDs+i/h+S4gOenjeW5s+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WuieWuieW/g+W/g++8jOeugOeugOWNleWNle+8jOWPr+S7peWBmuS4gOS6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iHquW3seW8gOW/g+eahOS6i+OAguaIkeWmguatpOS4gOS4quWHoeS6uu+8muWPq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OeUn+a3oeeEtuOAgjwvcD48cD48ZW0+NTUuPC9lbT7mr4/kuKrkurrnnJ/mraPopoH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bfmnaXvvIzpg73opoHluqbov4fkuIDmrrXmsqHkurrluK7lv5njgIHmsqHkurrmlK/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jgILmiYDmnInkuovmg4Xpg73mmK/oh6rlt7HkuIDkuKrkurrmkpHvvIz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lkozmgJ3mg7Ppg73mmK/lj6rmnInoh6rlt7Hnn6XpgZPjgILkvYblj6ropoHlkqz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v4fljrvvvIzkuIDliIflsLHkuI3kuIDmoLfkuobjgILml6DorrrkvaDmmK/osIH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mraPlnKjnu4/ljobku4DkuYjvvIzlnZrmjIHkvY/vvIzkvaDlrprkvJrnnIvop4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oh6rlt7HjgILkurrmtLvnnYDkuI3mmK/pnaDms6rmsLTljZrlvpflkIz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pnaDmsZfmsLTotaLlvpfmjozlo7DvvIE8L3A+PHA+PGVtPjU2LjwvZW0+55Sf5ZG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5Zyo5Y6G5Y+y55qE6ISJ57uc5LiK77yM5rK/6YCU5ou+6LW35LiA5p6d5LiA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6F5Zue5b+G77yM5LiW55WM55qE5a2Y5Zyo5Lya5riF5pmw6ICM5YW35L2T77yb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w6L+b5pe26Ze055qE5aSn6Zeo77yM6K6p5aSV6Ziz57uZ5Ye66K6w5b+G55qE6ZKl5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o2G6K6w5b+G55qE5p+054Gr6YKj5LmI6Z2Z6Z2Z5Zyw6Lq65Zyo5Zyw5LiK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Y675oq95Y+W5rK/6YCU5ou+5p2l55qE5p6d5p6d5Y+25Y+277yM5Zyo5aSV6Zi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CW6Z2Z6Z2Z5Zue5b+G44CCPC9wPjxwPjxlbT41Ny48L2VtPuWmguaenOS9oO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W5tOWQjueahOS9oOi/mOaYr+WOn+adpeeahOS9oO+8jOWPquaYr+iAgeS6hu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mguaenOS9oOS4jeWOu+aUueWPmO+8jOS7iuWkqeeahOS9oOi/mOaYr+S4gOW5t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eUn+a0u+i/mOS8muaYr+S4gOaIkOS4jeWPmOOAguaso+i1j+mCo+S6m+WLh+S6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S4jeWuieS6jueOsOeKtueahOS6uu+8jOecvOWFieaUvui/nO+8jOWKquWKm+W9k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acquadpe+8gTwvcD48cD48ZW0+NTguPC9lbT7nlJ/lkb3kuYvot6/lj6rmnIn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kuIDmmK/pobrlhbboh6rnhLbvvIzkuIDmmK/mi7zmkI/lpYvmlpfjgILpobrlhb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XvvIznlJ/mtLvlhbblrp7lvojnroDljZXvvIzov4fkuobku4rlpKnlsLHmmK/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7zmkI/lpYvmlpfogIXvvIzmipfkuonomb3nhLblvojoibDpmr7vvIzkvYblnKj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kuK3lj6/ku6XnnIvliLDmmI7lpKnnmoTlvbHlrZDjgILotbfliJ3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sbHkuIvnmoTku7DmnJvogIXvvIznirnosavmraLmraXogIXlj6rog73mg7PosaH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moTpo47mma/vvIzllK/mnInpgqPkupvmlIDniKzoh7Plt4Xls7DnmoTkurrvvIz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iY3kvJrnnJ/mraPmlK/mkpHnnYDkvaDjgII8L3A+PHA+PGVtPjU5LjwvZW0+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i75oSP5Y675a+75om+44CC5piv5oul5pyJ5pe277yM5Y205bm25LiN6Ieq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LiA5YiH77yM5oul5pyJ5pe277yM5aW95Ly85oSf5Y+X5LiN5Yiw77yM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77yM5Y2055a85LqG6IK66IWR44CC5L2G5Yeh5L2P5Zyo5b+D5riK5pyA5rex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5piv5LiN5ZC15LiN6Ze577yM6Zmq5L2g5Yiw5pyA6L+c55qE5bCG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AgOaJjeW5tumdnuaAgOWtle+8jOWIq+aAgOeCueWwj+aJje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Iq+S6uui/n+aXqeS4gOWumuS8muefpemBk+OAguWmguaenOS4jeaYr+i6q+aAgOaD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p+aJje+8jOmCo+i/mOaYr+W+l+WtpuS8muS4u+WKqOaOqOmUgOiHquW3se+8jOWIq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gOaJjeS4jemBh+eahOagt+WtkO+8jOWvuei/meS4quS4lumBk+WWi+WWi+S4jeS8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47ku4rlpKnlvIDlp4vvvIzluK7oh6rlt7HkuIDkuKrlv5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nKjmhI/ku5bkurror4Tku7fvvIzkuLroh6rlt7HmtLvnnYDvvJvku47ku4r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gZrllpzmrKLnmoTkuovmg4XvvIzniLHmnIDkurLov5HnmoTkurrvvIzmg7Pnr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7DnmoTnrJHvvIzmg7Plk63lsLHogobmhI/nmoTlk63vvIzkuI3lho3mnZ/nvJrmg4X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pl7TvvJvku47ku4rlpKnlvIDlp4vvvIzljbjkuIvmiYDmnInnmoTotJ/mi4XvvIz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77nu4/nmoTnlrznl5vvvIzmiprlubPlv4PngbXnmoTliJvkvKTvvIzorqnoh6rlt7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bvmnb7ogIzlhYXnm4jjgII8L3A+PHA+PGVtPjYyLjwvZW0+5Lq655Sf77yM6ZyA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pe25Yi777yM5oWi5LiL5p2l77yM6Z2Z5LiL5p2l77yM5ZCs6Iqx5byA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Y+257u955qE5pu85aaZ44CC5ZGK6K+J6Ieq5bex77yM5rS7552A77yM55yf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rWF5pe25YWJ77yM5Yeg6K645rip5pqW44CC5oul5LiA5Lu95oGs6Z2Z5a6J54S2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7Sg56yU77yM6L275o+P5rWB5bm055qE6Iqs6Iqz44CC5ZCs6aOO5ZCf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2P5LiA6aKX5a6B6Z2Z55qE5b+D77yM5LiN5p+T5oKy5Lyk44CC5oSf6LCi55Sf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eC5b6X77yM6IGG5ZCs5bKB5pyI6YeM55qE576O5aW977yM5LiA6Lev5ZCR5pqW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Iqx5byA44CCPC9wPjxwPjxlbT42My48L2VtPuWmguaenOS4jeaDs+S4iuePreOAg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eWPl+aJueivhO+8jOS4jeiDveWdmuaMgeOAgeS4jeiDveWPl+iLpu+8jOS4jeiDveWP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S4u+WKqOenr+aege+8jOWKqOS4jeWKqOWwsei+nuiBjO+8jOWKqOS4jeWKqOWw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eS4jeaDs+WHuuWKm+i/mOaDs+i1mumSse+8jOaAjuS5iOWKnu+8n+S5sOS4que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iRo+S6i+mVv++8gTwvcD48cD48ZW0+NjQuPC9lbT7kuI3opoHor5Xlm77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ov5nkuKrkuJbnlYzkuIrku7vkvZXnmoTor6/op6Plkozmia3mm7LvvIzlrZjlnK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nJ/nkIbvvIzku7vkvZXkurrnmoTmiJDlip/vvIzpg73kuI3mmK/omZrlpLT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lrprku5jlh7rkuobkvaDmsqHmnInmg7PliLDnmoTliqrlipvlkozku6Pku7f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HmnLrpgYfjgIHov5DmsJTjgIHliqrlipvjgIHlpJbosozvvIznlJroh7PmmK/kuI3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kuovmg4XvvIzpg73mmK/lrZjlnKjvvIzmsqHku4DkuYjlgLzlvpfmgIDnlp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Zyo5Yir5Lq66IKG5oSP6K+05L2g55qE5pe25YCZ77yM6Zeu6Ze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iw5bqV5oCV5LiN5oCV77yM6L6T5LiN6L6T55qE6LW344CC5LiN5b+F5a6z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CO6YCA77yM5LiN6aG754q56LGr77yM6Zq+6L+H55qE5pe25YCZ5bC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55yL6L+Z5LiW55WM44CC5aSa6Zeu6Zeu6Ieq5bex77yM5L2g5piv5LiN5piv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qKm5oOz6ICM56ut5bC95YWo5Yqb5LqG77yfPC9wPjxwPjxlbT42Ni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lemHjOayoeawtO+8jOaYr+aMlueahOS4jeWkn+a3se+8jOS4jeaYr+aIkOWKn+adpe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Yr+aUvuW8g+eahOW/q+OAguaJgOS7peaIkOWKn+S4jeaYr+mdoOWlh+i/u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i9qOi/ueOAgue+juWlveeUn+a0u+imgeacieWbm+W6puepuumXtO+8muWuveW6p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+8jOeDreW6pu+8jOmAn+W6puOAguaIkOWKn+iAheeahOW3peS9nOeKtuaAgemcgO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lOWKqO+8muS4u+WKqO+8jOihjOWKqO+8jOeUn+WKqO+8jOW4puWKqO+8jOaEn+WKq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WcqOWli+aWl+WcqOi3r+S4iueahOWQjOi3r+S6uu+8jOWksei0peeahOS6uu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vuW8g++8jOiAjOaIkOWKn+eahOS6uuawuOi/nOmAieaLqeWdmuaM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I7lhbbmi4Xlv4PmnKrmnaXvvIzkuI3lpoLliqrlipvnjrDlnKjjgIL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vvIzlj6rmnInlpYvmlpfmiY3og73nu5noh6rlt7HlronlhajmhJ/jgIL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miormoqbmg7Plr4TmiZjlnKjmn5DkuKrkurrouqvkuIrvvIzkuZ/kuI3opoHlpK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ouqvml4HnmoTogLPor63vvIzlm6DkuLrmnKrmnaXmmK/kvaDoh6rlt7HnmoT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og73nu5noh6rlt7HmnIDlpKfnmoTlronlhajmhJ/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b+F6aG75Yqq5Yqb77yM5Yqq5Yqb5LiN5LiA5a6a5Lya5oiQ5Yqf77yM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iA5a6a5Lya5aSx6LSl44CC5Yqq5Yqb6K6p6Ieq5bex5Z2a5by677yM5Yqq5Yqb5oq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+Y5b6X576O5aW977yM5oiQ5Yqf55qE5Lq65b6A5b6A57uP5Y6G5peg5pWw5qyh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6L+Y5piv5Z2a5by655qE6LWw5LiL5Y6777yM5pyA5ZCO5omN6I635b6X5LqG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77yM5Y+q6KaB5Yqq5Yqb5bCx5pyJ5py65Lya77yM5Z2a5oyB5Yiw5bq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7uZ6Ieq5bex5LiA5Liq5rC45oGS55qE5L+h5b+1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XtuWFieiDveWAkua1ge+8jOS9oOS8mumAieaLqeaAjuS5iOi/h++8n+aX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mAouS4jeaYk++8jOW9k+WIneWwseW6lOWAjeWKoOePjeaDnO+8m+aXqeefpe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ne+8jOW9k+WIneWwseivpeaLvOWwveWFqOWKmyZoZWxsaXA75Y+v5oOc5Lq655S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77yM5Ymp5LiL55qE5pe25YWJ77yM5b+F6aG754+N5oOc44CC5bey57uP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Zue5aS077yb5bCG5p2l5pyq5p2l55qE77yM5Yir5bCG5bCx44CC5LuK5aSp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5oeS5pWj55qE6Ieq5bex77yM55So5b+D6L+H5aW95q+P5LiA5aSp77yM5bCx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LiN6L6c6LSf77yBPC9wPjxwPjxlbT43MC48L2VtPuW/g+WcqOWTqumHj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wseWcqOWTqumHjOOAguS6uui/meS4gOeUn+iDveWKm+aciemZkO+8jOS9huaYr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mZkOOAguWKquWKm+WBmuS4gOS4quWWhOiJr+eahOS6uu+8jOWBmuS4gOS4quW/g+a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ahOS6uu+8jOWBmuS4gOS4quenr+aegeWQkeS4iueahOS6uu+8jOeUqOato+iDvemHj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iHquW3se+8jOS5n+aEn+afk+i6q+i+ueeahOS6uuOAgueUqOacgOe+jueahOW/g+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avj+WkqeeahOacnemYs++8geS9oOmYs+WFie+8jOS4lueVjOS5n+S8muWboOS9oOiA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OAgjwvcD48cD48ZW0+NzEuPC9lbT7lgYflpoLmnInkuIDlpKnvvIzkvaDkuKLlpL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or7fmiZPlvIDkvaDnmoTlj4zmiYvvvIzlt6bmmK/mmK/ov4fljrvvvIzlj7P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rmnaXvvIzlkIjlnKjkuIDotbfvvIzkuK3pl7TnmoTlsLHmmK/kvaDoh6rlt7HnmoT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LkvaDlnKjkuIDlvIDkuIDlkIjkuK3lrZjlnKjvvIzmiYDku6Xlj4jmnInku4DkuYj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vvIzov4fljrvnmoTmgLvmmK/kuIDpnaLvvIzmnKrmnaXnmoTmiY3mmK/lj6bkuIDpna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orqnlj7PmiYvlraTljZXvvIznlJ/lkb3msqHmnInlpKrlpJrml7bpl7Tmta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IDlkIjkuYvpl7TvvIzov4fljrvkuoblsLHmiorlroPlkIjkuIrvvIzlvIDlp4v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r4fjgII8L3A+PHA+PGVtPjcyLjwvZW0+5Lq655Sf5bCx5YOP546v5Z6L6LeR6YGT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L5Yqb6LeR5Yiw57uI54K555qE5pe25YCZ44CB5omN5Y+R546w5L2g5LuN54S25Zy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Zyo6Lqr6L6577yM5Y+v5b6I5aSa5Lq66YO95oqK5o+h5LiN5L2P77yM5b2T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b6I5aSa5byv6Lev5Zyo5Zue5p2l55qE5pe25YCZ77yM5bm456aP5Y205bey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3My48L2VtPuS6uu+8jOavj+S4gOWIhuavj+S4gOenkumDve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+8jOW/q+WIsOayoeacieaXtumXtOWOu+a1qui0ue+8m+avj+S4gOWIhuavj+S4gOen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1geWkse+8jOW/q+WIsOi/mOayoeaIkOeGn+WwseW3sue7j+WPmOiAgeOAgui/mOay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+WxseS4h+awtOi1sOmBje+8jOWwseW3sue7j+ayoeacieawlOWKm++8m+i/mOayoeac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heS6i+mFjemFkuWWneWkn++8jOWwseW3sue7j+ayoeacieW/g+aDheOAguaJgOS7p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nOi0n+iHquW3se+8jOS4jeWQrOeGmeeGmeaUmOaUmOeahOWjsOmfs+OAguavj+S4gO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mDveimgeW+gOWJjei1sO+8jOaXtumXtOWkquefre+8jOWTquaAleadpeS4jeWP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jeS4h+awtOWNg+Wxse+8jOS5n+imgemBh+WIsOS4gOS4quWQiOaLj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pnaLlr7nnlJ/mtLvnmoTliIHpmr7vvIzpgIPpgb/lkozpgIDljb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mh6blvLHnmoTpgInmi6njgILlj6rmnInmlaLkuo7lnZrmjIHvvIzmiY3kuI3kvJr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sqbkuLrlpLHotKXogIXjgILpgqPkupvmiZPkuI3lgJLmiJHku6znmoTvvIznu4j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ku6zmm7TliqDlvLrlpKfjgILnlJ/mtLvlvojpmr7vvIzlj6/li4fmlaL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oqIDotKXjgILkvZnnlJ/vvIzorqnmiJHku6zkuIDotbflhajlipvku6XotbTvvIzmi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lqnmo5jvvIzmtLvmiJDoh6rlt7HnmoTnm5bkuJboi7Hpm4T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iA6L6I5a2Q77yM5Y+q6KaB5L2g5LiA55u05YmN6KGM77yM5L2g5bCx5Ly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u05aSa5pu0576O55qE6aOO5pmv77yM5LiN6KaB56Kw5Yiw5Y6L5Yqb5bCx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LiN5aCq6YeN6LSf77yM6buv5reh5peg5YWJ44CC5oiQ5Yqf55qE5Lq65oeC5b6X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6LSl55qE5Lq65oeC5b6X6YCD77yM5Y2T6LaK55qE5Lq65oeC5b6X6L+O6aOO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Cd6ICD77yB5YW25a6e5pS+5byD5ZKM5Z2a5oyB5bCx5Zyo5LiA556s6Ze077yM5om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W55WM5bCx5piv5L2g55qE44CCPC9wPjxwPjxlbT43Ni48L2VtPuWQkeaXpeiRt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WkqumYs+S5n+S8muW8gOaUvu+8jOeUn+a0u+eci+S4jeWIsOW4jOacm+S5n+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OAguWkqeepuu+8jOS4jeaYr+avj+WkqemDveaUvuaZtO+8m+eUn+a0u++8jOS4j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mDveasouWWnOOAguWQkeaXpeiRtee7j+WOhuS6humjjumbqO+8jOermeWcqO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tOaYvueBv+eDgu+8m+S6uueUn+WwneWwveS6hueZvuWRs+aWueinieeUnOabtOeUn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makOWMv+eahOmYs+WFie+8jOWGjeadpeaXtuabtOa4qeaalu+8m+aJkeaclOi/t+em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WHuueOsOaXtuaJjeS7pOS6uuaDiuWWnOOAguS/neaMgeS5kOingu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1sOedgOi1sOedgOWkqeWwseS6ruS6hu+8jOeIseedgOeIseedgOW5uOemj+Wws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cuPC9lbT7kuI3nrqHkvaDnjrDlnKjlpJrov7fojKvvvIz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tK/vvIzotbDlvpflpJroibDovpvvvIzor7fnm7jkv6HvvIznlJ/lkb3kuK3mgLv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t6/mmK/opoHkvaDoh6rlt7HotbDlroznmoTvvIzmgLvmnInkuIDmrrXml7bpl7TmmK/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vvIzkuI3opoHmlL7lvIPluIzmnJvvvIzkuI3opoHmlL7lvIPoh6rlt7HvvIzlho3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hrDlhrfkuZ/mnInpmLPlhYnvvIzlho3mgI7kuYjoibDovpvpg73lvpfliqrlipvjgI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vvIzmgLvlvpfmnInkuIDmrrXlm57lv4botbfmnaXotrPlpJ/mhJ/liqj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I8L3A+PHA+PGVtPjc4LjwvZW0+55Sf5rS777yM5b6I5aSa5pe25YCZ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2T6LCF77yM5LiA56eN55CG6Kej44CC5Lq655Sf55qE6Lev5LiK77yM5aaC5p6c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T6LCF77yM5oeC5b6X5a695a6577yM5pel5a2Q5bCx5Lya5b6I5rip6aao77y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6J5a6B44CC5Lq655Sf55qE6Lev5LiK77yM5aaC5p6c57y65bCR5L2T6LCF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M5rKh5pyJ6LCm6K6p77yM5pel5a2Q5bCx5Lya6LaK6L+H6LaK54Om5oG8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5qE5b6I5aSa54Om5oG877yM5bCx5piv5rqQ5LqO5oiR5Lus5LiN6IO95L2T6L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iG5Zyo5oSP5LqG6Ieq5bex55qE5Li75byg77yM5LqS5LiN55CG6Kej77yM5LqS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77yM5Lyk5LqG5b285q2k55qE5b+D54G144CCPC9wPjxwPjxlbT43OS48L2VtPuS7iu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ni+S6huaWsOeahOS4gOWkqe+8jOWcqOS9oOaXoOWKqeeahOaXtuWAmeivt+S4jeim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WcqOS9oOWksei0peeahOaXtuWAmeivt+S4jeimgeaUvuW8g++8jOWcqOS9o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XtuWAmeivt+S4jeimgemAg+mBv++8jOS9oOaDs+imgeeahO+8jOWPquimg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mDveS8mue7meS9oO+8gTwvcD48cD48ZW0+ODAuPC9lbT7kurrlnKjmhI/msJ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vvIznsr7npZ7mipbmk57lnLDlgZrmiJDkuIDku7bkuovvvIzlhbblrp7kuI3pmr7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mmK/vvIzlnKjlhpfplb/lvpfnnIvkuI3liLDlpLTnmoTmnq/nh6XjgIHng6bpl7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jgIHljovlipvjgIHnlrLmg6vph4zvvIzkuI3ngbDlv4PvvIzkuI3mh4jmgKDvvIzl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lnLDlvoDliY3otbDjgII8L3A+PHA+PGVtPjgxLjwvZW0+5LiA54mH5pil6Iqx5Zyo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5LiA5Lu954m15oyC5Zyo5aSn5aOw5ZG85ZaK77yM5LiA54mH5b+D5oS/5Zy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ms5biG77yM5LiA5Liy5paH5a2X5Zyo5oyH5bCW5rWB6L2s77yM5LiA5Lu956Wd56a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6JST5bu244CC5paw55qE5LiA5aSp5p2l5LqG77yM5oS/5L2g55qE55Sf5rS7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44CCPC9wPjxwPjxlbT44Mi48L2VtPuW5s+WHoeaYr+mCo+iNkuWOn++8jOWtleiC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0m+i1t++8jOWPquimgeS9oOm5pOWyl+W8gOaLk++8m+W5s+WHoeaYr+mCo+azpeWcn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suedgOaUtuiOt++8jOWPquimgeS9oOiCr+iAleiAmO+8m+W5s+WHoeaYr+mCo+e7h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leiCsuedgOa3semCg++8jOWPquimgeS9oOiCr+enr+e0r+OAguW5s+WHoeaYr+mCo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iumZqeaQj+WHu+S5i+WQjueahOWwj+aGqe+8jOaYr+S4gOasoei+ieeFjOi/veax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yieaAneOAgjwvcD48cD48ZW0+ODMuPC9lbT7lvZPmiJHku6zmhL/mhI/ku5jlh7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ipvph4/lubbnnIvliLDlm57miqXnmoTml7blgJnvvIzlsLHkvJrmmI7nmb3vvIz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pYvmlpfliqrlipvnmoTmhI/kuYnvvIzlubbpnZ7mmK/opoHmiJDkuLrkurrkuI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ogIzmmK/kuI3mg7PmlL7lvIPoh6rlt7HjgILmiJborrjmiJHku6zpg73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mI7nmb3lpYvmlpfnmoTmhI/kuYnvvIznm7TliLDmnInkuIDlpKnkvaDpmaTkuob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YvlpJbliKvml6DpgInmi6njgILkurrnlJ/kuI3lnKjkuo7kvaDmiYvmj6HlpJrkuY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YzvvIzogIzlnKjkuo7kvaDog73lkKbmiZPlpb3oh6rlt7HnmoTniYzvvIznlJroh7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Yvng4LniYzjgILkuIDkuKrku4rml6XvvIzpg73mmK/mmI7ml6XvvIzmr4/kuIDkuKr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pg73kvJrmiJDkuLrkvaDnmoTmmKjlpKnjgILmiYDku6XvvIzml6DorrrkvaDlnKj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g73or7fkuLrkvaDnmoTku4rml6XotJ/otKPvvIzkuLrkvaDnmoTmmI7ml6X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0LjwvZW0+5LiW5LiK5omA5pyJ55qE5aWH6L+577yM6Ze76LW3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q5Yqb55qE5ZGz6YGT44CC5ZG96L+Q5LuO5LiN5pu+5LqP5qyg6LCB77yM5oC7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us6KaB5LiA5Liq5Lq65Y675oiY5paX44CC5qKm5oOz6ZyA6KaB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62J5b6F44CC5ZG96L+Q5piv5byx6ICF55qE5omY6K+N77yM5piv5pe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7uZ6Ieq5bex5om+55qE5YCf5Y+j77yM55yf5q2j55qE5by66ICF5rC45LiN5L2O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J5LiA5aSp77yM5L2g55qE5Yqq5Yqb6IO96KKr5Yag5Lul5Y+m5LiA5Liq5ZCN5a2X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pYfov7njgII8L3A+PHA+PGVtPjg1LjwvZW0+5aeL57uI57qg57uT5Zyo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N6IiN5LmL6Ze077yM5Y2R5b6u55qE5LiA5aGM57OK5raC77yM5bC9566h5Zyo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6KOF6Ieq5bex77yM5L6d5pen5rKh5pyJ5b+r5LmQ5oSf5Y+X77yM55Sf5rS75Yiw5bq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s5bmz77yM55yf55qE5LiN5aW96K+077yM5L2G5oC75piv5ZCs5Yiw5Lq65Lus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ZGQ5ZaK77yM5YaF56eN6KaB55So5by65Yqb5aOw6Z+z5p2l6K+B5pi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oSf77yM5ZCs6LW35p2l5b6I5piv5YeE5YeJ77yM5Zyo5Z2a5by65Y+I6IO9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6L+Y5b6X57un57ut77yM5omA5Lul6KaB5LmQ6KeC77yM56yR5oC75q+U5ZO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i48L2VtPuavj+S4quS6uumDveacieaipuaDs++8jOaIluWkp+aI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vj+S4quS6uueahOW/g+mHjO+8jOmDveiXj+edgOS4gOS4quS6huS4jei1t+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PquimgeS9oOS4jemik+W6n++8jOS4jea2iOaege+8jOS4gOebtOaChOaChOmFnemF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ingu+8jOWfueWFu+edgOixgei+vu+8jOWdmuaMgeedgOWWhOiJr++8jOWni+e7iOac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puaDs+WJjeihjO+8jOawuOi/nOWcqOi3r+S4iu+8jOWwseayoeacieWIsOi+vu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OaWueOAgjwvcD48cD48ZW0+ODcuPC9lbT7kuI3nvqHmhZXliKvkurrovonnhY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lj7nkuJbmgIHngo7lh4nvvIznu5noh6rlt7HkuIDku73mt6HnhLblv4Pnu6rvvIz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73lroHpnZnmsJTprYTvvIznlKjoh6rkv6HnmoTohJrmraXvvIzlnZrlrp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vvJvnlKjlubPluLjnmoTlv4PmgIHvvIznu4/okKXoh6rlt7H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5L2g5LiN5Lya55qE5Lic6KW/77yM6KeJ5b6X6Zq+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LiN6KaB6Lqy44CC5YWI5pCe5piO55m977yM5ZCO57K+5rmb77yM5L2g5bC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yY56eA5LqG44CC5Zug5Li65aSn6YOo5YiG5Lq66YO95LiN6IiN5b6X6Iqx5Yq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K756CU77yM6Ieq5Yqo5reY5rGw77yM5omA5Lul5L2g5omn552A55qE5Yqq5Yq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LqG5aSn5L6/5a6c44CCPC9wPjxwPjxlbT44OS48L2VtPuaXtumXtOS8muaUueWPm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Au+acieS4gOWkqe+8jOmCo+S6m+S9oOabvue7j+inieW+l+mavuS7peW/jeWPl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mDveS8muWPmOaIkOWygeaciOmHjOeahOiKseacte+8jOS9oOS8muaEn+iwoumCo+S6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hOedgOaipuaDs+WFieiKkueahOaxl+awtO+8jOaEn+iwouabvue7j+WSrOedgOeJm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eahOaXpeWtkOOAgjwvcD48cD48ZW0+OTAuPC9lbT7mgKflkb3nmoTlpZbotY/ov5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nu4jngrnvvIzogIzpnZ7otbfngrnpmYTov5HjgILmiJHkuI3nn6XpgZPopoHotb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raXmiY3og73liLDovr7nm67moIfvvIzouI/kuIrnrKzkuIDljYPmraX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lj6/og73pga3liLDlpLHotKXjgILkvYbmiJHkuI3kvJrlm6DmraTmlL7kuI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ZrmjIHkuI3mh4jvvIznm7Toh7PmiJDlip/vvIE8L3A+PHA+PGVtPjkxLjwvZW0+5Lm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eq5bex5Zac5qyi55qE5Lic6KW/77yM5Y675b6X5LqG6Ieq5bex5oOz5Y67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Zug5Li66Lqr6L655Lq655qE5p2l5oiW6LWw5o2f5aSx55Sf5rS7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6ICM5Lya5Zug5Li66Iqx6Ieq5bex55qE6ZKx77yM5p2l5b6X5pu05pyJ5bqV5rC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6L+Z5bCx5piv5bqU6K+l5Yqq5Yqb55qE5Y6f5Zug44CC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XoOazlemihOefpeacquadpeaYr+S7gOS5iOagt++8jOS9huWNtOWPr+S7p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KiuaPoeeOsOWcqOWOu+WhkemAoOacquadpeOAguePjeaDnOS7iuWkqeeahOavj+WIhuav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vu+S5puOAgeW3peS9nOOAgeWBpei6q+OAgeaXheihjO+8jOiuqeiHquW3se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OAguWPquacieaKk+S9j+W9k+S4i++8jOWFheWunuiHquW3se+8jOaJjeiDveermeeos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n++8jOaLpeaKseacquadpeOAgjwvcD48cD48ZW0+OTMuPC9lbT7liLDkuobkuIDlrpr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lv4XpobvmiZTmjonlm5vmoLfkuJzopb/vvJrmsqHmhI/kuYnnmoTphZLlsY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vvIznnIvkuI3otbfkvaDnmoTkurLmiJrvvIzomZrmg4XlgYfmhI/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LkvYbmmK/lv4Xpobvmi6XmnInlm5vmoLfkuJzopb/vvJrmiazlnKjohLjkuIrnmoT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plb/lnKjlv4Pph4znmoTlloToia/vvIzono3ov5vooYDmtrLnmoTpqqjmsJTvvIz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lkb3ph4znmoTlnZrlvLrjgII8L3A+PHA+PGVtPjk0LjwvZW0+5Lq655Sf5Zyo5Li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6Zq+77yM5oC75Lya6YGH5Yiw5LiA5Lqb5Z2O5Z2O5Z235Z2377yM5Lq655Sf5Lit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uw6Zq+77yM5LiN6KaB5a+56Ieq5bex6L+H5YiG6Iub5Yi777yM55WZ5LiA5Lqb5o6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77yM55WZ5LiA5Lqb5Zad5b2p57uZ6Ieq5bex77yM5LiN5pat55qE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aaC5p6c5aSx6LSl5LqG77yM5Yir54Gw5b+D77yM57uZ6Ieq5bex55S7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S777yM55S755qE5bm06L275LiA5Lqb77yM5piO5aSp6L+Y5Zyo6Lev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S48L2VtPuiDhumHj+S4jeWkn+Wkp++8jOiDveWKm+WGjeW8uumDveaYr+Wwj+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mthOWKm+S4jeWkn+Wkp++8jOWKquWKm+S4gOeUn+mDveaYr+Wwj+aIkOWwse+8g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i3r+S4iu+8jOaIkeS7rOeqgeegtOeahOS4jeaYr+eOsOWunu+8jOiAj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cqOS6uueUn+eahOi3kemBk+S4iu+8jOaImOiDnOWvueaJi++8jOWPquaYr+i1m+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ouWutu+8jOaImOiDnOiHquW3se+8jOaJjeaYr+WRvei/kOeahOW8uuiA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YuPC9lbT7liqrlipvotZrpkrHkuI3mmK/kuLrkuoblgZrkuKrmjKXph5HlpoLl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lj5HmiLfvvIzkuZ/kuI3mmK/kuLrkuoblgZrkuIDkuKrllK/liKnmmK/lm77nmoTlroj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jgILmiJHku6znu4jmnoHkuIDnlJ/lj6rmmK/kuLrkuobmtLvmiJDoh6rlt7HllpzmrK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vvIzogIzph5HpkrHmmK/miJHku6zlv4XopoHnmoTkv53pmpzjgII8L3A+PHA+PGVtP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d5aSn5aSa5pWw5Lq677yM57ud5aSn5aSa5pWw5pe25YCZ77yM6YO95Y+q6IO9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Kh5LuA5LmI6IOM5pmv77yM5rKh6YGH5Yiw5LuA5LmI6LS15Lq677yM5Lmf5rKh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W95a2m5qCh77yM6L+Z5Lqb6YO95LiN56KN5LqL5YWz6ZSu5piv77yM5L2g5Ya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Oq5p2h6Lev77yM5oOz5oiQ5Li65LuA5LmI5qC355qE5Lq677yM5YeG5aSH5oCO5qC3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eS5oOw5LiL6buR5omL5ZCR5YmN6LWw77yM55u45L+h6Ieq5bex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2a5oyB77yM5Y+q5pyJ6L+Z5qC377yM5L2g5omN5pyJ5py65Lya6Ieq5oiR6K+B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2g5oOz6KaB55qE5Lu35YC844CCPC9wPjxwPjxlbT45OC48L2VtPuW9k+S9o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7oeaAgOaXtu+8jOWIq+S6uueci+ingeeahOWwseaYr+WFieiKkuS4h+S4iOeahOS9oO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yruS4p+WkseiQveaXtu+8jOWIq+S6uueci+ingeeahOWwseaYr+S4jeWAvOW+l+aJ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9oO+8m+W9k+S9oOenr+aegeWQkeS4iuaXtu+8jOWIq+S6uueci+ingeeahOWwseaY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S/oei1lueahOS9oO+8m+W9k+S9oOa7oeaAgOW4jOacm+S5i+aXtu+8jOWIq+S6u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wseaYr+aYjuS6rueBv+eDgueahOS9oOOAguS9oOeahOeUn+a0u++8jOa6kO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OAgjwvcD48cD48ZW0+OTkuPC9lbT7orrDlvpfml6notbfvvIzliqrlipvov73p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vJXpmLPlhYnvvIzpgqPlj6vkvaDlj6/ku6Xli4fmlaLjgILljbPkvr/mnInmlZn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rfplIHvvIzljbPkvr/mnInlpJbnlYznmoTljovlipvvvIzkvYbkuZ/kuI3opoHorq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hI/op4Hlt6blj7Poh6rlt7HlhoXlv4PnmoTlo7Dpn7PjgILot4zlgJLvvIzmkp7l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KXmtoLlnLDvvIzpg73kuI3nlKjlrrPmgJXvvIzlm6DkuLrlubTovbvlj6vkvaD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jgII8L3A+PHA+PGVtPjEwMC48L2VtPuWuiemdmeaXtuWIu++8jOi9u+i9u+aNoeaLv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eeahOeWvOeXm+WHieS6huW/g+aJieOAguWOhue7j+aCsuasou+8jOeIseS4juS4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juS4jeWcqO+8jOmDveW3suS4jeWGjemHjeimgeOAguS4lOWwhuaJgOacieWHoeWwm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+aUvumAkOa1geW5tO+8jOWUr+eVmeS4gOmil+WIneW/g++8jOaCoOeEtue6ouWwmO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RveS4gOS7veWOmumHje+8jOm7mOm7mOmihuaCn++8m+e7meW/g+eBteS4gOS7vei+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dmeWTgea3oeiXj+OAgue6ouWwmOacrOa1ruayie+8jOWbnuW9kuW/g+eBte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ecn+OAgjwvcD48cD48ZW0+MTAxLjwvZW0+5aSq5aSa5aSq5aSa55qEJmxkcXVv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iZyZHF1bzvlkowmbGRxdW875L2G5pivJnJkcXVvO++8jOmYu+atouS6huS9oOaDs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S5n+mYu+atouS6huS9oOWOu+aIkOS4uuS9oOaDs+aIkOS4uueahOmCo+enj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aUueWPmOS9oOS6uueUn+eahOawuOi/nOaYr+WOu+WBmu+8jOiAjOS4jeaYr+epu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uuS8muaAu+aYr+WegumdkuS6jumCo+S6m+acieWHhuWkh+eahOS6uu+8jOaDs+S4gOS4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jeWmguWBmuS4gOasoeOAgjwvcD48cD48ZW0+MTAyLjwvZW0+5L2g5oiW6K645b6I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6LeM6LeM5pKe5pKe5LiA6Lqr5Lyk77yM5Zyo54q25oCB6YeM5YaZ5LiL5aeU5bGI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77yM5Lmf6K645Lya5pyJ5Lq65a6J5oWw5L2g77yM5L2G5LiN5Lya5oSf5ZCM6Lqr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bCx5piv6L+Z5qC377yM5Y+q6IO955yL5Yiw6IOc5Yip6ICF55qE5r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yL5LiN5Yiw5aSx6LSl6ICF55qE5rOq44CC5omA5Lul77yM5L2g5b+F6aG75Yqq5Yq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xMDMuPC9lbT7mr4/kuIDkuKrlvLrlpKfnmoTkurrvvIzpg73lk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Znluqbov4fkuIDmrrXmsqHkurrluK7lv5nvvIzmsqHkurrmlK/mjIHvvIzmsqHkurrl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l67mmpbnmoTml6XlrZDjgILov4fljrvkuobvvIzov5nlsLHmmK/kvaDnmoTmiJDkurr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kuI3ljrvvvIzmsYLppbbkuobvvIzov5nlsLHmmK/kvaDnmoTml6DlupXmtJ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C48L2VtPui/meS4lueVjOS4iu+8jOacieS4gOenjeW/g+aDheWPq+aJv+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W+l+i1t+aUvuW+l+S4i+eahOWPq+S4vumHje+8jOS4vuW+l+i1t+aUvuS4jeS4i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n+mHjeOAguS4juWFtuaLheW/g+acquadpe+8jOS4jeWmgueOsOWcqOWlveWlve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g+aVtOW/g+aAge+8jOS/neaMgeWlveW/g+aDheaYr+W+iOmHjeimgeeahOOAguS4jee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WbsOmavu+8jOS4jeeuoeS7gOS5iOagt+eahOaMq+aKmO+8jOaAu+S8mu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kqeaZtOeahOaXtuWAme+8jOW/p+S8pOWSjOWfi+aAqOino+WGs+S4jeS6huS7u+S9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WUr+acieenr+aegemdouWvueOAgjwvcD48cD48ZW0+MTA1LjwvZW0+5L2g6L+e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2h6YO95o6n5Yi25LiN5LqG77yM6L+Y6LCI5LuA5LmI5o6n5Yi25Lq655Sf44CC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5Y+Y5aW955qE5LqL77yM5pyA5byA5aeL5Lmf6K645LiN5a655piT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oyB77yM5bCx6IO95oiQ6ZW/44CC5Yir6ICB5b6F5Zyo6IiS6YCC5Yy644CC6LaK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LaK5bm46L+Q77yM6Ieq5b6L55qE56iL5bqm77yM5Yaz5a6a5L2g5Lq655Sf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PC9wPjxwPjxlbT4xMDYuPC9lbT7msqHmnInkurrkvJrnm7TmjqXnu5nkvaDojaP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vvIzlj6rmnInpgIHkvaDmnLrkvJrlkozlubPlj7DvvIznjrDlnKjov5nkuKrml7b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nvLrvvIznvLrnmoTlj6rmnInlg4/pubDkuIDmoLfnmoTnnLzlhYnvvIz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uIDmoLfnmoTnsr7npZ7vvIzlg4/nhorkuIDmoLfnmoTog4bph4/vvIzlg4/osbn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/luqbjgILlj6ropoHkvaDorrLor5rkv6HvvIzmh4LmhJ/mganvvIzmiJDlip/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vvIE8L3A+PHA+PGVtPjEwNy48L2VtPuaciei3r++8jOWwseWkp+iDhueahOWO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cieaipu+8jOWwseWkp+iDhuWcsOmjnue/lOOAguiLpeimgeaIkOWKn++8jOWws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huWOu+mXr+OAguS4jeaVouWBmu+8jOS4jeWOu+mXr++8jOaipuaDs+WwseS8muWPmO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OAguWJjeihjOeahOi3r++8jOS4jeaAleS4h+S6uumYu+aMoe+8jOWPquaAleiHquW3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jeOAguS6uueUn+eahOW4hu+8jOS4jeaAleeLgumjjuW3qOa1qu+8jOWPquaAle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humHj+OAguebuOS/oeiHquW3se+8jOWumuiDvemTuOmAoOS6uueUn+i+ieeF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4LjwvZW0+5Lmf6K645L2g5oSf6KeJ6Ieq5bex55qE5Yqq5Yqb5oC75piv5b6S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f77yM5L2G5LiN5b+F5oCA55aR77yM5L2g5q+P5aSp6YO956a76aG254K55pu0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5LuK5aSp55qE5L2g56a76aG254K56L+Y6YGl6YGl5peg5pyf44CC5L2G5L2g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Yqq5Yqb77yM56ev6JOE5LqG5piO5aSp5YuH5pSA6auY5bOw55qE5Yqb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kuPC9lbT7kurrmtLvov5nkuIDkuJbvvIzotbDoh6rlt7HnmoT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h6rlt7HnmoTlv4PvvIzkurrotbDov5nkuIDnqIvvvIznlKjoh6rlt7HnmoTlv4PvvIz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4PnmoTlj4vvvIznlKjlv4Povqjkurrlv4PvvIznnJ/lv4PmjaLnnJ/lv4PjgILkur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4znnLzvvIzkuKrkuKrmnInpopflv4PjgILnlKjnnLznnIvkuJbnlYzvvIzmuIXmmbD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nnIvov4flk4Hov4fvvIzkuJbpl7Tlhrfmmpbml6nlhaXlv4PjgILmnIn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3okL3prYTvvIzkuZ/mnInkurrnnJ/lv4PnmoTmi4nkvaDkuIDmiorvvIzmhaLmhaL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lpb3kurrlpJrvvIzmiJHku6zlrabkvJrmhJ/mganjgILmnInnmoTkuov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jozmjqfvvIzor6XmlL7nmoTmlL7vvIzor6Xlv5jnmoTlv5jvvIzor6XlrojnmoTlro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g5znmoTmg5zjgILlrabnnYDlnZrlvLrvvIzotbDnqLPoh6rlt7HnmoTot6/vvIzpgbXlv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jp/liJnlupXnur/vvIE8L3A+PHA+PGVtPjExMC48L2VtPuaAu+acie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YjueZve+8jOS9oOeahOWnlOWxiOimgeiHquW3sea2iOWMlu+8jOS9oOeahOaVh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mAouS6uuWwseiusui1t+OAguecn+ato+eQhuino+S9oOeahOayoeacieWHoOS4q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S6uuWPquS8muermeWcqOS7luS7rOeahOeri+Wcuu+8jOWBt+eci+S9oOeahOesk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DveWBmueahOWwseaYr++8muaKiuenmOWvhuiXj+i1t+adpe+8jOeEtuWQjuS4gO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WPmOW+l+i2iuadpei2iuW8uuWkp+OAgjwvcD48cD48ZW0+MTExLjwvZW0+5ri05p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L2G5LiN5oOz6LWw5Ye66IiS6YCC5ZyI77yb5omT566X5o+Q5Y2H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iN5oS/55u06Z2i57y654K577yb5oOz6KaB5Yqq5Yqb5pS55Y+Y77yM5Y20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GH5aSx6LSl44CC5Lq655Sf5bCx5YOP6ZW/6LeR77yM5rKh5pyJ6LiP5LiK6LW3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M5bCx5rC46L+c55yL5LiN5Yiw57uI54K555qE57qi57q/44CC5LiO5YW25Zyo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pel5a2Q6YeM5LiA6Lm25LiN5oyv77yM5LiN5aaC55u06Z2i5Zuw6Zq+77yM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44CCPC9wPjxwPjxlbT4xMTIuPC9lbT7lpoLmnpzmsqHmnInkurrnm7jkv6H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vaDlsLHoh6rlt7Hnm7jkv6Hoh6rlt7HvvJvlpoLmnpzmsqHkurrmrKPotY/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vaDlsLHoh6rlt7HmrKPotY/oh6rlt7HvvJvlpoLmnpzmsqHkurrnpZ3npo/kvaD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h6rlt7HnpZ3npo/oh6rlt7HjgILoh6rkv6HpgqPlsLHmmK/miJDlip/nmoTmupDms4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nIHmmK/miJDplb/nmoTpmLbmoq/vvIzoh6rlvLrmmK/ov5vlj5bnmoTliY3lpY/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7vmh4Lkuoboh6rlt7HvvIzpgqPkuYjkuJbnlYzmiY3og73or7vmh4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y48L2VtPuS4gOi3r+i1sOadpe+8jOaIkeS7rOWcqOi3jOi3jOaSnuaSnuS4r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dmuW8uu+8m+WcqOi1t+i1t+iQveiQveS4reWtpuS8muS6huWuieeEtu+8m+Wcq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WvnuS4reWtpuS8muS6humdouWvue+8m+WcqOe6ouWwmOe6t+aJsOS4reWtpuS8m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ge+8jOa4kOa4kOaYjueZve+8jOacieS6m+i3r++8jOimgeeUqOiEmuWOu+i1sO+8m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+l+i9rO+8jOmDveaYr+S6uueUn+eZvuiKsemHjOeahOS4gOauteivje+8jOS4gOWN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gOmHjeimgeeahOaYr+WBmuacgOecn+eahOiHquW3seOAgjwvcD48cD48ZW0+MT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2/5YaN5riF5r6I55qE5rC077yM5aaC5p6c5Zyo5LiA5Liq5p2v5a2Q6YeM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GH5pmD77yM5a6D6YO95LiN5Lya5riF5r6I77yb5Y2z5L2/5YaN5rWR5rWK55qE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Z2Z6Z2Z5Zyw5pS+552A77yM5Lmf6Ieq54S25Lya5Y+Y5b6X5riF5r6I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mf5piv5aaC5q2k77yM5aaC5p6c5L2g5rKh5pyJ57uZ5a6D5pe26Ze05Y675rKJ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C75piv5pGH5pmD5LiN5YGc77yM6YKj5a6D5bCx5Lya5aSE5Zyo5LiA56eN5rWR5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q25oCB44CCPC9wPjxwPjxlbT4xMTUuPC9lbT7or7TnnJ/nmoTvvIzpkrH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HmjKPvvIHkuZ/orrjmr4/kuKrkurrlnKjmtLvlvpfntK/ml7bpg73mg7Pmib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vvIzkvYbmnIDlkI7lj5HnjrDvvIzog73kvp3pnaDnmoTlj6rmnInoh6rlt7HjgIL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IzkuZ/opoHlr7nlvpfotbfoh6rlt7HnmoToh6rlsIrvvJvlho3nqbfvvIzkuZ/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j5DljYfoh6rlt7H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15MDJhNWVpdzYuaHRtbCI+aHR0cHM6Ly9kdWFuanV6aWt1LmNvbS9kdWFuanV6a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yYTVlaX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CE6F5D4948BC167AF278B169ABF8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