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63887DEEF71B4FBAC33D8504AF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63887DEEF71B4FBAC33D8504AF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id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esrOS4gOadn+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ql+WJje+8jOW4puadpea4heaZqOeahOmHkeWFieeCueeCue+8m+W9k+esrOS4gO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S8oOi/m+aIv+mXtO+8jOW4puadpea4heaZqOeahOasouatjOeskeminO+8m+W9k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mSu+i/m+aJi+acuu+8jOW4puadpea4heaZqOeahOWjsOWjsOelneaEv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4ieaciOWGjeinge+8jOWbm+aciOS9oOWlve+8gT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eS4gOadoeWPpOiAgeeahOefs+adv+Wwj+i3r++8jOWDj+adoeeY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Zq++8jOaXtuiAjOeIrOi/h+mHjemHjei1t+S8j+eahOS4mOmZte+8jOaXtuiA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7v+awtOaCoOaCoOeahOays+i+ueOAgjwvcD48cD48ZW0+My48L2VtP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m+i/h+WOu+S4jee6oOe8oO+8jOacquadpeS4jeWwhuWw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mHjOacieWFie+8jOW/g+S4reacieeIse+8jOS4gOi3r+acieaalu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+juWlveOAgjwvcD48cD48ZW0+NC48L2VtPuW5tOm+hOi2iuWkp++8jOi2i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huuWFtuiHqueEtu+8jOS4jeaDs+WGjeaMveeVmeS7gOS5iO+8jOebuOS/oeivp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i1sOOAguW+l+S5i+WdpueEtu+8jOWkseS5i+a3oeeEtu+8jOS6ieWPl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OAguWbm+aciOS9oOWlve+8gTwvcD48cD48ZW0+NS48L2VtPuS9o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a4heaZqO+8jOaYn+WFieeahOS9meaZlu+8m+S9oOaYr+aZmumjjua4kOaBr++8jOiA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WtmO+8jOaIkeecvOWFiee7veaUvuasouWWnO+8jOmDveaYr+WboOS4u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i48L2VtP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/mOiusOS4ieaciOaJgOacieeahOS4jeaEieW/q++8jOW8gOWQr+W0reaWs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cvOS4reaciee+ju+8jOW/g+S4reacieeIse+8jOmBh+ingee+juWlve+8jOaSnu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vj+S4gOWkqemDveaYr+aYpeaaluiKseW8gO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wj+W/g+i3jOWAkuaXtu+8jOS4jeimgeaApeiRl+eIrOi1t+adpe+8jO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RlOWAkuS6hu+8jOWwseWcqOWOn+WcsOS6q+WPl+S4gOS4i+aRlOWAku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OC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eWygeaciOejqOW5s+S6huiEvuawlO+8jOW+gOS6i+maj+mjju+8jOeI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uWbm+aciOS9oOWlve+8jOaWsOeahOS4gOaciOWPiOW8gOWni+S6h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oeaciemBh+WIsOaMq+aKmO+8jOawuOi/nOS4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Km+mHj+acieWkmuWkp+OAguWbm+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6HmgIDmnJ/lvoXvvIzluqbov4fkuInmnIjmnIDlkI7kuIDlpKnvvIz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vvIzlroPlr7nmiYDmnInkurrpg73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YWo6YOo5biM5pyb55qE5Zub5pyI77yM5a+55oiR5aW954K5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Mi48L2VtPuS4h+eJqeWkjeiLj++8jOafs+e7v+iKsee6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+8jOWkp+WcsOS4gOeJh+eUn+acuuWLg+WLg+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JXku4DkuYjot6/pgJTpgaXov5zjgILotbDkuIDmraXmnInkuID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vkuIDmraXmnInkuIDmraXnmoTmrKLllpzjgILlubjnpo/vvIz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HkurLniLHnmoTkurr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b5pyI5LyK5aeL77yM5L6/5q2l5YWl5LqG5Lyk5oSf44CC5pil5a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LiN5YOP5pil5aSp77yM5Y+q5raI5Lik5Zy65pil6Zuo77yM5L6/5bCG55m+6Iqx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bCG5pil5aSp5omT5b6X5Y2K6Lqr5LiN6YGC77yM5Y+q5Ymp5LiL5bC955uu55au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YeL5pWd44CC5pil5aSp5aSq6ISG5byx5LqG77yM55So5YyG5YyG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aSa5bCR55y85rOq5ZKM5oKy5oKv77yfPC9wPjxwPjxlbT4xNS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Wbm+aciO+8jOS9oOWlveWViuOAgui/meaYr+acgOa4qeaflOeah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5v+OAgea3i+a8k+OAgeWGt+WGveOAgeaclOmqqO+8jOmDvemaj+edgOmFqemF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Bk++8jOa2iOaVo+WcqOaXt+i/nOeahOiNkumHjum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v5nkupvor53pgIHnu5nkvaDvvIzmhL/kvaDmlrDnmoTkuIDmnIj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b3lpb3mi6XmirHoh6rlt7HjgII8L3A+PHA+PGVtPjE3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65b6I5aSa5b+15aS077yM6YKj5Lqb5LiN5q2755qE5omN5Y+r5YGa5qKm5oOz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xOC48L2VtPueU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wseWGmeeUn+WRveS5i+eroO+8jOS6uueUn+WboOmYs+WFieiAj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4hea1he+8jOW/g+iLpeaciemYs+WFie+8jOS6uueUn+aXoOe+jO+8ge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TkuPC9lbT7mtYHmtarljr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kuJbnlYznmoTkuIDop5Lmib7liLDmhL/mhI/mh4LkvaDnmoTkurr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wLjwvZW0+55Sf5ZG95Lit5oC75Lya5pyJ5LiA5Lqb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5Lmf5Lya5pyJ5Lqb5bGA5Lit5Lq655qE57qg57uT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LiN55WP5bCG5p2l77yM5LiN5b+16L+H5b6A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yMS48L2VtPueUn+a0u+WkhOWkhOaci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cie+8jOW5suWKsuWNgei2s++8jOaZmuS4iuacie+8jOedoeecoOS4jei2s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cie+8jOWKqOWKm+WNgei2s++8jOmXsuaXtuacie+8jOi9u+advuS4jei2s+OAg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WOi+WKm++8jOi9u+advumdouWvue+8jO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u5nkuojmiJHlhajpg6jluIzmnJvnmoTlm5vmnI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zkuInmnIjlho3op4HjgII8L3A+PHA+PGVtPjIzLjwvZW0+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Zac5qyi55qE5Lq65Lul5Li65L2g5Zac5qyi552A5Yir5Lq6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S4gOe+pOS6uu+8jOS7jumbtuWIsOacie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yvu+8jOS4gOadoei3r++8jOS7jueqhOWIsOWuve+8jOS7juWuveWIsOS4pe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4jeWPmOOAgui/meS4gOi3r+ebuOS8tO+8jOingei/h+i9puawtOmprOm+m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5i+a3sei/nO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5vmnIjvvIzotbDlnKjmmKXmnKvnmoTlraPph4zjgILlj6rpnIDoiJLn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vIzkvr/mnInmn5Tmn5TnmoTmmI7lqprlppblqIbkuobnnLznnLjjgILnu7/mn7PlkJD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kuIroirHoibPjgILlvq7po47ov4flpITvvIzov7fkuobnnInmoqLvvIznlJz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2LjwvZW0+5Zub5pyI77yM6Iqx5YS/5ZCQ6Imz44CB5p+z5p6d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77yM56Kn5rC05Lyg5oOF44CB5bGx5bOm5Y+g57+g77yM5aSE5aSE6Iqz6I+y5rW4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oCd5b+15aaC6aOO77yM55uO54S255qE5pil5oSP6YeM5o6g6L+H77yM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5qE5a2j6IqC5L6/552A5LqG5reh5reh55qE5b+n5Lyk44CC5oCd5b+15LqO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YWJ5Lit5oiQ6ZW/6JGx6IyP77yM6Lez5Yqo552A5oiR5peg5rOV5Yml56a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y48L2VtPuWwj+aXtuS+r++8jO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WQju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wseW5uOemj++8m+aIkOeGn+WQju+8jOWPkeeOsOW5uOemj+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ihuaCn+WwseW5uOemj+OAgu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Jjoi6XkuJbkuIrlrZjlnKjmnp3lpLTkuI7ms6X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iJHnmoTpo5jokL3lj6rkuLrop6bnorDkvaDmn5Tova/nmoTlhoXlv4PjgIL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miJHlnKjmiYvvvIzmiJHlsLHlnKjlm5vmnIjnmoTlvq7po47ph4znh4PlsL3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j6rkuLrmioroibPkuL3ono3ljJbmiJDkvaDmsLjmgZLnmoTljbDorrD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7bpl7TlgZzmraLlnKjmraTvvIzmiJHmhL/lnKjov5nkuIDliLvmrbvljrvjgIL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nlJ/lkb3ph4zvvIzmiJDkuLrljYPlubTnmoToirHnk6P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Ca5b6A5YWJ5piO55qE6YGT6Lev5piv5bmz5Z2m55qE77yM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65LqG5aWL5paX55qE5ri05pyb77yM5oiR5Lus5LiN5b6X5LiN5Yqq5Yqb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zMC48L2VtPuW4jOacm+aXpeWtkOavj+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QhOaWuemdoumDveiDveacieaWsOeahOi/m+Wxle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MzEuPC9lbT7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7blhYnlpoLmtYHmsLTmgoTml6Dlo7Dmga/vvIzmraPlpoLkuInmnIjnmoT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lpKflnLDvvIzotbDov4fkuInmnIjvvIzov47mnaXlm5vmnIjvvIzmoJHm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ml6nlt7Lnu4/mmK/nu7/mhI/nm47nhLbvvIzoirHlhL/mgJLmlL7vvIz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mnIDnvo7lm5vmnIjlpb3po47lhYnjgII8L3A+PHA+PGVtPjMy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M5oS/6aOO6YeM6Zuo6YeM77yM5pil6aOO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BPC9wPjxwPjxlbT4zMy48L2VtPuaKiuaYqOWkqeeahOeWsuaD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i1sO+8jOiuqeS7iuWkqeeahOa/gOaDheS4jumjjuS6pOa1ge+8jOS8uOWHu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oee0p+aIkeecn+ivmueahOmXruWAme+8jOS4uuS9oOWcqOaWsOeahOS4gOWkq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S4ieaciOWGjeinge+8jOWbm+aciOS9oOWlv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nnhafkuq7lv4PmiL/vvIzmuIXmmajnmoTnrKz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lKTphpLluIzmnJvvvIzmuIXmmajnmoTnrKzkuIDlo7Dpl67lgJnnlLHmiJH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kuInmnIjlho3op4HvvIzlm5vmnIjkvaDlpb3vvIzmnIvlj4v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lpb3lv4Pmg4XvvIE8L3A+PHA+PGVtPjM1LjwvZW0+5pyJ5Lqb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75Zyo6K6w5b+G6YeM55qE77yM5Y2z5L2/5b+Y6K6w5LqG5LuW55qE5aOw6Z+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56yR5a6577yM5b+Y6K6w5LqG5LuW55qE6IS477yM5L2G5piv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5pe255qE6YKj56eN5oSf5Y+X77yM5piv5rC46L+c6YO95LiN5Lya5pS5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zNi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+l+eahOWkmu+8jOiAjOWcqOiuoei+g+eahOWwk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cuPC9lbT7muIXmlrDnmoTnqbrmsJT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pgI/ov4fnqbrmsJTlsITlhaXkvaDnmoTngbXprYLph4zvvIzlsIbpmLPlhY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sIblubjnpo/mirHotbfvvIzms6HkuIDmna/nlJzonJznmoTlkpbllaH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I/kuYnvvIzmjqXlj5fnpZ3npo/nmoTkv6Hmga/vvIznpZ3kvaD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muKnppqjml6Dmr5TvvIE8L3A+PHA+PGVtPjM4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6LCB6IGq5piO5aSa5bCR77yM6LCB5Lmf5LiN5q+U6LCB5YK75aSa5bCR44CC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+D77yM5Lq65LiN5ZKM5L2g6K6k55yf77yB5L2g5a+55Lq65qy66aqX77y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6JuL77yB5LiJ5pyI5YaN6KeB77yM5Zub5pyI5L2g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S9oOWlveWViu+8jOWcqOacgOe+jueahOaXtuWFiemHj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cgOWlveeahOiHquW3seOAguaUvuS4i+aYqOaXpeeahOeDpuaBvOWSj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+gOWJjei1sO+8jOi/juaOpeW0reaWsOeahOWbm+ac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6nmmajvvIzmiorljovlipvph4rmlL7vvIzmuIXlh4nnmoT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KLkuZDlkLnlk43vvIzmuKnmn5TnmoTpmLPlhYnvvIzmiormuKnppqjngrn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v4Pmg4XvvIzmiorlubjnpo/pgIHkuIrvvIz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xLjwvZW0+5Zub5pyI5aaC5q2M77yM5LiH54mp6b2Q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pqW56qX77yM5qix5qCR6Iqx5byA77yM54q55Ly857KJ6J2257+p57+p6Iie77y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R6Zye77yb546J5YWw57u95pS+77yM5aSp5aWz5pWj6Iqx77yM5ruh5qCR5aC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J5Ly857Wu77yb6L+e57+Y57CH57CH77yM5ruh5p6d5oyC6YeR77yb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i65pil5byA44CCPC9wPjxwPjxlbT40Mi48L2VtPuaXoOiuuui/h+WOu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Au+aYr+W0reaWsOeahOOAguWFheWunuS7iuacne+8jOaYqOaXpeW3suaIk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YjuWkqeWFhea7oeelnuWlh+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kozniLHnmoTkurrlkLXmnrbkupLnm7jkvKTlrrP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rrLlv4Pph4zor53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b5pyI77yM5Yiw5aSE5LiA5rS+5qyj5qyj5ZCR6I2j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5Sw77yM5Lmf55ub5byA5LqG5LiA5py16I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Gt+aImOS4jeWPr+aAle+8jOWPr+aAleeahOaYr++8jOW9k+S9oOS7r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Xtu+8jOS9oOS4gOS4quS6uuiLpuiLpueahOaDs+edgOaAjuS5iOWSjOWlve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Iq+S6uuWcqOS4gOi1t+eOqeeahOW+iOW8gOW/g+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YuPC9lbT7lhpnkuIDpppblhbPkuo7mmKXlpK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lv4PmiYnoo4Xmu6Hnu7/mhI/lkozluIzlhoDvvIzlkYrliKvkuInmnIj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vmnIjvvIzmkLrmoqbmg7PpvZDpo57jgII8L3A+PHA+PGVtPjQ3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CQ6Imz5p+z5p6d5amA5aic77yM56Kn5rC05Lyg5oOF5bGx5bOm5Y+g57+g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+y5rW45p+T44CC5Zub5pyI77yM5oCd5b+15aaC6aOO77yM55uO54S255qE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6g6L+H77yM5ae557Sr5auj57qi55qE5a2j6IqC5L6/552A5LqG5reh5reh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LqO5Zub5pyI55qE5pil5YWJ5Lit5oiQ6ZW/6JGx6IyP77yM6Lez5Yq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l56a755qE5b+D55eb44CCPC9wPjxwPjxlbT40OC48L2VtPuedgeW8gOedo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iho+ihq++8jOeyvuelnuaKluaTnu+8jOWkp+atpeWQkeWJjeOAguaZqOWFi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s+WFiemdkuW5tO+8jOS4uuS6hueQhuaDs++8jOW/g+WQkeiTneWkqeOAguWxle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WsOeahOS4gOWkqe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rlubTnmoTkuInmnIjmoLzlpJbnmoTmvKvplb/vvIzlpb3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liLDmnaXjgILmmKjmmZrnnJ/nmoTlt67kuIDngrnlp5TlsYjmrbv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Xlv4Pnoa7ooqvor6/op6PnmoTmhJ/op4nnnJ/nmoTlvojlp5TlsYjvvIzkuIn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bntKfov4fljrvlkKfjgII8L3A+PHA+PGVtPjUwLjwvZW0+57uZ5Zub5pyI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ul5oqx77yM6K+05YaN6KeB44CC57uZ5Zub5pyI5LiA5Liq5Z2a5a6a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2g5aW944CC5LiJ5pyI5YaN6KeB77yM5Zub5pyI5L2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aciOeahOmjjuayoeacieWQueaVo+mbvumcvu+8jOmCo+S5iOWwseiuq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0kua7oeWkp+WcsOWQp++8jOW/mOiusOi/h+W+gO+8jOWxleac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NTIuPC9lbT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hL/miYDmnInnmoTmt7Hmg4XkuI3ooqvovpzotJ/vvIz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mb3otLnvvIznnIvmt6HkuJbkuovmsqfmoZHlkI7vvIzlhoXlv4Pkvp3ml6f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nlipvjgII8L3A+PHA+PGVtPjUzLjwvZW0+5oiR5Zyo5q2k5bK477yM5L2g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k55u45pyb77yM5Lik5Lik55u45b+Y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juWkqeWwseW8gOWni+Wbm+aciOS6hu+8jOaKseedgOe7p+e7r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cn+W+he+8jOWbm+aciOWBmueahOS6i+aDheimgeW+iOWkmu+8jOebruagh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WIsOWwseS4jeS8mumAj+mcsu+8jOecn+aDs+iuqeWkj+WkqeadpeWIsO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IkeacgOWWnOasouWkj+Wkqe+8jOWNs+S9v+W+iOeDre+8jOi/mOacie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4jei/h+i/mOaYr+W8gOW/g+OAgjwvcD48cD48ZW0+NTUuPC9lbT7miJH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nmoTpo47vvIzlm5vmnIjnmoTpm6jvvIzlkozpmLPlhYnnmoTkvaDjgI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a/ova/nmoTvvIzpmLPlhYnlg4/liJrliIflvIDnmoTmtYbmnpzlhrvoip3lo6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ohbvpspzoibPjgILmnIDlpb3kuI3ov4fkurrpl7Tlm5vmnIjjgILpgqPmmbT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L/vvIzpgILlkIjlkozov4fljrvlkYrkuKrmvILkuq7nmoTliKv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vvIzkvaDlpb3vvIE8L3A+PHA+PGVtPjU2LjwvZW0+6Ziz5pil5Zub5py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p+z57u/6Iqx57qi77yM6I665q2M54eV6Iie77yM5aSn5Zyw5LiA54m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5qE5pmv6LGh44CCPC9wPjxwPjxlbT41Ny48L2VtPuaIkeacquabvu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i1t+OAgeWLpOWli+OAgeiwqOaFjuOAgeivmuWunueahOS6uuaKseaAq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S9oOWlveWbm+aciO+8jOWGjeingeS4ieaci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LHnmoTkurrvvIzmnInmnIDnl5voi6bnmoTluIzmnJvvvIzlkozmnIDnlJzonJz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m5vmnIjkvaDlpb3vvIE8L3A+PHA+PGVtPjU5LjwvZW0+5Zub5pyI55qE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5LiK44CB5pe26ICM5b6I5rip5ZKM44CB5pe26ICM5Yi655eb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aYr+WcqOacgOWlveeahOaXtuWFi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boOS4uuacieS9o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jEuPC9lbT7lhpnkuIDpppblhbPkuo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sIblv4PmiYnoo4Xmu6Hnu7/mhI/lkozluIzlhoDvvIzlkYrliKv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lm5vmnIjvvIzmkLrmoqbmg7PpvZDpo57vvIHkuInmnIjlho3op4HvvIH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yLjwvZW0+5b2T5L2g5YGa5a+5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w5b6X77yb5b2T5L2g5YGa6ZSZ55qE5pe25YCZ77yM6L+e5ZG85ZC4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M5pep5a6J77yBPC9wPjxwPjxlbT42My48L2VtPuaIkeWwh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a1geazqu+8jOWRiuWIq+aIkeabvuS4jeiIjeeahOS8pOaCsu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mlu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Ni5odG1sIj5odHRwczovL2R1YW5qdXppa3UuY29tL2R1YW5qdXppL25pbnk1djk1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63887DEEF71B4FBAC33D8504AF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