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7BE77C5DC617EDE17B68B93C0A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BE77C5DC617EDE17B68B93C0A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S6uuacgOWkp+eahOaIkOWwseWwseaYr+aJvu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Np+WcqOaJi+W/g+eahOS6uu+8jOeEtuWQjuWrge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eUseS4jeaYr+aDs+W5suS7gOS5iOWwseW5suS7gOS5iO+8jOiA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+8jOWwseacieiDveWKm+S4jeW5su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mguW9se+8jOWvguWvnuWmgumaj++8jOaXp+asouWmguaipu+8jOS4jeW/h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suaIkOWFseeUn+OAgjwvcD48cD48ZW0+NC48L2VtPuaOpeWPl+S6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seacm+WQjuWPkeeOsO+8jOS4gOS4quS6uuecn+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tOmcsuS6huiwjuiogO+8jOaUueWPmOS6hui3neemu++8jOeci+a4he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Ji+acuuayoeeUteeahOaXtuWAmeacgOaAleS9o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/mOS6huacieeUteeahOaXtuWAmeS9oOS4gOasoemDveayoeS4u+WK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0u+W+l+S5n+S4jeWuueaYk++8jOayoeW/heimgeiuq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C48L2VtPuiAv+iAv+S6juaAgOedgOi/h+WOu+WSjOW/kOW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dgOacquadpeeahOS6uu+8jOS5n+W4uOW4uOaMpemcjeaXoOW6puedg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nOasoumYs+WFieaYjuWqmueahOWkqeawlO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aYjuWqmueahOaIkeOAgjwvcD48cD48ZW0+MTAuPC9lbT7mnInkup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n6XpgZPmmK/niLHnmoTvvIzkuZ/opoHljrvmlL7lvIPvvIzlm6DniLLmsqH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65LqG5L2g77yM5ZOt57qi55y8552b77yM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oeS6i+eci+W+l+W8gO+8jOeUn+a0u+aJjeiDveW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blrp7vvIzml6DogYrkuZ/mmK/nlJ/mtLv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E0LjwvZW0+56eL5Y+26JC95LiL77yM5LiN5piv6aOO5Zyo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CR55qE5LiN5oy955WZ44CCPC9wPjxwPjxlbT4xNS48L2VtPuaIkeeahOa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bqO+8jOS5n+iIjeS4jeW+l+a3i+a5v+S9oO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vaDku6znmoTpmarkvLTvvIzmmK/kvaDku6zmiZPlv4PlupX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LiA5aSp5L2g56m/5oi05pW06b2Q5oiQ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YOO77yM5oiR5Lus6Zet5Y+j5LiN5o+Q5b6A5pel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j+W4uOaJueivhOS9oO+8jOWPiOiCr+adpeW4ruS9oO+8jOi/meaYr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jwvcD48cD48ZW0+MTkuPC9lbT7mnInml7blgJnvvIzoo4XkvZzkuI3nn6XpgZ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Lrlpb3nmoTvvIzmnIDotbfnoIHlv4PkuI3kvJrnl5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2l5LqG77yM5oiR55qE5b+D6L+Y56m6552A77yM5L2g5p2l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e7j++8jOaIkeS5n+Wkqeecn+eahOivleedgOimgeWOu+aUueWPm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Pr+aYr++8jOiKseWEv+S4uuiwgeW8gOWPiOS4uuiwg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oHmnIjpnZnlpb3vvIzlj6rmg7PmlbDnnYDkvaDnmoTlv4Pot7P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nnYDkvaDlj5jogIHjgII8L3A+PHA+PGVtPjIzLjwvZW0+5pu+5LiO6LCB5Lq66KW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ez5LuK5pyq55+l44CC56m655WZ55C155C25pu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GjeasoeebuOinge+8jOS9oOaIkemDveW3suikquWOu+mdkua2qeS4jeWui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W9k+S4gOmdouOAgjwvcD48cD48ZW0+MjUuPC9lbT7otbDotbDmlaPmlaP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vZXlv4Xlp5TlsYjoh6rlt7Hljrvpmr7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55pWj5b+D5ZGo5Zu055qE5bCY5Z+D77yM5omN5Y+R546w5a6D5pep5bey6IWQ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WnOasouS4gOS4quS6uuaXtu+8jOS4lueV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aDheS5puOAgjwvcD48cD48ZW0+MjguPC9lbT7kvaDnmoTpgInmi6nmmK/lgZr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kuI3lgZrlsLHmsLjov5zkuI3kvJrmnInmnLrkv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55So5aWL5paX5rGX5rC05reY5bC95LqG5oyr5oqY55qE5rOl5rKZ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aKX6Zeq5YWJ55qE6YeR57KS77yM6YKj5bCx5piv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FrOS4jeaYr+S4gOenjei6q+S7ve+8jOiAjOaYr+S4gOenjei0o+S7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eaYr+S4gOenjeaYteensO+8jOiAjOaYr+S4gOenje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kuIrmgLvmnInkuIDnp43ml6Dnp4HnmoTkurrvvIzku5bku6zlroHmhL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IDlv4PvvIzkuZ/opoHorqnliKvkurrkuI3lvID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WJ6aG+552A55yL5Yir5Lq677yM6LWw6ZSZ5LqG6Ieq5be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aIkeW4jOacm+aIkeWWnOasoueahOS6uuWwsee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S5n+S8muS4jeaWreeahOWPq+aIkeeahOWQjeWt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nmoTkuJbnlYzvvIzkuI3pnIDopoHkvaDvvIzmr4vlurjnva7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Z2e5p+g5qqs5Li65L2V5q+U5p+g5qqs6L+Y5b+D6YW477yM5oiR6Z2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Li65L2V5q+U6JaE6I236L+Y5b+D5YeJ44CCPC9wPjxwPjxlbT4zNi48L2VtPu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ehrOmXr+i/m+adpeeahO+8jOacgOWQjuWNtOaYr+aIkeiIjeS4jeW+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zcuPC9lbT7liY3ljYrnlJ/liLDlpITmtarojaHvvI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nhbLmsaTjgII8L3A+PHA+PGVtPjM4LjwvZW0+6K+46JGb5Lqu5Ye65bGx5Y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6L+H5YW15ZWK77yM5L2g5Lus5Yet5ZWl6KaB5oiR5pyJ5bel5L2c57uP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uOemj+eahOWcsOWdgO+8jOWGmea7oeaVheS6i+S7juWJ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DAuPC9lbT7mnInkupvkurrlvojlpb3vvIzkvYbkuI3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m6DkuLrov5nmoLflsLHpgb/lhY3kuobkuIDliIf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Km55qE5pyA5ZCO77yM5oiR5Lus5rKh5pyJ5Zyo5LiA6LW3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G5L2g55qE5L2Z55Sf5pS+5Zyo5omL5b+D77yM5LiO5L2g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iuuuS9oOaYr+W8gOW/g+i/mOaYr+mavui/h++8jOaIkemD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srOS4gOS4quaDs+i1t+adpeeahOmCo+S4quS6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mmI7lpKnvvIzku4rlpKnlsLHmsLjov5zmmK/otbfot5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O5piO5LiN6IiN5b6X77yM5L2G5Y205b+F6aG75omU5o6J6L+H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6w5b+G55qE5Lic6KW/55qE6YKj5LiA5Yi744CC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Wlvee0r+Wlvee0r++8jOWlveaDs+Wkp+mGieS4gOWcuu+8jOW/m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NDYuPC9lbT7lvZPmg4Xor53lt7Llj5josI7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vLrmsYLmlbfooY3jgII8L3A+PHA+PGVtPjQ3LjwvZW0+5YGH5aaC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Y2R77yM5a+56LGh6IKv5a6a5LiA5aSn5aCG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enOaVouS4lOaciea4qeW6pu+8jOS4uuS6uuaflOi9r+iAjOacie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Krkurrpg73mnInng6bmgbzvvIzkvYbmnInkupv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rrku6zkuZ/miorlroPlvZPmiJDng6bmgb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uH5pWi55qE5LqL5oOF77ya5piv5b6u56yR552A5ZCs5L2g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t5oiR5YGa6ZSZ55qE5LqL44CCPC9wPjxwPjxlbT41MS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aXtuWAmeWwseS4jeimgeaUvuW8g+aipuOAgjwvcD48cD48ZW0+NT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pooToqIDlj4jmraLvvIzosIHlj4jmh4LkvaDnmoTnrJHogIz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2h5YmN5ZC75L2g77yM5Y2K5aSc5oqx5L2g77yM6YaS5p2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5Sf5rS744CCPC9wPjxwPjxlbT41N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OqemlsOedgOS8pOWPo++8jOW/g+WNtOS+neeEtui/mOaYr+mCo+S5i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DmmJTlsoHmnIjmnKrop4HlvpfmnInlpJrnvo7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gYfliLDkuobkvaDvvIzkvr/mmL7lvpflvKXotrPnj43otL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Lq65oqk5L2g5ZGo5YWo77yM6YKj5bCx6YW35Yiw5rKh5pyJ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aKk+S9j+WbnuW/huS4jeaUvu+8jO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etneWPquiDveiuqeWug+mjnu+8jOaUvui/h+WlueabtOaYr+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5nkuKrkuJbnlYznnJ/nmoTlpKrmi6XmjKTvvIzmi6X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rliankuIvlraTni6zlkozml6DliqnjgII8L3A+PHA+PGVtPjU5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pyA57uI55qE5pyA57uI77yM5Zyo6L+Z5Liq5pWF5LqL6YeM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6L+H5bm456aP44CCPC9wPjxwPjxlbT42MC48L2VtPuW+l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UvuW8g+WQp++8jOavj+WkqeaDs+edgOW/teedgOW/g+S4jeeWv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kuLrkuobmib7lr7nosaHogIzmib7lr7nosaH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iLHvvIzlhbblrp7kuIDkuKrkurrlj43ogIzmm7T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IO95ZKM5L2g5YWx5bqm5L2Z55Sf77yM5oiR5bCx5a+55L2Z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44CCPC9wPjxwPjxlbT42My48L2VtPuWtpuedgOWBmuiHquW3se+8jOW5t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vuaJi+aJgOacieS4jeWxnuS6juS9oOeahOS4nOil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sq7kuKfvvIznlJ/mtLvlsLHlg4/lv4PnlLXlm77vvIzkuIDluIbpo47pob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jILkuobjgII8L3A+PHA+PGVtPjY1LjwvZW0+6ay85piv5b6I5oCV5q275Lq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q275ZCO77yM5bCx5Lya5Y+Y5oiQ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jOaIkeivtOivnemfs+Wkp+aYr+WQl++8jOS9oOS4jeefpemBk+WvueeLl+WwseaYr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l++8nzwvcD48cD48ZW0+NjcuPC9lbT7lho3kuI3lvIDlv4PvvIzkuZ/opoHor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h7PlsJHliqrlipvnrJHkuIDnrJHlsLHkuI3kvJrpgqPkuYjpmr7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W/6aOO54us5YeJ5Ya355yJ5qKi77yM56m66KGX5Y2B6Ye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44CCPC9wPjxwPjxlbT42OS48L2VtPuaRuOWIsOWOmuWOmueahOS4nOilv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+8jOacieWPr+iDveaYr+WOmuWOmueahOaKueW4g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nmoTmiJDplb/kuobvvIzljbTkuZ/mmK/lnKjlv4botbfml6fkuovml7b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jgII8L3A+PHA+PGVtPjcxLjwvZW0+5Lq655Sf5pyA5aSn55qE56S854mp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q655Sf5pyA5Y+v5L2p5pyN55qE5piv57K+6L+b44CC5Lq655Sf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5YGl5bq344CCPC9wPjxwPjxlbT43Mi48L2VtPuW3sue7j+i1sOeahOWkq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/mOiusOS6huWImuW8gOWni+aYr+W4puedgOS7gOm6ve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6vkuZDmmK/oo4Xnu5nliKvkurrnnIvnmoTlj6bkuIDnp43nl5vmpZ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mmK/nlZnnu5noh6rlt7Hnl5vnmoTlj6bkuIDnp43lr4Llr5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2g5Y+v5Lul5o6l5Y+X5oiR5ZCX77yM5LiN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aN5oOz5oOz5Yqe5rOV44CCPC9wPjxwPjxlbT43NS48L2VtPuayoeeU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S+v+WunOS5n+S4jeimgeS5sO+8m+S4jeeIseeahOS6uu+8jOWGje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+nei1luOAgjwvcD48cD48ZW0+NzYuPC9lbT7og73or7TnmoTlsLHkuI3mmK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JrliLDnmoTlsLHkuI3lj6vov5zmlrnvvJvkvaDoi6XniLHmiJHvvIz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YaN5LiA5aSc77yM5LuW5Y+I5ZKM6LCB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I5ZKM6LCB55qE5rip5a2Y5pqn5pin44CCPC9wPjxwPjxlbT43OC48L2VtPuWI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PiOimgeiAgeWOu++8jOaXtuWFie+8jOecn+eahOWlveS4jee7j+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v4PnlrzmiJHnmoTov4fljrvjgIHljozlgKbmiJH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Xlv4PmiJHnmoTmnKrmnaXjgIHmsonpu5jmmK/miJHllK/kuIDnmoTliq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5m+6Iis5ruL5ZGz77yM5L2g6KaB5a2m5Lya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44CCPC9wPjxwPjxlbT44MS48L2VtPuaIkeS4jeaDs+WSjOS7u+S9leS6u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+8jOimgeS5iOS9oOaYr+aIkeeahOWPqueIseaIkeS4gOS4quS6uu+8jOimgeS5i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tvZGp0Zzg2dy5odG1sIj5odHRwczovL2R1YW5qdXppa3UuY29tL2R1YW5qdXppL2Fr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BE77C5DC617EDE17B68B93C0A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