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8AEE0150E2D61B1CB9CD5BB355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8AEE0150E2D61B1CB9CD5BB355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6uuivtOaZmu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wseaYr+mCo+S4quS6uuWcqOWRiuivieS9oO+8jOaYjuWkqeaIkei/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aYr+WPquacieaDiuWkqeWKqOWcsOeahOS6uueUn+aJ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W5s+WHoeeahOW5uOemj++8jOS5n+mcgOimgeS4jeWHoe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acrOadpeWwseaYr+S4gOWcuuaIj++8jOa8lOWu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u+OAgjwvcD48cD48ZW0+NC48L2VtPueIseaDheaXoOmcgOmBk+atie+8jOaYr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Kr+i0seOAgjwvcD48cD48ZW0+NS48L2VtPuWWnOasouWwseihqOeZve+8j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nuaci+WPi+mDveWBmuS4jeS6hu+8jOWBmuaci+WPi+acieWxgeeUqO+8jO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ci+WPi++8jOaIkeWPque8uuS9oOOAgjwvcD48cD48ZW0+Ni48L2VtPuaIk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Yr+WWnOasou+8jOi/mOacieWBj+eIseOAgjwvcD48cD48ZW0+Ny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Wkp+WQvO+8jOiAjOaYr+eXm+WIsOacgOa3seWkhOWWmOS4jeS4iuawl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i/nuazqumDveW+l+W/jeedgOOAgjwvcD48cD48ZW0+OC48L2VtPui2iueJm+m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iwpuiZmu+8jOi2iuayoeacrOS6i+eahOS6uui2iuijhemAv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h+ingeS4i+S4gOS4quWWnOasouS9oOeahOS6uuS5i+WJje+8jOacg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wseaYr+S/neaMgeS4gOauteeQhuaZuueahOWNlei6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vmiJHmu5rvvIzmu5rkuobjgILlj6vmiJHlm57mnaXvvIzlr7nkuI3otbfvvIzmu5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pyJ5pe25YCZ55yf55qE5oOz5oqK5b+D5o6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55Sp5Ye65Y6777yM54S25ZCO6K+077ya5L2g55a85ZWl55a877yM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xMi48L2VtPuayoeS6uuS8muatu+WcqOWIq+S6u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atu+WcqOiHquW3seeahOeDreeIsemH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rKzkuIDkuKrmnaHku7bmmK/nnJ/mraPnmoTomZrlv4PvvIzlr7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Z3luJroh6rnj43nmoTmiJDop4HvvIzopoHnnIvlh7rlkIznnJ/nkIblhrLnq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mlL7lvIPjgII8L3A+PHA+PGVtPjE0LjwvZW0+5b6A5ZCO55qE6Lev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6L+Y5Lya5Yi26YCg6YGX5oa+77yM6L+Y5Lya5YGa5ZCO5oKU55qE5Lq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6h5oCO5qC377yM5Lmf5LiN6KaB5oqK6Ieq5bex5Lii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aAjuagt++8jOaIkemDveebuOS/oei3r+eahOWwveWktOS8muaci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ruWFie+8jOm7keaal+i/h+WQjuS4gOWumuaYr+acgOe+jueahOm7j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opoHkvaDmuIXmpZroh6rlt7HlnKjlr7vmsYLku4DkuY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L3nrqHmjInoh6rlt7HnmoTmhI/mhL/ljrvnlJ/mtL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oiR6KeJ5b6X77yM5omA6LCT55qE5bm456aP77yM6YO9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5qE44CC5oiR5Lus5oC75piv5b6I5a655piT6KeJ5b6X5Yir5Lq65bm456aP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+v5oCc44CCPC9wPjxwPjxlbT4xOC48L2VtPuS6uueUn+eahOi3r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Jvu+8jOi3r+S4jeW5s+S5n+W+l+WlveWlve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ku4DkuYjplJnov4fnmoTkurrvvIzkvJrnprvlvIDnmoTpg73mmK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piO55+l6YGT5oiR5piv5L2g55qE5bCG5bC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K5L2g5b2T5oiQ5oiR55qE5omA5pyJ44CCPC9wPjxwPjxlbT4y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aIkeeahOe+juees++8jOaIkeWHreS7gOS5iOaKiuS9oOaUvuWcq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msqHmnInpq5jkuI3pq5jlhrfvvIzlj6rmmK/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nhp/nmoTnqIvluqbvvJvkuI3nrqHkvaDlnIjlrZDmnInlpJrlpKfvvIzliLD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kvaDlpb3lpb3or7Tor53vvIzljIXmi6znnLznpZ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YWL5Yi277yM5ZaE5LqO5pS55Y+Y77yM6IO95oqK5bCP5LqL5YGa5aW9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N5LiN5Lya5pyJ6Zeu6aKY44CCPC9wPjxwPjxlbT4yNC48L2VtPuaIkeabvue7j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wgeS5n+S4jeS9juWktO+8jOWPr+WQjuadpe+8jOaIkeWtpuS8muS6huWvn+iogOin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ouWvueS4jeWQjOeahOeLl+OAgjwvcD48cD48ZW0+MjUuPC9lbT7kvaDotbDkva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ZPvvIzmiJHotbDmiJHnmoTni6zmnKjmoaXvvIzlkITkuI3nm7jmr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6M5LqG77yM5L2g5Lmf5LiN55CG5oiR5LqG77yM5oiR5oiQ54uX5LiN55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5tOWwkeaXtueahOaSleW/g+ijguiCuu+8jOWmguS7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W/mOWNtOOAguS4gOaXtueahOW5tOWwkei9u+eLguiAjOW3su+8jOS9leS7pe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guPC9lbT7kuI3nn6XpgZPmiJHmg7PopoHov4f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JHlj6rnn6XpgZPmiJHoh6rlt7HkuI3mg7PopoHku4DkuYj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gqPnp43lvqrop4TouYjnn6njgIHlronlronliIbliIbnmoTml6XlrZ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KrkuIDnnLzlsLHlj6/ku6XnnIvliLDmrbv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L2g5piv5p2l5LqG6L+Y5Lya6LWw55qE5Lq677yM6YKj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44CCPC9wPjxwPjxlbT4zMC48L2VtPuaIkeWPquiDveeIseS9oOS4gO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eIseS9oOS4gOaXtuOAgjwvcD48cD48ZW0+MzEuPC9lbT7lpoLmnpzkvaD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vvIzkvaDlsLHkvJrku6XkuLrov5nlsLHmmK/kuJbnlY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6K6p546w5a6e57uZ5L2g5LiA5be05o6M77yM5L2g5omN55+l6YGT56S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ma5Lyq77yM6Z2e6K6p5omA6LCT55qE5pyL5Y+L5oqK5L2g5Lyk55qE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mN55+l6YGT5Lq65b+D5Y+v55WP44CCPC9wPjxwPjxlbT4zM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mu+W8gO+8jOiuqeaIkeWtpuS8muWdmuW8uuOAguiwouiwouS9oOeah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i+a4heS4lueVjOOAgjwvcD48cD48ZW0+MzQuPC9lbT7kuIDouqvlgrLpqqj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lv4Pot7PkuI3lgZzmgI7og73lsYjjgII8L3A+PHA+PGVtPjM1LjwvZW0+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W35YaN5p2l5ZKM5oiR6K+06K+d77yM5oiR5rKh5pyJ6YKj5Liq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YKj5Liq57K+5Yqb5Y675o+j5rWL5L2g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WnOasoua4qeaflOeahOS6uuS6hu+8jOWwpOWFtuaYr+mCo+enjeeci+edgO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nuWImea4qeaflOWIsOmqqOWtkOmHjOeahOS6u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vvIzkvaDmgI7kuYjnnIvmiJHml6LkuI3pnIDopoHvvIzkuZ/msqH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6K6p5oiR5piO55m95LuA5LmI5Y+r5YGa5LiN5ou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oiR5Lmf5Lya6K6p5L2g5piO55m95LuA5LmI5Y+r5YGa5Lul54mZ6L+Y54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VrOW+gOS6i+S4gOadr+mFku+8jOaVheS6i+S4ju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OAgjwvcD48cD48ZW0+NDAuPC9lbT7opoHmg7PlnKjkurrnlJ/kuK3ojrfog5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liKvkurrmm7Tml6nlnLDliqrlipvvvIzogIzlj4rml6nliqrlipvvvIzpnIDopo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LDkuLroh6rlt7HnmoTkurrnlJ/lgZrlh7rop4TliJLvvIzlgZrlpb3kurrnlJ/lrp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5qE5ryU5oqA5LiA5a6a54m55Yir5aW977yM5aW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YO95peg5Lq655+l6YGT44CCPC9wPjxwPjxlbT40Mi48L2VtPuaJgOiwk+mXqOan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Wkn+S6huWwseaYr+mXqO+8jOiDveWKm+S4jeWkn+WwseaYr+anm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WdjuWdju+8jOWkmuWNiuaYr+iDveWKm+S4jei2s+aJgO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pvor6Xmi7/otbfnmoTopoHmi7/otbfvvIzkuIDkupvor6XoiI3lv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I3lvIPjgILlm6DkuLrvvIzlj6rmnInorqnor6Xnu5PmnZ/nmoTnu5PmnZ/kuob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miY3kvJrlvIDlp4vjgII8L3A+PHA+PGVtPjQ0LjwvZW0+5pyJ5Lqb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H5aSa5LmF77yM5L6d54S25LiA56Kw5bCx55eb77yb5pyJ5Lqb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mF77yM5Lmf6L+Y5piv5LiA5oOz6LW35bCx55a8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SjOeLl+aJk+S6pOmBk++8jOiIlOS9oOeahOaXtuWAmea0u+iEseiEseS4gOWP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l++8jOWSrOS9oOeahOaXtuWAmeehrOeUn+eUn+eahOeZveecvOe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o3llpzmrKLkuZ/kuI3opoHml6fmg4XlpI3nh4PvvIzml6fmg4XlpI3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sLHmmK/ph43ouYjopobovpnvvIzov5nkuJbnlYzkuIrvvIzmsqHmnIn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hJ/mg4XjgILlsLHnrpfnnJ/nmoTlm57ljrvkuobvvIzkvaDkuZ/kvJrlj5Hnj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t7Lnu4/pnaLnm67lhajpnZ7jgILllK/kuIDog73lm57ljrvnmoTvvIzlj6rmmK/lrZ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orrDlv4bjgILmmK/nmoTvvIzlm57kuI3ljrvkuobjgILmiYDku6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j6/otbDvvIzlj6rog73kuIDnm7TlvoDliY3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pa55byP77yM5piv57uP6JCl5aW96Ieq5bex77yb54ix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m77yM55WZ5LiA54K56Ieq5oiR77yM5omN5Lya5pyJ6Ieq5bCK77yM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q66YeN6KeG44CCPC9wPjxwPjxlbT40OC48L2VtPuWQrOi/h+aXoOaVs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mDveW+iOaciemBk+eQhu+8jOS9huaIkeacgOS/oeS4pOWPpe+8muS4gOS4qu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iBmu+8jOS4gOS4quWboOaenOaKpeW6lOOAgjwvcD48cD48ZW0+ND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mgpTkuobkuZ/kuI3nlKjmnaXmib7miJHkuobvvIzlsLHnrpfmiJHmib7kuI3liL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kuZ/kuI3kvJrpgInnnYDkvaDkuobjgII8L3A+PHA+PGVtPjUwLjwvZW0+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ik56eN5Lq677yM5ZaC5LiN54af55qE54uX5ZKM6IOM5ZCO6K+05L2g5Z2P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MS48L2VtPuimgeWtpuedgOWcqOW5sui/h+eahOWCu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eCueeCueWPmOiBquaYjuOAgjwvcD48cD48ZW0+NTIuPC9lbT7otormnIn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sonpnZnnroDljZXvvIzotorogqTmtYXljZXoloTnmoTkurrotormta7ou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iLDkuobkuIDlrprlubTpvoTvvIzkvr/opoHlrabkvJrlr6HoqIDvvIz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poHmnInnlKjvvIzmnInph43ph4/jgILllpzmgJLkuI3lvaLkuo7oibLvvIzlpK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mnInoh6rlt7HnmoTlupXnur/jgII8L3A+PHA+PGVtPjUzLjwvZW0+6KaB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LqG77yM5LiN6KaB5oC76K6p54i25q+N5ouF5b+D77yb5oiR5Lus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LuA5LmI5LqL6YO96Ze35Zyo5b+D6YeM44CC55yf55qE5pyJ5LuA5LmI5Lyk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KM5pyL5Y+L6K6y6K6y77yb5oiR5Lus6ZW/5aSn5LqG77yM6KaB5a2m5L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S6uueUn+WNg+eBr+S4h+ebj++8jOS4jeWmg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j+OAgueFp+S6ruS9oOeahOacquadpeOAgjwvcD48cD48ZW0+NTU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lv6vkuZDvvIzmmK/lm6DkuLrmiJHku6zov73msYLnmoTkuI3mmK8mbGRxdW8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kcXVvO++8jOiAjOaYryZsZHF1bzvmr5TliKvkurrlubjnpo8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vtOeLoOivneeahOaYr+aIke+8jOW/g+mHjOmavui/h+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iOi1sOeahOaYr+aIke+8jOmikemikeWbnuWktOeahOS5n+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m7jpgKLvvIzkuI3mmK/mgajmmZrvvIzkvr/mmK/mgaj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Oz5L2g55qE5pe25YCZ77yM5oiR5LiA5a6a6KaB5om+5b6X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+iOmrmOWFtOS4juS9oOebuOmBh++8jOS9huS9oOS5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WHuuaIkeeahOeUn+WRvemHjOOAgjwvcD48cD48ZW0+NjAuPC9lbT7nmb3nmb3nmo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6DmiYDkuovkuovvvIzlsLHlg4/niq/kuobnqoPnm5fnvar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5yf55qE5LiN5oeC77yM5Li65L2V5oiR6L+Z5LmI56m3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D6YKj5LmI6IOW44CCPC9wPjxwPjxlbT42Mi48L2VtPuWFs+S6ju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3sue7j+awuOi/nOWkseiQveOAgjwvcD48cD48ZW0+NjMuPC9lbT7kuI3kub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m7Dkuo7mg4XjgILkuI3nlY/lsIbmnaXvvIzkuI3lv7Xov4flvoDjgIL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pb3jgII8L3A+PHA+PGVtPjY0LjwvZW0+6LaK6ZW/5aSn5bCx5Lya6LaK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LiN5YaN5piv55av54uC55qE54ix5oOF77yM6ICM5piv5LiA5Li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5Lq644CCPC9wPjxwPjxlbT42NS48L2VtPueUn+a0u+acrOadpeW+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/heS6i+S6i+a4tOaxguWIq+S6uueahOeQhuino+WSjOiupOWQjO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lveiHquW3seeahOeUn+a0u+WwseihjOOAgjwvcD48cD48ZW0+NjY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Yflrproh6roi6Xnmb7mr5LkuI3kvrXvvIzlj6rlm6DmiJHouqvlkI7nqbrml6D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q+P5Liq5Lq655qE5b+D5Lit6YO95pyJ5LiA5Liq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55qE5pWF5LqL77yM5q+P5Liq5pWF5LqL6YO95pyJ5LiA5Liq5peg5rOV5b+Y5Y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C48L2VtPuS4jeS4uuaooeeziuS4jea4heeahOacquadp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a4hea4healmualmueahOeOsOWcqOWKquWKm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vJjngrnvvJrli4fkuo7orqTplJnvvJvnvLrngrnvvJrlnZrlhrPkuI3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aC5p6c5pyJ5LiA5aSp77yM5L2g5byA5aeL5ZCO5oKU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+36K6w5b6X77yM5oiR5LuO5pyq5oOz55So56a75byA55qE5pa55byP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754+N5oOc44CCPC9wPjxwPjxlbT43MS48L2VtPueUn+a0u+S4re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WwneivleWwneivleS4re+8jOaIkeS7rOi1sOWQkeaIkOWKn+WTgeWRs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sOi/h+W/g+eBteeahOmYtOmbqOaZtOepuui/kOWKqOWRmOS7rO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ivleaXoOiuuuWksei0peS4juWQpumHjeimgeeahOaYr+S9oOWLh+S6juWPguS4j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S7mOWHuueahOiDjOWQjuaYr+iDnOWIqeaXoOiuuuaYr+WQpuaIkOWK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i1nue+juS9oO+8jOS9oOS7rOawuOi/nOaYr+aIkeS7rOeahO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mK/lpb3mmK/lnY/vvIznmobkuLrnu4/ljobvvIzopoHml6DmiY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tLvlvpfoh6rnlLHmvYfmtJLjgII8L3A+PHA+PGVtPjczLjwvZW0+5bm456aP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7qn44CC5bm26Z2e5LiO5Yir5Lq65q+U6L6D77yM6ICM5piv5LiO6Ieq5bex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5q+U6L6D44CCPC9wPjxwPjxlbT43NC48L2VtPuavj+S4queUn+WRvemDv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WmguatpOaJjeS8muacieWFiee6v+WwhOi/m+adp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kuI3ku4XpnIDopoHmsKfmsJTvvIzmm7TpnIDopoHli4fmsJTvvIzov5jlvpf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2LjwvZW0+5oiR5Lus6YGX5oa+55qE5bm25LiN5piv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77yM6ICM5piv6YGH5Yiw5YaN5aW955qE5Lq677yM5Y205bey57uP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5So5a6M5LqG44CCPC9wPjxwPjxlbT43Ny48L2VtPumprOi3r+WGjeWu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WPquimgeS9oOeJteWwseW+iOWuieWFqOOAgjwvcD48cD48ZW0+Nzg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vvIzmsLTlgJLkuIPliIbmu6HvvIzor53nlZnkuInliIbova/jgIL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iJHnmoTot6/lrZDvvIzlsLHliKvmiZPlkKzmiJHnmoTlupXnur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ys5Y+q5oOz6KaB5LiA5Liq5oul5oqx5LiN5bCP5b+D5aSa5LqG5LiA5Liq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2g5Y+R546w6ZyA6KaB5LiA5byg5bqK44CCPC9wPjxwPjxlbT44MC48L2VtP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ecvOedm++8jOS9oOS8muWPkeeOsOS9oOWvueaIkeiAjOiogOaEj+WRs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EuPC9lbT7kuZ/orrjov4fnqIvmnInkupvnhY7nhqzvvIzkvY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qzov4fljrvlsLHlpb3kuobjgII8L3A+PHA+PGVtPjgyLjwvZW0+5Yir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oiQ5LqG5Li65Lq65aSE5LiW55qE57y66Zm377yM5aW95aW955Sf5rS7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aaW5YWI5Yir5aeU5bGI5LqG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M244OWVvMXl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NuODllbzF5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8AEE0150E2D61B1CB9CD5BB355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