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72673FEFD26AFF19A9204F4482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72673FEFD26AFF19A9204F4482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Wz5pyL5Y+L55qE55WZ6Ki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ygeaciOS4jeWPiuaXtuWF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neW/temVv+a7oeW3puW/g+aIv+OAgjwvcD48cD48ZW0+Mi48L2VtPuaZmu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Zmu+8jOWuieaYr+WPque7meS9oOeahOWuie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XtuaYr+S9oO+8jOaciOWchuaXtuS5n+aYr+S9oO+8jOmYtOaZtOebiOS6j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IkeaYr+S4queugOWNleeahOS6uu+8jOiwge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WKoOWAjeWvueS7luWlveOAgjwvcD48cD48ZW0+NS48L2VtPuaIkeaAg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i0qOaYr+S4gOacrOS5pu+8jOS4jeeEtuaIkeaAjuS5iOi2iueci+i2iuaDs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9u+i9u+iNoea8vuedgOeahOa5luawtO+8jOWfi+iXj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OAgjwvcD48cD48ZW0+Ny48L2VtPumZquS9oOWxseWJjeaVo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S9oOWxseWQjuW9kumAlOOAgjwvcD48cD48ZW0+OC48L2VtPuaIkei/m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UmuiHs+S4jeaVouebuOingeOAgjwvcD48cD48ZW0+OS48L2VtPuayoe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eJueWIq+eahOS6i++8jOWPquaDs+WQrOWQrOS9oO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mhYzlvKDvvIzmgLvmnInmiJHmnaXmi6X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k5Liq5pif5pyf5rKh6KeB5Yiw5L2g77yM5oOz5L2g5LqG77yM5Zi/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xMi48L2VtPuaEv+S4lueVjOa4qeaflOW+h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cn+eahOW+iOaDs+ingeS9oOOAgjwvcD48cD48ZW0+MTMuPC9lbT7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v4XnnYDmgKXvvIzms6jlrprmmK/kvaDnmoTot5HkuI3kuo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KaB5oyl6ZyN6Z2S5pil55qE5bKB5pyI77yM54S25ZCO5Y675YGa6ZO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55qE6Ii56ZW/44CCPC9wPjxwPjxlbT4xNS48L2VtPuW9k+mBl+W/mOWPmOaIk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8gOWni++8jOa3oeS6huWbnuW/hu+8jOeXm+acgOecn+Wu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lnKjkuIDnlJ/kuIDkuJbjgII8L3A+PHA+PGVtPjE3LjwvZW0+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Thr5LiA5a6a5piv5omT5Yiw5oiR5b+D5LiK5LqG44CCPC9wPjxwPjxlbT4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IseaDhe+8jOaYr+iHtOWRveeahOavkuiNr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l6nlsLHllpzmrKLkvaDkuobvvIzlj6rmmK/miJHoh6rlt7H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iP552A56Wl5LqR6Lip552A5qKm77yM6YKj5piv5oiR55qE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yMS48L2VtPueUn+WRveWcqOi/meagt+eahOaVkei1j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iuS4peeahOWnv+aAgeW7tuS8uOOAgjwvcD48cD48ZW0+MjIuPC9lbT7mgI7kuY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kvaDlnKjmiJHlv4Pnm67kuK3otormnaXotorph4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g5rOV5o6l5Y+X5paw55qE54ix5oOF5paw55qE5Lq65paw55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15pen44CCPC9wPjxwPjxlbT4yNC48L2VtPui/mei+iOWtkOaIkeS7rOi/me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4iui+iOWtkOaIkeS7rOS4gOWumuivtOWlveeah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kuIDnm7TlnKjlv4PlupXjgII8L3A+PHA+PGVtPjI2LjwvZW0+5oOF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p2l55qE77yM5L2G54ix5L2g5piv55yf55qE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S9oOWwseivpeaHkuedgO+8jOS7peWQjuaIkeWFu+ed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liIbnl7Tmg4XvvIzlh6DliIblnKjmhI/jgII8L3A+PHA+PGVtPjI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omA5Lii5o6J55qE5Lq677yM5b+Y6K6w5oiR5omA5oOz5b+1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ahOWYtOWUh+ecn+Wlveeci++8jOS4jeS7hemAguWQiO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mAguWQiOWQu+aIkeWVpuOAgjwvcD48cD48ZW0+MzEuPC9lbT7mnIjkuq7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lhYnmkafmr4HkvaDvvIzlj6/mmK/miJHniLHkva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iK5L2g5b6I5pma77yM5L2G5oiR5Lya6Zmq5L2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mgeeahOaYr+S9oOS4gOi+iOWtkO+8jOiAjOS4je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llpzmrKLkvaDvvIzml6nlt7LkuI3mmK/np5j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N5oOz5YGH6KOF5pyJ5Ye65oGv5LqG77yM5oiR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77yM562J5L2g5pS25ou+44CCPC9wPjxwPjxlbT4zNi48L2VtPuiuqeaIk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h+a4qe+8jOmZquS9oOW6pui/h+WGrOaXpeOAgjwvcD48cD48ZW0+Mzc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s6LmvpzmnInkurrpmarvvIzkvZnnlJ/mgrLmrKLmnInkurr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b6I566A5Y2V77yM5LiJ5YiG5Zac5qyi77yM5LiD5YiG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LpeaIkeS9meeUn+adpeW+l+WPiu+8jOS9oOaYr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i+aEj+OAgjwvcD48cD48ZW0+NDAuPC9lbT7nurXkuJbpl7TkuIfntKvljYP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LHkvaDov5nkuIDmirnpo47mtYHjgII8L3A+PHA+PGVtPjQx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LiA5Liq5rip5pqW55qE5Lq677yM6L+H5LiA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XoOazleWWnOasouS7luS5n+aXoOazleaLpeacieS9oO+8jO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iHquW3seOAgjwvcD48cD48ZW0+NDMuPC9lbT7nmb3lpKnkvaDlgbfotb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mmZrkuIrlj4jmi5Dot5HkuobmiJHnmoTnvo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5+t5rWF77yM5LiA55Sf5Y+q5oOz54ix5L2g5LiA5Li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WkmuWwkeS6i++8jOW6uOS6uuiHquaJsOS5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Krnm7jkv6HmmJ/luqfvvIzpmaTkuobllpzmrKLkvaD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g5Li65pyJ5L2g77yM5pel5a2Q5pyJ5LqG6KeE5b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juatpOayv+mAlOeahOavj+S4gOWkhOmjjuaZr++8jOmDve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eahOS9oOOAgjwvcD48cD48ZW0+NDkuPC9lbT7ku4rml6Xnp43np43vvIzkvLzmsL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UwLjwvZW0+5oiR5riF5pmo6Zyy5a6/77yM6LeL5bGx5ra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Zyo6Lev6L+H55qE5rW35bK457q/44CCPC9wPjxwPjxlbT41MS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iJsuWDj+S9oO+8jOayoeS7gOS5iOmBk+eQ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miJHotbDkuIDmnaHlvojplb/nmoTot6/lkJfvvIzpgqPot6/lj6v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X5bGx55m+5LiI6JC96Zye77yM5LiH6YeM54Of5Y2O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WlveWwseS4gOi1t+WQp++8geeUnOS5n+Wl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9ou+8jOaYr+S9oOWwseWkn+S6huOAgjwvcD48cD48ZW0+NTUuPC9lbT7lvZPpgZf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aDmg6/vvIzmgJ3lv7XnmoTnpoHlnLDor6XmgI7kuYjpl6/lh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KM5L2g5Zyo5LiA6LW355qE5pe25YCZ77yM5oiR5LuO5pyq576h5oWV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1Ny48L2VtPuacieeahOWkqeeUn+e7tei9r++8jOS9oOac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Oi/h+WOu++8jOWDj+aYr+eisOedgOS6huS4gOWbouS6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kvY/ov5vkvaDnmoTlv4PmiL/vvIzlr7nmiJHogIzoqIDpg73nr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5bkuaHjgII8L3A+PHA+PGVtPjU5LjwvZW0+5q+U6KW/5rmW6YaL6bG85pu06YW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Kj6aKX54ix5L2g55qE5b+D44CCPC9wPjxwPjxlbT42MC48L2VtPuS4uuS9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aIkeeahOS9v+WRveOAgjwvcD48cD48ZW0+NjEuPC9lbT7kurrmtLvnnYD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b3vvIzlpb3ppb/vvIzlpb3nl5vvvIzlpb3mg7Pkva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77yB55u85L2g77yB55e055e055qE55y8552b5oOz6KeB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+8jOawuOawuOi/nOi/nO+8jOaXtumXtOayoeacieS7gOS5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jQuPC9lbT7kurrnlJ/lj6rpnIDkuIDkurrvvIznn6XmiJ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h4LmiJHmgrLmrKLjgII8L3A+PHA+PGVtPjY1LjwvZW0+5q2k5pe25bey6I666aO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ix55qE5Lq65q2j5Zyo6Lev5LiK44CCPC9wPjxwPjxlbT42N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Rvei/kOeahOWuieaOku+8jOiAjOeIseS4iuS9oOaYr+aIkeeahOaDheS4jeiHqu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nYHnnLzpl63nnLzpg73mmK/kvaDvvIzovpPlhaXms5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4LjwvZW0+56m/6L+H5Y2D6YeM77yM5LiH6YeM77yM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6YeM77yM5q+P5LiA5Liq6YO95piv5L2g44CCPC9wPjxwPjxlbT42O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cneaAneaaruaDs++8jOS4gOS4quS6uua3seaDheeahOWui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aTliLvnmoTmiJHvvIzlj5Hop4nlpb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yf5oOF77yM5Zyo5raT5raT5rWB5reM77yM5rWq5ryr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sqOibi++8jOS9oOimgeiusOW+l++8jOacieS6m+ivneS7luS4j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S4quS6uuivtOi/h+OAgjwvcD48cD48ZW0+NzMuPC9lbT7liKvlg4/njK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ph4zpgYfliLDngrnmuKnmmpblsLHmiorpgqPlvZPlrr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pyJ5Y2X5bGx5LiO5ZCb55y877yM55u46YCi5LiN5pS55pen5pe26Z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peWQju+8jOS9oOWwseaYr+i/meS4pOaIv+S4pOWupOeahO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jwvcD48cD48ZW0+NzYuPC9lbT7kuI3mlaLnnIvkvaDvvIzmr4/kuIDnnL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I8L3A+PHA+PGVtPjc3LjwvZW0+5aaC5p6c6IO955So5LiA6L6I5a2Q5o2i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iR6KeG57q/5Lit5oiR5bCG5q+r5LiN5L+d55W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S5oOaDr+S4jeiDveaUue+8jOmCo+WwseaYr+avj+Wkq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gZrku4DkuYjpg73opoHkubDkuKTlvKDnpajvvIzlm6DkuLr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Zjor7TmiJHlv4Pph4zmnInkvaDjgII8L3A+PHA+PGVtPjgwLjwvZW0+5LiD5b2p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SP5Lit5Lq677yM5YWo5piv5a+55L2g55qE5b+15oOz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uumDveaDs+WBmuS6uuS4iuS6uu+8jOiAjOaIke+8jOWPquaDs+WBm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jwvcD48cD48ZW0+ODIuPC9lbT7lvq7po47ovbvovbvotbfvvIzmiJH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gzLjwvZW0+5YC+5bC95oiR5LiA55Sf77yM5Y+q5Li6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K5YiG44CCPC9wPjxwPjxlbT44NC48L2VtPuaIkeeIseS9oO+8jOWmgumyuOWQk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4n+aKleael+OAgjwvcD48cD48ZW0+ODUuPC9lbT7oi6XmmK/lm57lv4blpKrpmYj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5jkuI3mjonnmoTmmK/ku4DkuYjjgII8L3A+PHA+PGVtPjg2LjwvZW0+5oiR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pqW5aW96aaZ77yM6KaB5LiN6KaB5LiA6LW35p2l55uW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4jeiuqOS9oOWWnOasoueahOivne+8jOmCo+S9oOebtOaOpe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6huOAgjwvcD48cD48ZW0+ODguPC9lbT7ku5bkuZ/orrjmsqHku4DkuYjpkr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kuLrkvaDoirHpkrHjgII8L3A+PHA+PGVtPjg5LjwvZW0+6Zmk5LqG5L2g5oiR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6Zmk5LqG5oiR5L2g6LCB6YO95LiN6K6454ix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+8jOaYjuefpeaXoOWJjei3r++8jOW/g+WNtOaXqeW3suaUtu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EuPC9lbT7nrYnmmKXpo47mi4LlsL3kurrpl7Tplb/nlZ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kozlv4PkuIrkurrljrvnmb3lpLTjgII8L3A+PHA+PGVtPjky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u25LqL77yM5oOz5LiA5oOz5bCx5Lya6KaB5LqG5oiR55qE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emqhOWCsu+8jOWcqOaIkeeahOS4gOeUn+S4remBh+ing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G9nM216dnZu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vZzNtenZ2bn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72673FEFD26AFF19A9204F4482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