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A29B1DA252C3812C53BA1E262A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A29B1DA252C3812C53BA1E262A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Ky5Ly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GjemXruaIkei/h+W+l+WlveS4j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lveS9oOS5n+W4ruS4jeS6hu+8jOWlveS5n+S4jeaYr+S9oOeahOWKn+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wuOi/nOmDveS4jeS8muefpemBk+iHquW3se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ebtOWIsOacieS4gOWkqeS9oOmZpOS6huWdmuW8uuWIq+aX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n+iuuOWSjOS/oeS7u+e7meeahOWkquWkmu+8jOaJgOS7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JkemdouiAjOadpeOAgjwvcD48cD48ZW0+NC48L2VtPuaIluiuuO+8jOS9oO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IkeeahOaCsuS8pO+8jOWboOatpO+8jOS4jeWxkeS4gOmhvu+8jOS4jemXu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S48L2VtPuaIkeWOu+e/u+S9oOeahOi/h+W+gO+8jOW5tu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aIkeWPquaYr+mavui/h++8jOacieS4gOenjea3seaDhe+8jOS9oOS7juacqu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Ni48L2VtPuaIkeS5n+abvue7j+aGp+aGrOi/h++8jO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e7k+aenO+8jOaXtumXtOeahOaJi+aAu+aYr+aKiuebuOeIseWGmeaIkOebu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aIkei/mOayoeadpeW+l+WPiuivtOWGjeing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2iOWkseS4jeingeOAgjwvcD48cD48ZW0+OC48L2VtPue7meS9oOS4g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meS9oOS4gOmil+ezlu+8jOWPjeWPjeWkjeWkje+8jOS9oOimgeS7gOS5i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7luWPquaYr+ayoemCo+S5iOeIseS9o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jeaYr+S4gOWkqeWHieeahO+8jOagkeWPtuS4jeaYr+S4gOWkqem7hOeahO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eWr+eLgu+8jOS5n+WPr+S7pee9ruS5i+S4gOaX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mgKfnhqzlpJzvvIzkuaDmg6/mgKflj5HlkYbvvIzkuaDmg6/mgKflvpf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C75piv5oqK5pyA5Lyk5Lq655qE6K+d5YWo6YO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K+077yM55eb5Yiw5bSp5rqD5Lmf5LiN5oS/5oSP5o6l5Y+X6Ieq5bex55qE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xMi48L2VtPuiupOecn+eahOS6uu+8jOacgOWPr+aAnO+8j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acgOWPr+aCsuOAgjwvcD48cD48ZW0+MTMuPC9lbT7lhbblrp7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rJHvvIzkuZ/lvojlrrnmmJPlk63jgILlj6rmmK/nrJHnmoTml7blgJn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ogIzlk63nmoTml7blgJnljbTmmK/nl5vliLDnqpLmga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5qE54ix5Lq65oC75b2S5piv6aOO77yM5by655WZ5Y2D55m+5qyh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44CCPC9wPjxwPjxlbT4xNS48L2VtPuaeleWktOaYr+WUr+S4gOaEv+aEj+aOpe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uawtO+8jOiZveeEtuWug+S4jeiDveWkn+W4ruS9oOaTpu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aDmg6/pmr7lj5fvvIzkuaDmg6/mgJ3lv7XvvIzkuaDmg6/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kuIDnm7TmsqHmnInkuaDmg6/nnIvkuI3liLD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5b+15L2g5Y205LiN5omT5omw5L2g77yM5ZOq5oCV6Ieq5bex5Ya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Z55Sf5aW96ZW/77yM5L2g5aW96Zq+5b+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Dvem7mOm7mOeahOelneemj+S9oOW+l+WIsOecn+ato+eahOW5uOemj++8j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ci+S4jeWIsOaIkeeahOWcsOaWueOAgjwvcD48cD48ZW0+MT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ovvvIzliKvpgqPkuYjlpKrlnKjmhI/vvIzkurrlrrbpg73msq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vvIzkvaDlj4jkvZXlv4Xoh6rkvZzlpJr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Lus5omA55u45L+h6L+H55qE6K+66KiA77yM57uI5LqO6L+Y5piv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z5YWJ77yM5ZWq55qE5LiA5aOw5omH5Zyo5LqG6Ieq5bex6IS4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mXr+i/m+aIkeeahOS4lueVjO+8jOeEtuWQjuWNiumAlOiAjOW6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IjeS4jeW+l+eahOS6uuaYr+aIke+8jOW/g+eXm+eahOS6uu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nnLzlnIjotorlj5HnmoTpu5HvvIznmb3lvIDmsLTllp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nmoTlkbPvvIzkvaDmsqHmnInms6rvvIzlj6rmmK/mg7Potbfkuob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yo5L2g6IOM5ZCO5byA5LiN5LqG5Y+j77yM5aSa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6Lev5Y+j5bCx5Lya54m16LW35oiR55qE5omL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2iuiAge+8jOS6uuW/g+i2iua3oeOAguabvue7j+ivtOWlveS6hueUn+atu+S4juWF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sOacgOWQjuiAgeatu+S4jeebuOW+gOad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u5nmiJHnmoTvvIzlkozkvaDnu5nliKvkurrnmoTmmK/kuIDmoLf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opoHkuobvvIzkvaDpg73nu5nliKvkurrlk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b6I6ZW/5b6I6ZW/77yM6K6p5oiR6Zmq5L2g5LiA6LW36LWw5ZC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pCt5bu65LiA5Liq5bGe5LqO5oiR5Lus6Ieq5bex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acieWcqOS9oOacgOiQvemthOaXtu+8jOaJjeS8muefpemBk+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aLheW/g+eahOesqOibi++8jOiwgeaYr+W9ouWQjOmZjOi3r+eahOa3t+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LvkuI3og73nlKjkuIDouqvnmoTliLrljrvmi6XmirHml6Do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qTor4blsLHlpJ/kuobvvIzkvZXlv4XosIjkvZn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ZKM5Lyk5oKy5rKh5LuA5LmI5YiG5Yir77yM5b+D56KO5Yiw57uI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O5YiD6ICM6Kej44CCPC9wPjxwPjxlbT4zMC48L2VtPuaYjuaYjuS4gOS4qu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gOS4quS6suWQu+WwseiDveino+WGs+eahOS6i+aDhe+8jOacgOWQjuWNtOWPm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ino+mHiueahOW9ouWQjOmZjOi3r+OAgj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lj6Ppppnns5blkJfvvIzkuI3nlJzlsLHlkJDmjonkuobvvIzlg4/mnoHkuob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pe25YCZ77yM55yf5oOz5bCx6L+Z5qC35Lu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aI5aSx77yB5Y+q5piv77yM5pyJ5rKh5pyJ5LiA5Liq5Lq65Lya5Li6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BPC9wPjxwPjxlbT4zMy48L2VtPuS7gOS5iOS6i+mDveWPr+iDveS8muaci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9huWNtOS4jeiDvee7meS9oOS4gOS4quS6uuWujOaVt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poHku4DkuYjor53pg73ot5/liKvkurrorr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mK/lv4Pph4zor53vvIzku5bku6zlkKznnYDmmK/nrJHor5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+N5aSN6YC85b6X5oiR5LiN5b6X5LiN5om/6K6k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Lq644CCPC9wPjxwPjxlbT4zNi48L2VtPuaIkeaDs+S6uueUn+S4re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S4jeaYr+S4gOebtOmBh+S4jeinge+8jOiAjOaYr+mBh+ingeS6h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iq+aLv+i1sOOAgjwvcD48cD48ZW0+MzcuPC9lbT7ljbPkvb/liIbpgZPmiazpl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g7PlpZTotbTpgqPmnaHog73pgYfliLDkvaDnmoT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bm05Y2O5pu+55WZ5LiL5p2l55qE5Lyk77yM6ZyA6KaB5pe26Ze0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YW744CCPC9wPjxwPjxlbT4zOS48L2VtPuecn+ato+eahOmavui/h++8jOayoeaci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aDhee7qu+8jOayoeacieivneivreOAgum7mOS4jeS9nOWjsO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2jOOAgjwvcD48cD48ZW0+NDAuPC9lbT7kvKTlrrPkvaDnmoTkuI3mmK/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vvIzogIzmmK/kvaDlv4PlrZjlubvmg7PnmoTlnZrmj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q6Ieq5bex5aSq6IGq5piO77yM5LiN6K+l55+l6YGT55qE6YO95oe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/oeS7u+WwseaYr+S4gOaKiuWIgO+8jOS9oOe7me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cieS4pOS4qumAieaLqe+8jOaNheS9oOS4gOWIgOaIluiAheeIseS9oO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r4/kuIDlpKnml6nkuIrphpLmnaXnrKz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v5jmmK/kvaDvvIzmiJHopoHlpJrkuYXmiY3og73lv5jorrDkva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a75byA5LiA5Liq5Zyw5pa577yM6aOO5pmv5bCx5LiN5Ya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Z6L+H5LiA5Liq5Lq677yM6YKj5Lq65L6/5LiO5L2g5peg5Y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aciea9nOWcqOeahOiDvemHj++8jOWPquaYr+W+i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oOaDr+aJgOaOqeeblu+8jOiiq+aXtumXtOaJgOi/t+emu++8jOiiq+aDsOaAp+aJg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lpoLku4rvvIzkuI3mg4rkuI3mibDvvIzlkIToh6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nInkvaDnmoTln47loKHvvIzmiJHmnInmiJHnmoTlraTls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l5Li65Lq655Sf55qE5oSP5LmJ5Zyo5LqO5Zub5aSE5ryC5rOK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Li65LqG5o6p6aWw6Iez5LuK6YO95rKh5pyJ5om+5Yiw5oS/5oSP6am7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0OC48L2VtPuS4iuW4neaAu+aYr+WWnOasouWSjOaIke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+8jOS9oOaVmeS8muS6humCo+S4quS6uuaIkOeGn++8jOWwseS4jeiDvemZq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OAgjwvcD48cD48ZW0+NDkuPC9lbT7msqHmnInku4DkuYjmmK/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kvJrlvojkuYXjgILmib7kuKrlgJ/lj6PvvIzosIHpg73lj6/ku6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wLjwvZW0+5L2g5Y+v5Lul54ix5LiA5Liq5Lq65Yiw5bCY5Z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Lq654ix5bCY5Z+D6YeM55qE5L2g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mXrueahOmXrumimO+8jOWvueaWueS4gOebtOWcqOmXqui6s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lOWpieeahOWRiuivieS9oO+8jOecn+WunueahOWbnuetlOW+iO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m77nu4/lpKnnnJ/nmoTku6XkuLrvvIzlj6ropoHlvbzmra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ku6zlsLHlj6/ku6XkuIDnm7TlnKjkuIDotbfvvIzkvYbpgqPlp4vnu4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XkuLrjgII8L3A+PHA+PGVtPjUzLjwvZW0+5oiR6KeJ5b6X6YKj5Lqb5Zu+6L2m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5aWz5Lq677yM5q+U6LCB6L+H5b6X6YO95aW977yM5ZSv54us5oiR5Lus6L+Z5Lq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77yM6L6T55qE5q+U6LCB6YO95oOo44CCPC9wPjxwPjxlbT41NC48L2VtP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S5n+WwseS4jeWcqOaEj+S6huOAguS8pOeahOWkmuS6hu+8jOS5n+Ww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OAgjwvcD48cD48ZW0+NTUuPC9lbT7miJHmsqHmnInlronlhajmhJ/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b7liLDkuobvvIzljbTlvpfkuI3liLDjgII8L3A+PHA+PGVtPjU2LjwvZW0+5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SP6L+Z56eN5bCP5qaC546H5LqL5Lu277yM6L+Y5piv5LiN6KaB5aSq5pyf5b6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7k+WxgOWSjOi/h+eoi+mDveacieS6hu+8jOWGjeWOu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iHquaIkemDveinieW+l+i0quWpquOAgjwvcD48cD48ZW0+NTg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vJrku47kvaDouqvovrnpu5jpu5jlnLDotbDlvIDvvIzkuI3luKbku7vkvZX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ov4fkuoblvojlpJrvvIzmiJHmgLvmmK/kuIDkuKrkurr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A6L6I5a2Q5Y+q5Y+v5Lul54ix5LiA5Liq5Lq644CC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ICX5bC95LqG77yM5Y+I5oqK5oiR5Lii5by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vtOedgOawuOS4jeWIhuemu+eahOS6uu+8jOaXqeW3sue7j+aVo+iQve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jEuPC9lbT7mnIDku6TkurrnmoTpmr7ov4fnmoT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bTkuKrpnZLmmKXlkozmnIDlpb3nmoTniLHvvIzljbTmlZnkvJrkuobku5b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bkuIDkuKrkurrjgII8L3A+PHA+PGVtPjYyLjwvZW0+5rKh5pyJ5bC95aS0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YCZ77yM5bm25LiN6IO95Luk5oiR5a6z5oCV77yM5oiR5a6z5oCV55qE5piv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C95aS077yM5L2g5L6d5pen5LiN5Zyo44CCPC9wPjxwPjxlbT42M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7j+i/h+eahOS4gOeoi++8jOaIkeS4jeS8muW/mOiusOS9oO+8jOS5n+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WcsOOAgjwvcD48cD48ZW0+NjQuPC9lbT7mnInml7blgJnvvIznnJ/nmoT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rLor53vvIzkvYblj4jlvojmgJXkvaDlq4zmiJHng6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LaK5oiQ54af6LaK6Zq+54ix5LiK5LiA5Liq5Lq677yM6ICM5piv6LaK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IO95YiG6L6o6YKj5piv5LiN5piv54ix44CCPC9wPjxwPjxlbT42Ni48L2VtPu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imgea1geedgOazquWSjOS4gOS4quS6uuivtOWGjeinge+8jOaXtui/h+Wig+i/geWG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vueWPpuS4gOS4quS6uuivtOS9oOWlveOAgjwvcD48cD48ZW0+Njc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s6LmvpzkuI3mg4rmuKnmloflsJTpm4XvvIzkvaDnnIvoh6rlt7HnlrLmg6vkuI3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67mg4rlv4PjgII8L3A+PHA+PGVtPjY4LjwvZW0+5YaN6ZW/55qE562J5b6F77y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oOz5L2g55qE5Lq644CC5YaN5aSa55qE5YWz5b+D77yM5oSf5Yqo5LiN5Lq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2OS48L2VtPuW/g+eBsOaEj+WGt+eahOaIk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u+acqOOAgjwvcD48cD48ZW0+NzAuPC9lbT7lkI7mnaXpgYfop4HnmoTkurrpg73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g73kuI3lpoLkvaDjgII8L3A+PHA+PGVtPjcxLjwvZW0+5rKh5pyJ5Lq6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576O5Lmf5Lya5oaU5oK044CCPC9wPjxwPjxlbT43Mi48L2VtP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h+W+l+W+iOWlve+8jOWBh+ijheS4gOWIh+mDveW+iOWlveOAguaIkeayiem7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iiq+aOj+epuu+8jOiAjOS4jeaYr+mdouWvueS9oOivje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I7mmI7lv4Pkuovph43ph43ljbTkuIDlia/oi6Xml6Dlhbbkuov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mg7Pmib7kurror7TvvIzlj6rmmK/mgJXmsqHkur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Z6L6I5a2Q5pyA5a+55LiN6LW355qE5bCx5piv6Ieq5bex55qE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5a85LqG5LiA5qyh5Y+I5LiA5qyh44CCPC9wPjxwPjxlbT43NS48L2VtPuS4g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8q+S4jee7j+W/g++8jOS4gOadr+aVrOaIkeiHquS9nOWkmuaDheOAguS9oOaIk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kqea2r+mZjOi3r++8jOWQjuS8muaXoOacn+OAgjwvcD48cD48ZW0+Nz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IDkuKrkurrvvIzmm77nu4/orqnkvaDlj5Hkuobnlq/nmoTmg7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mi7zkuoblkb3nmoTmg7Plv5jmjonjgII8L3A+PHA+PGVtPjc3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iO5aqa55qE5b+n5Lyk77yM5oiR5rKh5ZOt77yM5Y+v5piv55y85rOq5rW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W/mOiusOS4gOS4quS6uuWPqumcgOimg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tumXtOS4juaWsOasou+8m+S9oOmAieaLqeS6huaWsOasouaIkemAieaLq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TwvcD48cD48ZW0+NzkuPC9lbT7kurrku6zpg73or7TlpLHljrvlkI7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hbblrp7nj43mg5zlkI7nmoTlpLHljrvmr5Tku4DkuYjpg7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2k5Y2V55qE5rKh5pyJ5pa55ZCR77yM55u05Yiw6Ieq5bex6Lm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u06JC95LqG77yM5omN55yL6KeB77yM55y85rOq6YeM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S6m+S4nOilv++8jOimgeetieS9oOecn+ato+aUvuS4i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ug+eahOayiemHjeOAgjwvcD48cD48ZW0+ODIuPC9lbT7liKvmioroh6rlt7H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i7zni4jvvIzmr5Xnq5/msqHlh6DkuKrkurrmhL/mhI/mm7/kvaDop6Pl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5yL5pel5a2Q5bGx6auY5rC06ZW/77yM5Y+v6LCB5ZKM6L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4NC48L2VtPui6q+i+ueayoeacieS6hu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eahOiCqeiGgO+8jOegtOeijueahOaDheaetue7iOiXj+S4jeS9j+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ho3kuZ/kuI3lubvmg7PvvIzlho3kuZ/kuI3kub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mg7PvvIzlho3kuZ/kuI3nlKjmg7PjgII8L3A+PHA+PGVtPjg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mN54Kr6ICA77yM57y654ix5omN6Iqx5b+D44CC5L2g55qE5oub5pGH77yM6Zmk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aF5b+D6Jma5byx77yM6K+05piO5LiN5LqG5Lu75L2V5Lic6K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S4jeWWnOasouS9oO+8jOWNs+S9v+S9oOa4qemhuueahOWDj+S4gOWPqu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S8muWrjOS9oOaOieavm+OAgjwvcD48cD48ZW0+ODguPC9lbT7or63oqID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nKjooajovr7niLHmhI/nmoTml7blgJnlpoLmraTml6DlipvvvJvlnKjooajovr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l7blgJnvvIzljbTlj4jlpoLmraTplIvliKnjgII8L3A+PHA+PGVtPjg5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X5b+Y55qE77yM5b6A5b6A5piv5pyA5byA5b+D55qE44CC6KKr5oiR5Lus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piv5pyA55eb6Ium55qE44CCPC9wPjxwPjxlbT45MC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S9oO+8jOS9huaYr+mDvei/h+WOu+S6hu+8jOaIkeS4jeS8muWGje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cqOS5juS9oOS6huOAgjwvcD48cD48ZW0+OTEuPC9lbT7kvJrmnInpgqP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mlL7kuIvlpoLku4rnmoTmiafnnYDlkozkuI3oiI3vvIzluKbnnYDnqI3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ov4fnnYDmsqHmnInkvaDnmoTmlrDnlJ/mtLv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25YCZ5oiR54ix5L2g5bCx5Zyo5Zi06L6577yM6K+05Ye65p2l5bCx5Y+Y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yf55qE5b6I5aWH5aaZ44CCPC9wPjxwPjxlbT45My48L2VtPuS9o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xnuS6juaIke+8jOiwiOS4jeS4iuS7gOS5iOWkseWOu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lkozoh6rlt7HlnKjkuY7nmoTkurrmhaLmhaLlj5jov5zvvIzlj5jmt6HvvIz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v4fnqIvvvIznnJ/nmoTmmK/lj5Hoh6rlhoXlv4P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46w5Zyo5omN5oeC77yM5Y6f5p2l5LiA5Liq5Lq65Y+v5Lul6Zq+6L+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7uq77yM5rKh5pyJ6KiA6K+t77yM5rKh5pyJ6KGo5oO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srOS4gOasoeWTreaYr+WboOS4uuS9oOS4jeWcqO+8jOesrOS4gOasoees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WIsOS9oO+8jOesrOS4gOasoeeskeedgOa1geazquaYr+WboOS4uu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TcuPC9lbT7ljrvnv7vkvaDnmoTov4fljrv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4nlppLjgILogIzmmK/lj5HnjrDmnInnp43muKnmn5TkvaDku47mnKrnu5n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iR5Lus6YO95bCP5b+D57+857+855qE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77yM5rex5oOF55qE77yM5pyA5ZCO5rKh5pyJ5Zyo5LiA6L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uueaYk+iiq+i+nOi0n+eahOawuOi/nOmDveaYr+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PiOW/g+i9r+eahOS6uu+8jOavleern+Wlvemql+WPiOWlveasuu+8jOS8pOeWp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/mOS6hueXm+OAgjwvcD48cD48ZW0+MTAwLjwvZW0+5aaC5LuK55qE5L2g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aU5oK055qE5oiR77yM5Lya5LiN5Lya5pyJ5LiA5Lid55qE5b+D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pJrlsJHpmr7nhqznmoTmiJHpg73nhqzov4fljrvkuobvvIzlpoLk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l7vjgIHkuI3pl67jgIHkuI3nl5vjgIHkuI3nl5LvvIzlj4jlh63ku4DkuYj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wMi48L2VtPuWmguaenOacieadpeS4lu+8jOaIkeaDs+WB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WboOS4uumxvOWPquacieS4g+enkumSn+eahOiusOW/hu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W457q15pyJ5Y2D55m+56eN77yM5rKJ6buY5LiN6K+t5pyA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iJHkuaDmg6/kuobml6DmiYDosJPvvIzljbTkuI3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nKjkuY7jgII8L3A+PHA+PGVtPjEwNS48L2VtPuW9k+WIneeahOaVhe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eS6hue6v+eahOmjjuetne+8jOaUpeWcqOaIkeS7rOaJi+W/g+eahO+8jOWPqu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Gt+aIlueDreeahOWbnuW/huOAgjwvcD48cD48ZW0+MTA2LjwvZW0+5ZKM5aW9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id5aSq6Zq+77yM5L2g5piv5oiR5ZaJ5ZKZ6YeM55qE5Yi677yM5ouU5Ye6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K95LiL5Y675Lya5q2744CCPC9wPjxwPjxlbT4xMDc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po47mnIjjgILmiJHmhL/kvaDlpb3vvIzljbPkvb/lkI7mnaXkvaDkuI7mi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hbPjgII8L3A+PHA+PGVtPjEwOC48L2VtPuWwj+aXtuWAme+8jOWdmuW8u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S6uueWvO+8jOmVv+Wkp+WQju+8jOaJjeWPkeeOsOayoeS6uueWvOeahOWtqeWtk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A5LjwvZW0+55yf55qE55Sf5rCU55qE5pe25YC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mf5LiN5piv6Ze577yM6ICM5piv5LiN6K+06K+d44CCPC9wPjxwPjxlbT4x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lv5jvvIzkvYbmnInkupvkuovlj6rpgILlkIjmlLbol4/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kuI3og73mg7PvvIzljbTlj4jkuI3og73lv5j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lOS7u+S9leS6uuaKiuaEn+aDheeci+W+l+mDvemHje+8jOWPr+aEn+aDhei+nO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lOiwgemDveWkmuOAgjwvcD48cD48ZW0+MTEyLjwvZW0+5oqx5q2J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pyL5Y+L77yM5q+V56uf6YKj5LmI5rex5rex5Zac5qyi6L+H77yM5YaN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Y5piv5oOz5oul5pyJ44CCPC9wPjxwPjxlbT4xMTMuPC9lbT7mmI7mmI7lvoj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7kuYjkuZ/mhJ/liqjkuI3kuobkvaDjgII8L3A+PHA+PGVtPjEx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+edgOaCsuS8pO+8jOS4iuW4neWNtOWcqOW+rueske+8jOi/meaYr+S4iuW4neWvu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ee9mu+8jOi/mOaYr+aCsuS8pOaYr+S4gOenjeS6q+WPl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oOF5pep6YO95oiQ5Li65a6a5bGA77yM55Sx5LiN5b6X5L2g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ZOt6YO95ZOt5LqG77yM5bCx5LiN6KaB5YaN6Zq+6L+H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3lpb3nhafpob7oh6rlt7HvvIzkuI3opoHlpaLmnJvliKvkurrmnaX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lvojlv5nnmoTjgII8L3A+PHA+PGVtPjExNy48L2VtPuS9oOaIke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8mOWIhu+8jOWFqOmdoOaIkeatu+aSke+8jOaIkeefpemBk+eahO+8jOS9oOS4gO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eahOagt+WtkO+8jOaIkeaAjuaVouWOu+a3seaLpeS9oO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iv56qB54S25LmL6Ze077yM6by75a2Q5LiA6YW477yM55y855y25LiA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W95ri65bCP77yM5bCP5Yiw5LuA5LmI6YO95YGa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lsLHnrpfmiJHlnKjlsL3lipvnlr7otbDvvIznu4jlsYDov5j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mgrLkvKTnmoTlh7rlj5HngrnjgII8L3A+PHA+PGVtPjEyMC48L2VtPuaIk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6q+i+ueavj+S4gOS4quaXoOWFs+e0p+imgeeahOS6uu+8jOS7luS7rOWwsemCo+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eahO+8jOingeWIsOaIkeacneaAneaaruaDs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b+15pen55qE5Lq65oC75piv5a655piT5Y+X5Lyk77yM5Zac5qyi55S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+l5Yir5p2l5peg5oGZ44CCPC9wPjxwPjxlbT4xMjIuPC9lbT7mhJ/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oLnmnKzlsLHpmr7ku6XlrZjlnKjlpb3ogZrlpb3mlaPvvIzmgL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hb/lhYjotbDvvIzlj6bkuIDkuKrljp/lnLDlj5HlkYbjgII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WPr+S7peeIseW+iOWkmuS4quS6uu+8jOS9huWPquacieS4gOS4quS8mu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eBv+eDgu+8jOWTreW+l+acgOS8pO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VhMHFyNHE2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1YTBxcjRxN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A29B1DA252C3812C53BA1E262A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