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C329865F39EADAD1276F472F9BC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329865F39EADAD1276F472F9BC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5qE55Sf5rS75oSf5oK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S4jeiDve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iDveagt+agt+ensOW/g++8jOaMieiHquW3seWWnOasoueahOaWueW8j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uoei+g++8jOS4jeavlOi+g++8jOS4jeS6ieWkuu+8jOS4jeeul+iuoe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eahOa0u+S4i+WOu++8gTwvcD48cD48ZW0+Mi48L2VtPuacieS6m+S6i++8jOa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uu+8jOWwsei/h+WOu+S6huOAguacieS6m+S6uu+8jOeLoOS4gOeLoO+8jOWws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S6m+iLpu+8jOeskeS4gOeske+8jOWwseWGsOmHiuS6huOAguaciemil+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8pO+8jOWwseWdmuW8uuS6huOAguWdjuWdjuWdt+Wdt+S6uueUn+i3r++8jOWdp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maj+e8mOihjOOAgjwvcD48cD48ZW0+My48L2VtPuaYqOWkqeW3sue7j+S4gOWO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S6hu+8jOS4jeeUqOWGjeWOu+W/p++8m+S7iuWkqeato+WcqOaEieW/q+eahOi/h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jeedgOWOu+W/p++8m+aYjuWkqei/mOWPr+acm+S4jeWPr+WPiu+8jOS4jeW/h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p+OAgjwvcD48cD48ZW0+NC48L2VtPueUn+a0u+WwseWDj+S4gOWcuuaIj++8jOaXo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PiOacieawlO+8jOS4jeiDveS6i+S6i+mDvemhuuWIqe+8jOaAu+imgemBh+S6m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5kOS6i+adpeS6huimgeePjeaDnO+8jOaCsuS8pOmZjeS4tOWLv+WTreazo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ei2s+W4uOS5kO+8jOWtpuS8muePjeaDnO+8gTwvcD48cD48ZW0+NS48L2VtPu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heS7hemcgOimgeWPquaYr+S4gOWkhOWFsem4o++8jOS4gOeCueeQhuino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iXie+8jOS4gOS4qumZquS8tO+8jOS4gOWPpeW/g+eWvO+8j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Ut+S6uuayoeacieS9oOaDs+ixoeeahOmCo+agt+Wlve+8jOWPr+S7p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4jeimgea3seeIse+8jOWcqOeIseaDhemHjOS4uuiHquW3seeVmeS4qumA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Pl+S8pOaXtuS8muaOquaJi+S4jeWPiuOAgjwvcD48cD48ZW0+Ny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S9oOeahOS6uu+8jOS7luaAu+S8muecn+W/g+etieS4i+WOu++8jOS4jeaEv+aEj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u+aYr+S4gOi9rOi6q+WwseeJteS6huWIq+S6uu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+iOWkmuS6i++8jOaIkeS4jeaYr+S4jeefpemBk++8jOW+iOWkm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jea4healmuOAgueci+epv+S4jeaLhuepv++8jOaYr+S4uuS6humdou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4jeivtOmAj++8jOaYr+S4uuS6huWSjOW5s+OAgui/nOemu+aYr+mdnu+8j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+8jOijheiBi+S9nOWTke+8jOacieS7gOS5iOS4jeWv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KqOeahOW/g++8jOeGn+aCieS6uueUn+eahOWRvei/kO+8jOaTpuWOu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n+aCie+8jOWGjeingeS6uueUn+eahOWuieaFsO+8jOWPquaYr+S4gOS4quS6uueah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4quS6uueahOmUmei/h++8jOaYr+aipu+8jOaYr+W/g++8jOaYr+WcqOaE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aUvuW8g+OAgjwvcD48cD48ZW0+MTAuPC9lbT7kuIDkuKr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kuKrkurrov4fjgILng6blv4PkuobvvIzkuIDkuKrkurrpl7njgILnlJ/nl4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iZvjgILkvKTnl5vvvIzkuIDkuKrkurrmjKHjgILlp5TlsYjkuo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63jgII8L3A+PHA+PGVtPjExLjwvZW0+5bm057qq5aSn5LqG77yM57uP5LiN6LW3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KKr5a6g77yM5Lu75L2V5LiA56eN6K6p5oiR5oSf6KeJ5b+D57Sv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Lya5YaN5Li75Yqo5Y6757u05oyB5LqG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r+ebuOS6kueahO+8jOS9oOiuqeWIq+S6uuS4gOatpe+8jOWIq+S6uuaJjeS8mu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iOOAguS6uuW/g+Wmgui3r++8jOi2iuiuoei+g++8jOi2iueLreeqhO+8m+i2i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2iuWuvemYlOOAgjwvcD48cD48ZW0+MTMuPC9lbT7kuIDkuKrkurrlj6/ku6X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j6/ku6Xoh6rmiJHkv67ngrzlvpfosarmlL7vvIzkvYbmgLvopoH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5Tova/nmoTlnLDmlrnvvIzlj6/ku6XkuIDnrJTkuIDnrJTlnLDol4/kuIvlpb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lvLrov4flkI7nmoTomZrlpoTjgII8L3A+PHA+PGVtPjE0LjwvZW0+5peg6K6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Y5b6X5pyJ5aSa57Of57OV77yM5L2g6YO95LiN5Y+v5Lul5aSx5Y67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5u45L+h5LiA5a6a5Lya5pyJ5pe25p2l6L+Q6L2s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eJh+WPtu+8jOiQveWcqOWTqumHjOmDveaYr+W9kuWuv++8m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WcqOWTqumHjOmDveaYr+iKs+mmme+8m+S4gOS4quS6uu+8jOi1sO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WRveOAgumaj+e8mOS+v+iHquWcqO+8jOW/g+WuieWNs+aYr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orrrlgZrku4DkuYjlt6XkvZzvvIzkuLrkuobnlJ/lrZjnmoTpgqP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vvIzpg73mmK/ku6TkurrlsIrmlaznmoTvvIHmlLnlj5jnlJ/mtLvnirbmgIH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K/kuIDnp43li4fmlaLvvIzpgIbooq3nmoTkurrnlJ/vvIzlhbblrp7mm7T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E8L3A+PHA+PGVtPjE3LjwvZW0+5b6I5aSa6YGT55CG6YO95piv56qB54S26Ze0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Zyo5piO55m95LmL5YmN6ZyA6KaB5pe26Ze044CC5bCx5YOP5piv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77yM5aSn5aSa5Ly06ZqP552A5LiA5qyh5Y+I5LiA5qyh55qE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S9oOWkseWOu+S6humHkemSse+8jOS9oOWPq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wj+mDqOWIhu+8m+WmguaenOS9oOWkseWOu+S6huWBpeW6t++8jOS9oOWPq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wj+WNiu+8m+WmguaenOS9oOWkseWOu+S6huivmuS/oe+8jOmCo+S9oOWwseWHo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q+Wmgua0l+S6huOAgjwvcD48cD48ZW0+MTkuPC9lbT7kuJbnlYzmnKzmnaX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kvJrorqTor4blvaLlvaLoibLoibLnmoTkurrvvIzkvJrpgYfliLDml6Dms5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mgbbmhI/vvIzkvJrmhJ/liLDlpLHmnJvvvIzkvYbmmK/lj6ropoHov4f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hJ/mgp/liLDvvIzlhbblrp7ov5nkupvmmK/lnKjmj5DphpLkvaD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gqPmoLfnmoTkurrjgII8L3A+PHA+PGVtPjIwLjwvZW0+5Lq655Sf5Ya3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+q5piv5LiA5Y+l5Lq655Sf6Ium55+t77yM6Ium55qE5LuK5aSp5Y+I5LiA5Li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O5aSp5Y+I5LiA5Liq5piO5aSp77yM5ZCO5aSp5Y+I5LiA5Liq5ZC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yqeefs+S4i+eahOWwj+iNieaVmeaIkeS7rOWdmuW8uu+8jO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ahOmHjueZvuWQiOaVmeaIkeS7rOaJp+edgO+8jOWxsemhtuS4iueahOadvuagke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vOaQj+mjjumbqO+8jOS4peWvkuS4reeahOiFiuaiheaVmeaIkeS7rOeskei/j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IuPC9lbT7kurrmnaXliLDov5nkuKrkuJbnlYzmnKzmnaX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kuLrkuobmtLvnnYDmiJHku6zpnIDopoHliqrlipvljrvmi7zmkI/mjaLlj5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tYTmupDvvIzkuLrkuobluKbnnYDmiJHku6zniLHnmoTkurrkuI7niLH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vpfmm7Tlpb3vvIE8L3A+PHA+PGVtPjIzLjwvZW0+55yf5q2j55qE5Z2a6Z+n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ZOt55qE5pe25YCZ6KaB5b275bqV77yM56yR55qE5pe25YCZ6KaB5byA5oCA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aB5reL5ryT5bC96Ie077yM5YGa55qE5pe25YCZ6KaB5q+r5LiN54q56L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eahOWlh+WmmeWwseWcqOS6juS8mumBh+WIs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aDs+S4jeWIsOeahOS6i+aDhe+8jOWPquimgeS9oOWKquWKm+S6hu+8jOWmguaen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9oOaDs+ixoeeahOmCo+agt++8jOmCo+S5iOiAgeWkqeS4gOWumuS8m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eahOe7k+aenOOAgjwvcD48cD48ZW0+MjUuPC9lbT7kuI3opoHku6X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nmoTlkI3kuYnvvIzljrvnrYnkuI3or6XnrYnnmoTkurrvvIzljrvouYnot47kuI3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nmoTpnZLmmKXjgILov5nkuKrkuJbnlYzkuIrvvIzmnInkupvkurrvvIz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niLHmg4Xov5nnp43kuJzopb/vvIzmm7TlgLzlvpfmhJ/liq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WF5ruh5oyR5oiY77yM5YaN6Ium5Lmf6KaB56yR56yR77yb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aOO5rOi77yM5YaN57Sv5Lmf6KaB5Z2a5oyB5L2P77yb5LiW6Ze05LmL5LqL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5ZCR5aW955qE5pa56Z2i55yL77yb6Z2i5a+55Zuw6Zq+6KaB6Ieq5L+h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C75piv5Zyo5YmN5pa544CCPC9wPjxwPjxlbT4yNy48L2VtPueUn+a0u+S4r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6iOW4ruWKqe+8jOmCo+aYr+W5uOi/kO+8jOayoeS6uue7meS6iOW4ruWKq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OAguaIkeS7rOimgeWcqOW5uOi/kOmdkuedkOiHquW3seeahOaXtuWAme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cqOWRvei/kOejqOe7g+iHquW3seeahOaXtuWAmeWtpuS8muWdmum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qHku4DkuYjlpb3mirHmgKjnmoTvvIzku4rlpKnnmoT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nKjkuLrkuYvliY3nmoTmr4/kuIDmrKHpgInmi6nkubDljZXjgILmr4/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pg73opoHmg7PkuIDmg7PvvIzml6XlkI7miZPohLjnmoTml7blgJnnlrzkuI3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P5Liq5piO5aSp6YO95piv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YGa55qE5piv6L+O5o6l5paw55qE5LiA5aSp77yM5LiN5b+16L+H5b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bCG5p2l77yM5YGa5pyA5aW955qE6Ieq5bex44CCPC9wPjxwPjxlbT4zMC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ls+S6uuWmguiKseS5i+WmqeWqmu+8jOiKseS5i+Woh+iJs++8jOiKseS5i+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KseS5i+S8mOe+ju+8jOaRh+abs+e7veaUvuOAgua3oea3oeWcsOaAkuaUvuaIk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h+mbheWmguawtOeahOWls+S6uuiKse+8jOawuOS4jeWHi+iwou+8jOS4gOi3r+aCoOaJ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eskeabs+e6ouWwmOOAgjwvcD48cD48ZW0+MzEuPC9lbT7lpb3lpb3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oh6rlt7HjgILpnaLlr7npgInmi6nvvIzmlaLlj5boiI3vvIzpnaLlr7nor7Hmg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5Lnu53jgILpgILlupTnjq/looPvvIzmlLnlj5jlv4PmgIHvvIznnIvkuI3mg6/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vvIzlrrnkuI3kuIvnmoTkuovmlL7lvIPvvIzmtLvlh7roh6rmiJHvvIzmtLvlh7r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MyLjwvZW0+6K6p5L2g5aSx5pyb55qE5Lq677yM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p5L2g5aSx5pyb5LiA5qyh77yM5Yir5YaN5b+D5a2Y5L6l5bm45LqG44CC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6L+Q77yM5aSx5Y6755qE6YO95piv5Lq655S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mguiKse+8jOiKseS8vOaipuOAgui/meWls+S6uueahOS4gOeUn+WRt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pOe6t+WkmuW9qeeahOiKseOAgumdkuaYpei1sOWQkeaIkOeGn++8jOaYr+S7ju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+S4veS6ieWuoO+8jOa8lOWPmOWIsOeZvuWQiOeahOa4hemmmeWSjOa3oemb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aLmhaLlnLDkuaDmg6/kuobkuIDkuKrkurrnmoTnlJ/mtL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LbvvIzkuIDpppbmrYzvvIzkuIDkuKrkurrnmoTkuJbnlYzjgILkuIDkuKrkurr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lj6rmnInpgqPkuYjlpJrvvIzkvaDog73nu5nkuZ/lj6rmnInpgqPkuYj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pq5jlgrLvvIzkuZ/kuI3mmK/og6Hpl7nvvIzmmK/ljozlgKbkuob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I8L3A+PHA+PGVtPjM1LjwvZW0+5L2g55qE6IS+5rCU5L6d54S26YKj5LmI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b2T5L2g55+l6YGT6L+Z5Lqb5bm25LiU5pyJ5Zyo5bC95Yqb5Y+Y5aW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bCG5Lya5LiN5LiA5qC377yM5YGa6Ieq5bex5oOF57uq55qE5Li7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u+eTnOeUqOWYtOiusuivne+8jOiBquaYjueahOS6uue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iusuivne+8jOaZuuaFp+eahOS6uueUqOW/g+iusuivneOAguaJgOS7pe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mgeaKiuiHquW3seW9k+aIkOacgOiBquaYjueahO+8jOacgOiBquaYjueahO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Au+acieWIq+S6uuavlOiHquW3seabtOiBquaYj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gKfmoLzkuK3vvIzpg73mnInmn5Dkupvml6Dms5XorqnkurrmjqX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ho3nvo7lpb3nmoTkurrkuZ/mnInnvLrpmbfjgILlj43nnIHoh6rlt7H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jqXlj5fliKvkurrnmoTkuI3lkIzjgII8L3A+PHA+PGVtPjM4LjwvZW0+5Lq6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6Zmk5LqG5bm057qq5Zyo5rao77yM5aS05Y+R5Y+Y5bCR77yM5a656aK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Lmw5LiN6LW355qE6L+Y5piv5Lmw5LiN6LW377yM5L2g5Zac5qyi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2g5peg5YWz44CC6K+36K6w5L2P5L2g55qE5q+P5aSp6YO95piv5Lq655Sf5p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LiA5aSp44CCPC9wPjxwPjxlbT4zOS48L2VtPuaDs+imgeS9v+S9oOiHquW3s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juWinuWKoOS9oOeahOiHquS/oe+8jOacgOWlveeahOWKnuazleWwseaYr+aLv+WH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WOu+WBmumCo+S6m+S9oOiupOS4uuayoeacieaKiuaPo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opoHlgZrkuIDkuKrmiqvojYbmlqnmo5jml6DmiYDkuI3og73nmoTlpbP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nm7TliLDpgYfop4Hog73miZjku5jkuIDnlJ/nmoTkurrvvIzlho3lgZrkuIDkuKr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g73mi6fkuI3lvIDnmoTlsI/lhazkuLvjgII8L3A+PHA+PGVtPjQxLjwvZW0+MjAyM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aDiuWWnOWcsOadpeWIsOS6humdouWJje+8jOiuqeaIkeS4gOaJq+i/h+WOu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eWsuaDq++8jOebruWFieeCr+eCr++8jOa7oeihgOWkjea0u++8jOa1kei6q+i/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0quiNkuS5i+WKm++8geiuqeaIkeiZvem7hOaYj+aaruW5tO+8jOW/g+WNtOS7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gTwvcD48cD48ZW0+NDIuPC9lbT7kurrnlJ/nn63nn63lh6DljYHlubT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lZnkuIvku4DkuYjpgZfmhr7vvIzmg7PnrJHlsLHnrJHvvIzmg7Plk63lsL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iLHnmoTml7blgJnlsLHljrvniLHvvIzkuI3opoHljovmip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Sx6LSl77yM5YW25a6e5LiN5piv6K+05piO5L2g5beu77yM6ICM5pi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2g6K+l5Yqq5Yqb5LqG77yM6Iul55uu5LiL5b2T5LuK5bCx6KeJ5b6X5aSx5pyb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YKj5LmI6L+c77yM5L2g6K+l5oCO5LmI5omb77yf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ecoOaXtu+8jOaJjeWPkeeOsO+8jOiDveWkn+iBiuWkqeeahOS6uuaykuacie+8ge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aJjeWPkeeOsO+8jOiDveWkn+iwheino+eahOS6uuaykuacie+8gea1geazq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+8jOiDveWkn+WuieaFsOeahOS6uuaykuaci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irHmgKjniLbmr43vvIzmiY3og73lrabkvJrlrZ3mlazvvJvkuI3mirHmgKj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h4Llvpflj4vmg4XvvJvkuI3mirHmgKjniLHmg4XvvIzmiY3og73mib7liL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r7nnlJ/mtLvlsJHkuIDliIbmirHmgKjvvIzlsLHkvJrlpJrkuIDku73mhJ/mg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lsJHkuIDliIbmirHmgKjvvIzmiY3og73mhJ/lj5fliL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yJ5Yip5pe277yM5LiN6KaB5LiN6K6p5Lq677yb5pyJ55CG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aW25Lq677yb5pyJ6IO95pe277yM5LiN6KaB5Ziy56yR5Lq644CC5aSq57K+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Gt5Lq65Y6M77yb5aSq5oyR5YmU55qE5Lq677yM6YGt5Lq65auM77yb5aSq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Gt5Lq65byD44CCPC9wPjxwPjxlbT40Ny48L2VtPuaci+WPi+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IkeS7rOeJtee0p+aJi+S4gOi1t+i1sO+8m+a3sea3seeahOivne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W/g+aFouaFouivtO+8geS6uueUn+i3r+S4iu+8jOacieS9oOecn+Wlve+8ge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9vOatpOePjeaDnO+8gTwvcD48cD48ZW0+NDguPC9lbT7mjKvmipjkuZ/lsI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onJXlj5jkuYvot6/kuIrnmoTkuIDkuKrkuKombGRxdW876IynJmxkcXVvO++8j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pOWHsOmHjeeUn+mcgOa2heang++8jOavm+iZq+mjnuWkqemcgOegtOiMp++8jOmy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lum+memcgOi3g+azieOAgjwvcD48cD48ZW0+NDkuPC9lbT7lsL3lj6/og73niLHnmo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uIDngrnvvIzlsL3lj6/og73mtLvnmoTnuq/mtIHkuIDngrnvvIzlsL3lj6/og73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v4PkuIDngrnvvIzlsL3lj6/og73lnKjmiJDkuLrmiJDlip/kurrnmoTlkIzml7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niLHnmoTkurrjgII8L3A+PHA+PGVtPjUwLjwvZW0+5Lq655Sf55+t55+t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ZOO5aOw5Y+I5Y+55rCU77yM6Ieq5bex5Y+q5piv5LiA5Yeh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5y85YmN5LqL77yM5oiS6aqE5oiS6LqB5omN5piv55yf77yM5L+d5oyB5LmQ6KeC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+D77yM5YaN5aSn6Zq+5YWz5Y+I5L2V5oOn77yBPC9wPjxwPjxlbT41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UteW9semHjOeci+edgOWIq+S6uuabv+aIkeS7rOi/h+edgOaipumHj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7luS7rOabv+aIkeS7rOeIse+8jOabv+aIkeS7rOatu++8jOWKqOWuueS5i+aX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cvOazqiZtZGFzaDsmbWRhc2g75pOm5bmy5LmL5ZCO77yM6YKj5LiN6L+H5piv54G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t55qE5bm76LGh77yM55Sf5rS75LuN54S25LiA5peg5omA5p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S4jeWPr+iDveaAu+aYr+mhuuW/g+WmguaEj++8jOS9huaMgee7re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i1sO+8jOW9seWtkOWwseS8mui6suWcqOWQjumdouOAguWIuuecvOWNtO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TMuPC9lbT7kuJbnlYzkuIrlk6rmnInpgqPkuYj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mr5Tlv4PvvIzkvaDkuIDlkbPnmoTku5jlh7rkuI3ov4fmmK/mg6/lh7rmnaXlvpf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rnmoTkurrjgILlpKrov4fogIPomZHliKvkurrnmoTmhJ/lj5fvvIzlsLHms6j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lpb3lj5fjgII8L3A+PHA+PGVtPjU0LjwvZW0+5oS/77ya5paw55qE5LiA5bm0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W977yB6auY6auY5YW05YW05LiK54+t77yM6LiP6LiP5a6e5a6e5bmy5rS7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pS26I6377yM5Z2a5oyB5Lya5pyJ5a2Y5qy+77yB5Z+L5aS06Ium5bmy77yM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6K6k55yf5bel5L2c77yM5aSa6LWa6ZKx77yBPC9wPjxwPjxlbT41NS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wseWBmuWbnuiHquW3se+8jOS4gOS4quS6uueahOS4lueVjOWQjOagt+acieaciOWN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+8jOS5n+aciee+juS4veeahOeerOmXtO+8jOaKiuS7luW9kuS4uu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kKzliLDliKvkurrnmoTmgbbmhI/kuK3kvKTvvIzmsqHlv4X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7Xlv7XkuI3lv5jvvIzovazlpLTmlL7kuIvkvr/mmK/jgILlpoLmnpzkuIDnm7T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mg7PvvIzlsLHlg4/miorliKvkurrlkJDlh7rmnaXnmoTkuJzopb/vvIzoh6rlt7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mnaXlkIPkuIDmoLfmhJrnrKjjgII8L3A+PHA+PGVtPjU3LjwvZW0+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5Lq655Sf77yM5L2G5Y+v5Lul5pS55Y+Y5Lq655Sf6KeC44CC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5pS55Y+Y546v5aKD77yM5L2G5oiR5Lus5Y+v5Lul5pS55Y+Y5b+D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mguaenOS9oOiDveW+rueskeedgOWvueW+hemUmeivr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0o+Wkh+S7luS7rO+8jOS9oOeahOWboumYn+WwseiDveabtOWKoOS4k+azqOS6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jeaYr+Wksei0peOAgjwvcD48cD48ZW0+NTkuPC9lbT7kuI3opoHkuI7ku5bkur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mh4LlvpfmrKPotY/oh6rlt7HnmoTnlJ/mtLvvvIzmiY3og73orqnoh6rlt7H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rrjlpJrvvIzkuZ/mm7TlrrnmmJPmib7liLDlubjnpo/nmoTlhaX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Q6ZW/5Lmf6K645bCx5piv6LaK5p2l6LaK5rKJ6buY77yM5bCx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Ow6LCD5oiQ6Z2Z6Z+z55qE6L+H56iL77yM5oqK5oOF57uq5pS25Yiw5Yir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yw5pa577yM5LiA5Liq5Lq65Lmf6KaB5a2m5Lya5Z2a5b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aXtuWAmeS6uuWwseaYr+i/meS5iOWlh+aAqu+8jOWPl+S6huWkqeWk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mDveS4jeS8muWQreWjsO+8jOS9huWQrOWIsOWuieaFsOeahOivneWNtOazo+S4jeaI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6uueUn+Wmguaipu+8jOWBmuW/g+mHjOacgOecn+WunueahOiHquW3seOAgu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+8jOmCo+S5iOWwseiuqeWug+maj+mjjuiAjOaVo+WQp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nnJ/nmoTmmK/ml6DlpYjvvIz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pgInmi6nlvojlpJrvvIzoh6rnlLHkuZ/orrjmsqHml7bpl7TvvIzliqrlip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sqHml7bpl7TvvIzkvYbmmK/lk63ms6Pogq/lrprmnInml7bpl7TvvIzliqrlipv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otLnlipvvvIzliqrlipvlr7nkuobvvIzkuovljYrlip/lg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CD5oOF5Y+v5oiQ5oGL54ix77yM5qih5Lu/5byV6L+b5Yib6YCg77yM6ZmE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F5Lya5YW75oiQ5YaF6KGM55qE6Ym06LWP77yM5LiW5LiK5LiN5bCR55yf6LSn6Im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YaS54mM6LSn6LW35a6255qE44CCPC9wPjxwPjxlbT42NC48L2VtPuaEv++8m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i6q+S9k+Wlve+8geWQg+S7gOS5iOmDvemmme+8jOiDg+WPo+Wlve+8m+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UnO+8jOWRs+inieWlve+8m+aDs+WOu+WTqumDveiDve+8jOiFv+iEmuWlv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edoemDveihjO+8jOedoeecoOWlve+8geayoeeXheayoeeBvu+8jOi6q+S9k+ajku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XoOeXkuaXoOeXm++8jOWBpeW6t+adoOadoOeahO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rabnnYDmlL7miYvvvIzlvpflvoDliY3otbDvvIzlvpfph43mlrDmjK/kvZz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pnaLlr7nmiYDmnInnmoTnu5PmnpzvvIzlm6DkuLrkvaDnmoTkurrnlJ/vvIz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Lroi6bkuZDkv67ooYzjgII8L3A+PHA+PGVtPjY2LjwvZW0+5Y+I6IC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6Jm954S277yM5oiR5Lus5LuO5Ye655Sf77yM5bCx5rOo5a6a5LiA6L6I5a2Q6Ka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Zyo6Lev5LiK44CC6YKj5LmI77yM5bCx6K6p5oiR5Lus5Yqg5rK577yM5oqK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S75oiQ5Zac5qyi55qE5qC35a2Q77yB6K6p55Sf5rS75pyJ5oSP5LmJ5ZKM5Lu35Y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WJ6IqS5LiH5LiI77yB5aSa5ae/5aSa5b2p77yB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S6uumDveiDveefpemBk+aXtuWFieeahOa2teaEj+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aHguW+l+ePjeaDnO+8m+i/meS4lumXtOW5tuayoeacieWIhuemu+S4ju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Rvei/kO+8jOWPquacieiCr+eIseS4juS4jeiCr+WOu+eIs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4Pph4zosYHovr7kuIDkupvvvIzljbPkvr/pgYfliLDpo47pm6j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lv4PkuK3mj6PnnYDpmLPlhYnogIzooYzvvIzkuZ/orrjkuIDkupv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JrmiZHpnaLogIzmnaXjgII8L3A+PHA+PGVtPjY5LjwvZW0+55Sf5ZG9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Zyo576O5aW955qE5LqL54mp5LiK77yM5L2T6YeN5LiA5a6a6KaB5rWq6LS5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aOf54mp5LiK77yM54ix5oOF5LiA5a6a6KaB5rWq6LS55Zyo5L2g54i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Lq655Sf6Ium55+t77yM5LiU6KGM5LiU54+N5oOc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Au+acieS4jeWmguaEj++8jOS5n+acieW+iOWkmuaXoOWliO+8jOaYr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Yr+emu+S4jeW8gO+8jOiEhuW8seeahOW/g+mXqO+8jOiXj+edgOaXoOWl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eUn+aXoOazleWbnuWktO+8jOW/g+e0r+OAgjwvcD48cD48ZW0+NzEuPC9lbT7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7Pmg7Poh6rlt7HnmoTnm67moIfvvIzph43mlrDogIPomZHoh6rlt7HllpzmrK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XlrZDlj6/og73mmK/mmI/mmpfnmoTvvIzohJHlrZDmgLvopoHkv53mjIHnnYD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cyLjwvZW0+5L2g6KaB5aSa5a2m54K55Lic6KW/77yM5L2g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ya5Lmm77yM5L2g6KaB5aSa6LeR5Lqb5q2l77yM5pe26Ze05oWi5oWi5rWB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u05aW955qE5pyq5p2l77yM6YKj5LmI5LuO546w5Zyo5byA5aeL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Yqq5Yqb44CCPC9wPjxwPjxlbT43My48L2VtPuWmguaenOS6i+S4juaEv+i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buOS/oeS4iuWkqeS4gOWumuWPpuacieWuieaOkuOAguaJgOacieWkseWOu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7peWPpuWkluS4gOenjeaWueW8j+W9kuadpeOAguW9k+W5tOaJgOacieWQg+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aYr+acquadpeeahOS6uueUn+e7j+i0ue+8jOebuOS/oeiHquW3se+8jOebuO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8muS6j+W+heS9oOOAgjwvcD48cD48ZW0+NzQuPC9lbT7miJHku6z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ov4fnqIvkuK3lrabkuaDmgJ3ogIPvvIzlirPliqjnmoTnu5Pmnpz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obkuJbnlYznmoTlpaXlppnvvIzkuo7mmK/miJHku6zlsLHnnJ/mraPmnaX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objgII8L3A+PHA+PGVtPjc1LjwvZW0+5q+P5aSp5o+Q6YaS6Ieq5bex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jeedgOS4uui/meS4gOeCueWwj+S6i+iAjOeDpuaBvCZyZHF1bzv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lv4Pph4zmnInkuIDnp43kuI3lj6/mgJ3orq7nmoTlipvph4/vvIzlhoXlv4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hLblvLrlpKfotbfmnaXjgII8L3A+PHA+PGVtPjc2LjwvZW0+5b2T5L2g6Z2i5a+5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i5a+55LiN5aaC5oSP55qE5pe25YCZ77yM5bqU6K+l5pyJ5reh5a6a5aaC5rC0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6K+75oeC5LqG5reh5a6a77yM5omN566X5oeC5b6X5LqG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ieS6m+aXtuWAme+8jOS4juWFtumdnuimgeS6ieS4gOWPo+awl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iHquW3seivtOWjsOeul+S6huOAguS6uueUn+S4jeWmguaEj+WNgeS5i+WFq+S5n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WcqOaEj+S4gOS6jOi2s+efo+OAgueci+W8gOeCue+8jOS6uumXtOS4je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WAvOW+l+OAgjwvcD48cD48ZW0+NzguPC9lbT7kurrnlJ/vvIzmgLvmnIn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Z/mnInlvojlpJroi6bvvIzol4/nnYDlv4PkuK3nmoTms6rvvIzol4/nnYD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zlgZrkurrllYrvvIzliKvkvKTmhJ/kuoboh6rlt7HvvIzliKvovpzot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c5LjwvZW0+5L2g5Lul5Li65LiA5YiH5rOq5rC06Y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L2G5L2g6KaB55u45L+h77yM5peg6K665oiQ6ZW/55qE5Yqb6YeP5aSa5Lm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A5YiH5Lmf6YO95Lya6KKr5paw55qE5oiQ6ZW/5pu/5Lu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iDveingeivgeS6uuaAp+eahOWcsOaWue+8jOS4gOS4quaYr+WMu+mZo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S6huaXtumXtOeahOaCsuasouemu+WQiO+8jOiLpumavua3semHje+8m+S4gOS4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hu+8jOingeWIsOS6huW9ouW9ouiJsuiJsueahOS6uumXtOS4keaAge+8jOm+jOm+iuWL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DEuPC9lbT7ljZXmnqrljLnpqazkvaDliKvmgJXvvIzkuIDohZ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j4jlpoLkvZXvvIzov5nkuIDot6/kvaDlj6/ku6Xlk63vvIzkvYbkuI3og73mgIL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hqzov4fml6Dkurrpl67mtKXnmoTml6XlrZDvvIzmiY3og73ov47mnaXmjozlo7Dlko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V6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NjIuaHRtbCI+aHR0cHM6Ly9kdWFuanV6aWt1LmNvbS9kdWFuanV6aS81emoxemtnZTY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C329865F39EADAD1276F472F9BC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