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AD8D0BE16481F1D9F2628AE576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AD8D0BE16481F1D9F2628AE576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t+WEv+iHqueri++8jOW/hemhu+acieWAlOW8uuS5i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hOemj+S5i+S6uui/h+S6q+WFtuemj++8jOW/heaci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eluOOAgui0r+i0q+S5i+S6uuS4jeWuieWFtui0q++8jOW/heacieaEj+WkluS5i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m+WtkOS9huWwveS6uuS6i++8jOS4jeiuoeWkqeWR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RveWNs+WcqOS6uuS6i+S5i+S4reOAgjwvcD48cD48ZW0+NC48L2VtPuWHoeacieao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+te+8jOWFiOaAneaJgOS7peWPluS5i+S5i+aVhe+8jOWNs+aAneaJgOS7peWkh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4jeWPr+S+v+WKqOawlO+8jOS4pOS4quS6uuWKqOawlO+8jOWwseaIkOS6h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uu+8jOS4gOiIrOWPl+eluOOAgjwvcD48cD48ZW0+NS48L2VtPuWSjOWPr+a2i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jei2s+mAgOeBvuaYn+OAgjwvcD48cD48ZW0+Ni48L2VtPuW/g+iHs+iLpu+8jO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+S5n+OAgjwvcD48cD48ZW0+Ny48L2VtPuS6i+WIsOaJi+S4lOiOq+aApe+8jOS+v+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Ds+OAguaDs+W+l+aXtuWIh+iOq+e8k++8jOS+v+imgeaApeaAp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imgeS4uuWWhO+8jOWFiOimgeaYjuWWhOWni+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heW/g+W5s++8jOeEtuWQjuWPr+WOhuS4lui3r+S5i+mZqeOAguebmOaguemU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7pemqjOaIkeS5i+aJje+8m+azoua1gemjjumdoe+8jOWPr+S7pemqjOaIk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JsOmavumZqemYu++8jOWPr+S7pemqjOaIkeS5i+aAne+8m+mch+aSvOaKmOih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qjOaIkeS5i+WKm++8m+WQq+WeouW/jei+se+8jOWPr+S7pemqjOaIkeS5i+a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lv4Pog73pnZnvvIzomb3kuIflj5jnurfnuq3kuqbmv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jgILkuI3pnZnliJnnh5XlsYXpl7LmmofvvIzkuqbmhqfmhqfkuqbpnaHlroHjgI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kuI3lnKjlooPjgII8L3A+PHA+PGVtPjExLjwvZW0+5Yeh5Lq65peg5LiN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Sk77yM57ud5LiN57O75LmO6K+75Lmm5LmL5aSa5a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WKnuWkp+S6i++8jOWNiueUseS6uuWKm++8jOWNiueUseWkq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ml6XmiYDor7TkuYvor53vvIzmmI7ml6Xli7/lm6DlsI/liKnlrrPogIz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mF6KeG5YiZ54af5a2X5LiN6K+G77yM5rOo6KeG5Yi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ul5Yqo77yM5LmD55+l6JOE55aR6ICF5Lmx55yf77yM6L+H5oCd6ICF6L+35q2j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dmuWFtuW/l++8jOiLpuWFtuW/g++8jOWKs+WFt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p+Wwj++8jOW/heacieaJgOaIkOOAgjwvcD48cD48ZW0+MTYuPC9lbT7mnInlhbb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hbbmlYjjgII8L3A+PHA+PGVtPjE3LjwvZW0+5LiO5aSa55aR5Lq65YWx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F5LiN5oiQ44CC5LiO5aW95Yip5Lq65YWx5LqL77yM5bex5b+F5Y+X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eaEj+S6i+adpe+8jOayu+S5i+S7peW/je+8jOaWueS4jeS4u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iLpuOAguW/q+W/g+S6i+adpe+8jOWkhOS5i+S7pea3oe+8jOaWueS4jeS4uuW/q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OAgjwvcD48cD48ZW0+MTkuPC9lbT7nn6XotrPliJnkuZDvvIzliqHotKrlv4X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YmN56eN56eN6K2s5aaC5pio5pel5q2777yM5LuO5ZC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2s5aaC5LuK5pel55Sf44CCPC9wPjxwPjxlbT4yMS48L2VtPuWPquaYr+S4gOS4qu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v+S9v+eZvuS6i+S4jeaIkO+8jOS6puiHtOeZvuihjOWwveWg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kurrmlpnlv4Xog5zogIXvvIzkuK3ljbPkvI/otKXmnLrvvIzkurrkurr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KvogIXvvIzkuK3ljbPkvI/nlJ/mnLrjgII8L3A+PHA+PGVtPjIzLjwvZW0+5YWE5b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6m35rCT5bCP5oi35b+F5YW077yM5YWE5byf5LiN5ZKM77yM6Jm95LiW5a625a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Sl44CCPC9wPjxwPjxlbT4yNC48L2VtPumXu+WWhOiogOWImeaLnO+8jOWRiuaci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+8jOacieWco+i0pOS5i+awlOixoeOAguWdkOWvhuWupOWmgumAmuihou+8jOmpreWv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FremprO+8jOWPr+S7peWFjei/h+OAguW/g+S4jea4heWImeaXoOS7peing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hruWImeaXoOS7peeri+WKn+OAgjwvcD48cD48ZW0+MjUuPC9lbT7kuI3kuLrlnKP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Lrnpr3lhb3vvJvkuI3pl67mlLbojrfvvIzkvYbpl67ogJXog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J5a6H6Ze05aSn5pyJ5riF5rCU77yM5b+X6Laj5Lqm5LiN5bq46YS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W57uI5pyJ5oiQ5bCx44CCPC9wPjxwPjxlbT4yNy48L2VtPuWQm+WtkOiDveaJt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e+8jOWRqOS6uuS5i+aApe+8jOWbuuaYr+e+juS6i++8jOiDveS4jeiHquWkuO+8jO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o+OAgjwvcD48cD48ZW0+MjguPC9lbT7mnInnpo/kuI3lj6/kuqvlsL3vvIzmnInli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lsL3jgII8L3A+PHA+PGVtPjI5LjwvZW0+5LqL5YmN5Yqg5oWO77yM5LqL5ZCO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hjOS6i+S4jeWPr+S7u+W/g++8jOivtOivn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OAgjwvcD48cD48ZW0+MzEuPC9lbT7ku47kurrlj6/nvp7vvIzliJrmhI7oh6rnlK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LkuI3miafkuI3pmL/vvIzmmK/kuLrkuK3pgZPjgILlr7vluLjkuI3op4Hlvpf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ms6LmtYHpo47pnaHkuYvkuK3vvIzmnIDkuLrpm4Xmk4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p5Y+v5YWx6ICM5LiN5Y+v54us77yM6LCL5Y+v5a+h6ICM5LiN5Y+v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i6geiAheW/heaXoOayieavheS5i+ivhu+8jOWkmueVj+iAh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lOi2iuS5i+inge+8jOWkmuassuiAheW/heaXoOaFt+aFqOS5i+iKgu+8jOWkmuiogO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0qOWunuS5i+W/g++8jOWkmuWLh+iAheW/heaXoOaWh+WtpuS5i+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LDogIHlp4vnn6XmsJTotKjpqbPvvIzlr7vmgJ3lj6rmmK/or7vkuabn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95Lq65LqL5Lul5ZCs5aSp77yM5ZC+5ZSv5pel5pe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ICM5bey44CCPC9wPjxwPjxlbT4zNi48L2VtPuWKn+S4jeeLrOWxhe+8jOi/h+S4jeaO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op4LkurrkuYvms5XvvIzku6XmnInmk43lrojo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sJTvvIzlpJrmnaHnkIbogIzlsJHlpKfoqIDkuLrku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LiA5ZGz6KeB5Lq65LiN5piv77yM5YiZ5Yiw5aSE5Y+v5oaO77yM57uI5pel6JC9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bm+S4luWIm+S4muS5i+iLsembhO+8jOS7peiln+aA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4uuesrOS4gOS5ieOAgjwvcD48cD48ZW0+NDAuPC9lbT7otKvotLHml7bnnLz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r4zotLXvvIzku5bml6Xlvpflv5flv4XkuI3pqoTjgILlr4zotLXml7bmhI/kuK3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vvIzkuIDml6bpgIDkvJHlv4XkuI3mgKjjgII8L3A+PHA+PGVtPjQxLjwvZW0+5Yq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H5YW26L+H77yM6aG75YWI576O5YW26ZW/44CC5Lq65Zac5YiZ6K+t6KiA5pi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S5YiZ6K+t6KiA6Zq+5YWl77yM5oCS6IOc56eB5pWF5Lm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i/h+WkquebtO+8jOS9v+S6uuaDreaBqO+8jOWcqOaIkeS+v+aYr+S4g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loTnpo/ogIXlv4XliLvoloTvvIzliLvoloTliJnnpo/nm4r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ljprnpo/ogIXlv4Xlrr3ljprvvIzlrr3ljprliJnnpo/kuqbljpr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45ZKO5LmL5p2l77yM5pys6Zq+6YCG5paZ77yM54S25ZSv5LiN6LS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W5ben44CB5LiN5rK95ZCN44CB5LiN6aqE55uI5Zub6ICF77yM56m35Y+v5byl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44CC5Lq65Li66LSi5q2777yM5LiN6LSq5bCR56W4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eWkeW/jOS5i+adpe+8jOWPquWgquS7mOS5i+S4gOes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vmnInlroHmi5nmr4vlt6fkuYvmhI/vvIzogIzlkI7lj6/ku6XmjIHkuYX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4XvvIznmobku47mh5LnlJ/jgII8L3A+PHA+PGVtPjQ3LjwvZW0+5aSp5Y+v6KGl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Gr77yM5Y2X5bGx5Y+v56e744CC5pel5pyI5pei5b6A77yM5LiN5Y+v5aSN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DveeUmOa3oeaziu+8jOS+v+acieWHoOWIhuecn+Wtp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ovkuovpobrlkL7mhI/ogIzoqIDogIXvvIzmraTlsI/kur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lrpzov5zkuYvjgII8L3A+PHA+PGVtPjUwLjwvZW0+6ZqY6Lev5omT6IOc5Lu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pWM44CCPC9wPjxwPjxlbT41MS48L2VtPuS4uuWWhOacgOS5kO+8jOaYr+S4j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OAguS4uuaBtuacgOiLpu+8jOaYr+aDn+aBkOS6uuef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r6XnnIHkuovvvIzkuI3or6XmgJXkuovjgILkurror6XohLHkv5fvvIzkuI3lj6/n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kuI3or6Xpobrml7bvvIzkuI3lj6/otovml7bjgII8L3A+PHA+PGVtPjU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LqM5LqL77yM6K+v5bC95LiA55Sf44CC6byT6Iie57K+56We77yM5pa556C05q2k5b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2iuiHquWwiuWkp++8jOi2iuingeWZqO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qHpobvlkqzniZnljonlv5fvvIzok4TlhbbmsJTogIzplb/lhbb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ga3nhLboh6rppoHkuZ/jgII8L3A+PHA+PGVtPjU2LjwvZW0+5Lq65pyJ5q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u5oiR6ICF77yM5pS55LmL5Zu655uK5YW25b6377yM5a6J5LmL5Lqm5YW75YW2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umumdmeWuieiZkeW+l++8jOatpOS6lOWtl+aXtuaXtuac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cieOAguemu+S6huatpOS6lOWtl++8jOS+v+aYr+Wtn+a1qu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nkIbkuYnku6Xlhbvlhbblv4PvvIzliJnomb3ogIHogIznpZ7mmI7kuI3o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5/kuLrkuI3nhLbvvIzliJnmmI/kuo7osaLlhbvvvIzotKXkuo7miJXotLzvvIzmnKr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foobDnn6PjgILlirHlv5fkuYvlo6vvvIzlj6/kuI3miJLor7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bi46KeB5aS45bex6ICF77yM5Lul6KaB6KqJ6ICM5Y+X5Zek5Lmf77yb5ZC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qa5Lq66ICF77yM5Lul5rGC5oKm6ICM5oub6YSZ5Lmf44CC5aSr5aOr5aSE5L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K6u77yM5Yu/5pyf5Lq66KqJ77yM5peg5Li65Y+v5oCo77yM5Yu/5pyf5Lq6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puiAjOW6n+iAhe+8jOS4jeiLpeS4jeWtpuiAjOW6n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iAjOW6n+iAheaBg+WtpuiAjOaciemqhO+8jOmqhOW/hei+seOAguS4jeWtpuiAjOW6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+W3seiAjOiHquWNke+8jOWNkeWImeWFqOWLh+WkmuS6juS6uuiwk+S5i+aatO+8jO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S6uuiwk+S5i+Wm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M5cDN2NXls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OXAzdjV5b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AD8D0BE16481F1D9F2628AE576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