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084E3764189FAC135A1F0BEA98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084E3764189FAC135A1F0BEA98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A5b+15Lqy5Lq655qE57K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iOelt+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keWtkOWtmeWuieW6t++8gTwvcD48cD48ZW0+Mi48L2VtPuayoeacie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Dn+acieazquS4pOihjO+8jOaEv+WkqeWggueahOeItuS6suawuOaXo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IkeWkmuaDs+WGjeWWiuS4gOWjsCZsZHF1bzvniLjn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Ko5YaN5bqU5LiA5aOwJmxkcXVvO+WTjiZyZHF1bzv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pl7t4eOS9nOWPpO+8jOWutuWkseagi+adkO+8jOaCsueXm+S4h+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WOu+S4lueahOS6suS6uueCueS4gOebj+W/g++8jOaEv+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FseWuieWlve+8gTwvcD48cD48ZW0+Ni48L2VtPuS4gOW5tOS4gOa4heaYju+8j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/veaAneOAgjwvcD48cD48ZW0+Ny48L2VtPuaEv+WkqeWggumCo+i+ueeahOi/meS9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/neS9kei/meWvueavjeWtkOW5s+WuieWBpeW6t+WcsOi1sOWQk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WcqOWkqeWggu+8jO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WGrOWkqe+8jOS9oOS7rOaYr+acgOiAgOecvOacgOeCmeeDr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S6huaJgOacieeahOWGsOmbqu+8gTwvcD48cD48ZW0+MTAuPC9lbT7lrrblm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npZ7lt57mu7Tms6rnl5XjgILlhpvmsJHlkIzmgrzlv7XvvIzphbnphZLnpa3k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ExLjwvZW0+54i25Lqy6LWw5LqG77yM5oCA552A5LiA6aKX5oKy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KE5oKE5Zyw6LWw5LqG44CCPC9wPjxwPjxlbT4xMi48L2VtPuaYn+aYn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i1sO+8jOmTtuays+eXtOi/t+i/h++8jOW5tOWkjeWPiOS4gOW5tO+8jOWbm+Wto+en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npuaRuOOAgjwvcD48cD48ZW0+MTMuPC9lbT7niLbkurLvvIzmiJHku6znjr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or7fli7/nibXmjILjgII8L3A+PHA+PGVtPjE0LjwvZW0+5oS/77yM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K5ryU77yM5oS/77yM5Lqh54G15b6X5Yiw5a6J5oG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peWnpei1sOS6hu+8jOW4pui1sOS6huaIkeS7heacieeahOerpeW5t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lumXtOWGjeaXoOWnpeWnpeOAgjwvcD48cD48ZW0+MTYuPC9lbT7lpKnkuIv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YvnrbXluK3vvIzoioLlk4Dpobrkvr/jgII8L3A+PHA+PGVtPjE3LjwvZW0+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M5LuW6L+Z5qC356a75Y675Lmf5piv5pep5pel6IO95aSf6YeN5paw5YaN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OC48L2VtPuiHtOWkqeWggueahOS6suS6uu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WIh+WuieWlve+8jOS/neS9keaIkeS7rOeahOWtkOWtm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7PliLDkvaDku6zvvIzmsLjov5zplb/nnKDlnKjpu5HmmpfnmoTlnJ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r/kuIDml7blv43kuI3kvY/lk63ms6PjgII8L3A+PHA+PGVtPjIwLjwvZW0+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G5amG77yM5oS/5oKo5Zyo5aSp5Zu95a6J5oGv77yM5LiA6Lev6LWw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WkqeWggu+8jOaCqOS4jeWGjeacieeXheeXm++8geS9h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Yr+aIkeiDuOWPo+awuOi/nOeahOeXm++8gTwvcD48cD48ZW0+MjIuPC9lbT7lsoLm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opHvvIzlsbHmsrPkuLrnopHvvJvkvZXnlKjnlZnlkI3vvIzkurrlv4PljbP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oS/5aSp5aCC5peg5Yir56a777yM5L+d5L2R55Sf6ICF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BPC9wPjxwPjxlbT4yNC48L2VtPua7tOepuumYtuOAgeWvkuabtOmbqOath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WkqeawlOOAgjwvcD48cD48ZW0+MjUuPC9lbT7mhL/niLfniLflpbblpbblnKj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53kvZHkvaDnmoTlrZDlrZnlgaXlurflubP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5yg5LmL5Zyw77yM5bGx6Z2S5rC06ZW/44CC5LmM5LmO5ZC+54i277yB5Y2D56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yNy48L2VtPueUn+iAheWBpeW6t+W5s+Wuie+8jOaEv+atu+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geS4gOi3r+i1sOWlve+8gTwvcD48cD48ZW0+MjguPC9lbT7nlJ/liY3lsL3lr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lsL3lk4DjgII8L3A+PHA+PGVtPjI5LjwvZW0+5Li65aSp5aCC55qE5pWF5Lqy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95oCd5b+177yM54K55Lqu5LiA55uP5b+D54G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iAheW3suefo++8jOePjeaDnOecvOWJjeWQp+OAgjwvcD48cD48ZW0+MzEuPC9lbT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aflkKzljZfnqpfpm6jvvIzosIHlpI3mjJHnga/lpJzooaXooa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Li65a625Lit6ZW/5aWz77yM5a6a5LiN6L6c6LSf54i25Lqy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mAneiAheWuieaBr++8jOaEv+iLsembh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atpOWOu+ePjemHjeOAgjwvcD48cD48ZW0+MzQuPC9lbT7nvIXmgIDkur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vvIE8L3A+PHA+PGVtPjM1LjwvZW0+5oiR55qE5Lqy5Lq677yM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6K645LmF5LiN6KeB77yM5oKo5Zyo5aSp5aCC6L+H55qE6L+Y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tuS6sui1sOS6hu+8jOeUn+WRveWAkuiuoeaXtuS4tOacq+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luacgOWQjueahOW/g+aEv+OAgjwvcD48cD48ZW0+MzcuPC9lbT7po47mma/om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gZfmgajvvIzpmr7miqXmhYjniLblhbvogrLmg4XjgII8L3A+PHA+PGVtPjM4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a6J5oGv77yM55Sf6ICF5Yqg5rK55bmy77yBPC9wPjxwPjxlbT4zOS48L2VtPuWw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Y6777yM5rex6Ie05ZOA5oK877yM5bCa5pyb6IqC5ZOA6aG6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cqOeXm++8jOa3seWknOS4uuS9oOaKhOe7j++8jOaEv+WkqeWggueah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WvueXhe+8jOS4gOi3r+i1sOWlveOAgjwvcD48cD48ZW0+NDEuPC9lbT7niLbmr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sLHlnKjjgILniLbmr43ljrvvvIzkurrnlJ/lj6rlianlvZL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477yM5L2g6LWw5LqG5LmL5ZCO77yM5oiR57uP5bi45oOz6LW3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+55oiR55qE6YKj5Lqb5aW944CCPC9wPjxwPjxlbT40My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9oOeahOWEv+Wls+ayoeacieWBmuWkn++8jOaxguaCqOS4i+i+iOWtkOi/m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OAgjwvcD48cD48ZW0+NDQuPC9lbT7ku4rml6XpgIHlkJvvvIzljYPph4zkuY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vkuIrku5nlooPvvIzli7/lv7XmiJHlk4DjgII8L3A+PHA+PGVtPjQ1LjwvZW0+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+D54Gv77yM6YCB5LiA5Lu95oCd5b+177yM6K6p5aSp5aCC55qE5Lqy5Lq6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0Ni48L2VtPuW4jOacm+S7luS4gOi3r+W4puWlve+8jOWPruWY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qeWgguS4jeWGjeWFi+aJo+S6j+W+heiHquW3s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pm6jokL3vvIzmgJ3lv7XmiJDnlr7jgII8L3A+PHA+PGVtPjQ4LjwvZW0+5bGx5rK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KB5pyI5Li65ZCN77yM56ut6K+a56S85L2b77yM6Iez5b+D56WI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Co+S6m+mAneWOu+eahOWygeaciOmHjO+8jOeVmeS4jeS9j+eahOih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aDhe+8jOaYr+WnqOWmiOawuOi/nOeahOaJp+W/t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vvIzlrrblnKjvvIHlqJjljrvvvIzlrrbov5jlnKjvvIzljbTlt7LmsqHmnIn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UxLjwvZW0+6Iqx5q6L5pil5riQ5pqu77yM5pmT5qK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aiY5Zyo5YCa6Zeo5pyb77yM5Li05Yir5rSS5rOq6KG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mAneiAheeahOacn+WGgOe7p+e7reeUn+a0u+S4i+WOu++8jO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rOWvueaIkeS7rOeahOS7mOWHuuOAgjwvcD48cD48ZW0+NTMuPC9lbT7nvIXmgID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h7Tmlazoi7Hpm4TjgILnlJ/lkb3omb3pgJ3vvIzoi7HlkI3msLjlrZ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iF5piO6IqC5Yiw5LqG77yM5oS/6YCd6ICF5a6J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tuS6suawuOi/nOeahOemu+W8gOS6huaIkeS7rO+8jOawuOi/n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/meS4quS4lueVjOOAgjwvcD48cD48ZW0+NTYuPC9lbT7kurLniLHnmoT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nprvljrvkuobvvIzlj6/mmK/kvaDnmoTniLHmsLjov5zlnKj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OA5oK85LiN5LuF5LuF5piv5Li65LqG6ZOt6K6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peg5Yqb6ICF5pyJ5Yqb77yM6K6p5pyJ5Yqb6ICF5YmN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neWOu+eahOS6suS6uuS7rO+8jOawuOi/nOmavuW/mOaIkeS4juS9oOS7r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ygeaciOOAgjwvcD48cD48ZW0+NTkuPC9lbT7ng4jlo6vku6zvvIzmiJH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ku6zpgqPnp43kv6Hlv7XnmoTvvIzkuZ/kuI3kvJrlv5jorrDkvaDku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477yM5aaC5p6c5oKo55yf55qE5Zyo5aSp5aCC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eXA4YnVjbTloLmh0bWwiPmh0dHBzOi8vZHVhbmp1emlrdS5jb20vZHVhbmp1emkv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Y20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084E3764189FAC135A1F0BEA98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