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65A81E1525C656AD0FBA07D165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65A81E1525C656AD0FBA07D165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YWl5Lq6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iuS+nei1lu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W+l+WIsOWIq+S6uuWwiumHje+8jOmCo+aYr+ayoeacieWPr+iDv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Pr+efpeaIkeeZvuW5tOeahOWtpOWvgu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AmeWNg+WknOeahOaBi+atjOWPquS4uuS9oOS4gOS6uuiA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WIq+S6uueahOeUn+WRveW4puadpemYs+WFieeahOS6uu+8jOiHquW3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aciemYs+WFieOAgjwvcD48cD48ZW0+NC48L2VtPuS4gOeUn+S4re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+8jOmcgOimgeS9oOiHquW3sei1sO+8jOiHquW3seaJm+OAg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us+aAle+8jOS4jeimgeaEn+inieWtpOWNle+8jOi/meWPquS4jei/h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S48L2VtPuWWnOasouWQueWYmOeahOS6uueKueWmg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8k++8jOWTjeWjsOWkp+iFueS4reepuuOAgjwvcD48cD48ZW0+Ni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+8jOWktOWPkemDveS4jeS4gOagt+OAguS4jeaYr+i1m+S6muS6uu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OAgjwvcD48cD48ZW0+Ny48L2VtPuaIkeeahOW/g+aYr+S4gOadoe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a6qu+8jOWNg+WbnueZvui9rO+8jOWFnOWFnOi9rOi9rO+8jOacgOe7iOmDve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OAgjwvcD48cD48ZW0+OC48L2VtPuaIkeS4gOebtOS7peS4uuS6uu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WFtuWunuS4jeaYr++8jOS6uuaYr+S4gOeerOmXtOWPmOiA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S4reimgeWtpuS8muS6q+WPl++8muS6q+WPl+W3peS9n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S6q+WPl+aci+WPi+eahOeskeWjsO+8jOS6q+WPl+WutuS6uueahOa4qemm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m+mAoOeahOW/q+aFsO+8jOS6q+WPl+aenOWunueahOeUn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LjluLjotKPlpIfoh6rlt7HnmoTkurrvvIzlvoDlvoDog73lvpfliL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Xop6PjgII8L3A+PHA+PGVtPjExLjwvZW0+5LiK6K++5pe277yM5pWw5a2m6ICB5bi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ruh5LiA6buR5p2/6Zq+6aKY55qE6Kej6aKY6L+H56iL77yM5oiR5oqE55qE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t5LqG55qE5pe25YCZ77yM5LuW5Zyo6buR5p2/5LiK5omT5LqG5LiA5Liq5aSn5Y+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6YGT77ya6L+Z56eN6Kej5rOV5piv6ZSZ6K+v55qE77yB5Y2n5qe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nOasouS9oOWcqOaIkei6q+i+ueayoeacieacn+mZkO+8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WkqemDveWAvOW+l+iiq+e6quW/teOAgjwvcD48cD48ZW0+MTM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pgqPkuKrmg7Plq4Hnu5nnmoTnlLfkurrvvIzlsLHkvJrlj5jlvpfmjJH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plJnov4fkuobpgqPkuKrku5bmnIDmg7PlqLbnmoTlpbPkurr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mhI/jgII8L3A+PHA+PGVtPjE0LjwvZW0+5L2g6KaB5a6g552A5oiR77yM5oO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Cn5a2Q77yM5oeC5oiR55qE5qyy6KiA5Y+I5q2i77yM54Wn6aG+5aW9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xNS48L2VtPuecvOedm+eahOmynOa0u+S+v+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mynOa0u++8jOaLvOaQj+eahOmynOa0u++8jOaZuuaFp+eahOmynO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nOa0u+OAgjwvcD48cD48ZW0+MTYuPC9lbT7opoHorrDkvY/vvIzml6Dor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nlo/ov5zmiJDku4DkuYjmoLflrZDvvIzkuIDkuKrnuqLljIXlsLHog73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I8L3A+PHA+PGVtPjE3LjwvZW0+5Yqq5Yqb5LiN5LiA5a6a5oiQ5Yqf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a6a5aSx6LSl5Y+q5pyJ5a2m5Lya5aaC5L2V5YGc5LiL5p2l55qE5Lq6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44CCPC9wPjxwPjxlbT4xOC48L2VtPuS6uu+8jOmavuWFjeWvguWvnu+8m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EhuW8seOAgueUn+WRve+8jOacrOWwseaYr+S4gOenjeWdpueEtu+8jOS5n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skeS6hu+8jOS5n+e7j+WOhuS6hu+8jOS5n+aHguW+l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j43mg5znmoTmmK/kvaDvvIzlh63ku4DkuYjopoHmiJHkvY7lpLTvvIz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kuZ/mjLrlpb3jgII8L3A+PHA+PGVtPjIwLjwvZW0+5q2j5piv5Zug5Li654ix5omN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6Lqy5byA77yM6Lqy5byA55qE5piv6Lqr5b2x77yM6Lqy5LiN5byA55qE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b5LuK5aSp5oiR57uI5LqO6byT6LW35YuH5rCU77yM5ZCR5L2g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MS48L2VtPuacieS4gOS7veeJteaMguWcqOW/g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OaUvuS4jeS4i++8jOS4jeefpemBk+i/mOimgei1sOWkmui/nOeah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ecn+ato+WxnuS6juaIkeeahOW5uOemj+OAguaIkeWPquefpemBk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WJjei1sO+8jOWKquWKm+WunueOsOaipuaDs+OAguebuOS/oeacieS4gOWkq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4uuaIkeeJteaMgu+8jOecn+ato+aHguW+l+aIke+8jOaYjueZve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eahOiJsOi+m+OAgjwvcD48cD48ZW0+MjIuPC9lbT7kvaDotbDnmoT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3mjonms6rvvIzov47nnYDpo47mkpHnnYDnnLzluJjnlKjlipvkuI3nnKj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6K+d6K+05LiO5LiN6K+06YO95piv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WZ5LiO5LiN55WZ6YO95Lya56a75byA44CC5aaC5p6c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L6T5LqG6ICM5piv5oiR5oeC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Hku+8jOayoeS7gOS5iOeJuemVv++8jOS9hueGrOWknOaYr+S4gOaKiuWlv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b3mg7PmiorkvaDol4/otbfmnaXvvIzol4/lnKjog7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ooovvvIzmiorkvaDmhaLmhaLnmoTono3ljJbvvIzkvaDlsLHlho3kuZ/nprv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kvaDol4/otbfmnaXvvIzlj6rlh4blkozmiJHkuIDkuKrkurrnm7j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KM5L2g5Zyo5LiA6LW355qE5pe25YWJ5YWo6YO95b6I6ICA55y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5aW977yM5Zug5Li65aSp5rCU5LiN5aW977yM5Zug5Li65aSp5rCU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h+WmguacieS4gOWkqeS9oOS4jeeIseaIk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PkOWJjeWRiuivieaIkeOAguaIkeWlveWPlua2iOS9oOWcqOaIke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ihOWumuOAgjwvcD48cD48ZW0+MjguPC9lbT7lnKjojKvojKvmspnmvKD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ov5vnmoTohJrmraXmiY3mmK/luIzmnJvnmoTosaHlvo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Lik5Liq5b+D5oS/77ya5Zyo5L2g6Lqr6L6577yM5L2g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7veiAleiAmOS4gOS7veaUtuiOt++8jOacquW/h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veiAleiAmOS4gOS7veaUtuiOt++8jOS4gOWumuOAgjwvcD48cD48ZW0+MzEuPC9lbT7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pa3oj5zvvIzlho3liqDng63kuIDpgY3vvIzkuZ/kuI3mmK/ljp/mnaXnmoT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b2T5L2g5LiN5Zyo5oiR6Lqr6L6577yM5omN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5L2g5LmL5LqO5oiR55qE6YeN6KaB5oCn77yM5rKh5pyJ5L2g55qE5aS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aW95ryr6ZW/77yM5q+P5aSp5oOz5L2g77yM5oOz5L2g5Y2D6YGN5Lmf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q+P5LiA5qyh5oOz5b+16YO96K6p5oiR5b+D6aK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/veWFrOS6pOi9puS6hu+8jOi/veaIkeWQp+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/vvIzmiJHkuI3lv43lv4Pot5/kvaDosIjmgYvni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Lus6YO95piv5Lik5Y+q6ISa56uZ5Zyo5Zyw6Z2i5LiK77yM6YKj5aSp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JSa6JOd77yM6Ziz5YWJ5LiA5qC355qE5rip5pqW44CC5bKB5pyI5aaC5rO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6L+H6L6J54WM77yM6LCB5Y+I5LiN5pu+5pyJ6L+H5oKy5Lyk77yM5Y+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yL5piO55m95LqG77yM5omN6IO95aSf56yR552A6Z2i5a+555Sf5ZG955qE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temtgueahOaAp+aEn++8jOaJjeaYr+mqqOWtkO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Ap+aEn+OAgjwvcD48cD48ZW0+MzcuPC9lbT7ml7blhYnojY/oi5LvvIzmmK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ml6DorrrmraTml7bnmoTkvaDvvIzlpITlnKjng6bmgbzjgIHlv6fomZ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jgIHmhInmgqbkuYvkuK3vvIzpg73luIzmnJvoh6rlt7HvvJr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upXvvJvpgZfmhr7nmoTvvIzpmo/po47mlaPljrvjgILmtLvlnKjlvZ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Loia/ovrDmmJPpgJ3vvIzojqvotJ/mmKX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5oiR5oOz5LiA6Lev5bCP6LeR77yM6Lez5Yiw5L2g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Sn5Lqy5L2g5LiA5Y+j44CCPC9wPjxwPjxlbT4zOS48L2VtPuWOn+adpe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a4healmuiHquW3seeahOaLqeWBtuagh+WHhu+8jOebtOWIsOWQjuadp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efpemBk++8jOS9oOi/meagt+eahOS4jeiDveim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tbflsLHmmK/lnKjkurrnvqTkuK3miJHpgYfliLDkuobkvaDvvIznvJjnga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miJHpgYfop4HkuobkvaDov5nkurrnvqTkuK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SL5YWl6aqo5LiN5b6X5LiN5oiY77yM6IOM5rC05LqJ6ZuE5LiN6IOc5YiZ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n+aXpeaxn+WxseS4ve+8jOW5uOemj+eUnOicnOicnO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Niemmme+8jOeIseS9oOayoeWVhumHj++8m+azpeiejemjnueHleWtkO+8jOecn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Xtu+8m+aymeaaluedoem4s+m4r++8jOaXtuaXtuaKiuS9oOaDs++8m+elneeIs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jOS4h+S6i+mhuuaEj+OAgjwvcD48cD48ZW0+NDMuPC9lbT7nmb3kup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pKnnqbrmib/or7rlroPnmoTpqbvnlZnvvIzpo47mma/kuZ/kuI3lkJHnnLznnZ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PnmoTmsLjmgZLjgILmiJHmsqHlpKrlpJrmib/or7rvvIzmsqHmnIn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nJ/niLHml6DpnIDlpKrlpJroqIDor63ooajovr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Lev5ryr5ryr77yM5b2T5YWL5bex77yM5b2T5oWO54u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S4gOmmluWLh+aVoueahOatjOWQp++8jOWBmuS4gOWcuui9sOeDiOeahOai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azquacieWug+eahOa9h+a0kuOAgjwvcD48cD48ZW0+NDY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kvr/lpb3vvIzkuIDmrKHpgYfliLDkvaDvvIzkuIDmrKHotbD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kI7kvZnnlJ/vvIzpo47pm6rmmK/kvaDvvIzlubPmt6HmmK/kvaDvvIzmuIXot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jaPljY7mmK/kvaDvvIzlv4PlupXmuKnmn5TmmK/kvaDvvIznm67lhYnmiYD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3LjwvZW0+5rKh5LuA5LmI6L+c5aSn55CG5oOz5ZK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q5oOz5aSp5aSp5byA5b+D44CCPC9wPjxwPjxlbT40OC48L2VtPuaciemBk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lve+8jOW6puaXpeWmguW5tO+8m+W/g+aDheWlve+8jOaXtuWFieWmgua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aAquS7iuWkqeaXtumXtOi/h+W+l+i/meS5iOW/q++8jOW/g+aDheWkquWlv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/q+OAgjwvcD48cD48ZW0+NDkuPC9lbT7lvojlpJrml7blgJnkuI3mmK/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ogIzmmK/oh6rlt7Hov5jkuI3lpJ/liqrlipvjgILkvaDotornp6/mnoHkuZD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mmK/li4fmlaLpnaLlr7nvvIzlpb3ov5DlsLHkvJrmnaXliL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P5oSf55qE5Lq654ix6IOh5oCd5Lmx5oOz77yM5b+D6L2v55qE5Lq654ix6Ieq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D44CCPC9wPjxwPjxlbT41MS48L2VtPuS9oOaYr+aXoOaEj+epv+Wggumjj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8leWxsea0qu+8jOaIkeaYr+WeguecieaRhua4oee/ge+8jOWNtOWBj+WBj+eLr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I3nu4/kuIDnv7vlvbvpqqjlr5LvvIzmgI7lv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pppnjgII8L3A+PHA+PGVtPjUzLjwvZW0+6Z2S5bm05piv5a2m5Lmg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ICB5bm05piv5LuY6K+45a6e6Le155qE5pe25py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eiLpeaXoOS6uui1sOiHquW3seeahOi3r++8jOS4jeaYr+aSnuWIsO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q+WIq+S6uuaSnuWIsOOAgjwvcD48cD48ZW0+NTUuPC9lbT7lraTljZXkuI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vvIzogIzmmK/nlLHkvaDniLHkuIrkuIDkuKrkurrnmoTpgqPkuID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75L2V5LqL5LiA5pem5ZKM5L2g5pyJ5YW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T55CG5peg5YWz44CCPC9wPjxwPjxlbT41Ny48L2VtPuaDs+WBmuS9oOi6q+i+u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u++8jOaDs+WBh+ijheWSjOS9oOagvOagvOS4jeWFpe+8jOaDs+WcqOS9oOW/g+mH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jOaDs+WBmuS9oOeahOeJueauiuOAgjwvcD48cD48ZW0+NTg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ogIzmt7HjgII8L3A+PHA+PGVtPjU5LjwvZW0+5pyJ5LiA56e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N5piv5YGa5LiA5Lqb5LqL5rKh5pyJ5Lq66Zmq5Ly077yM6ICM5piv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Lq65oeC44CCPC9wPjxwPjxlbT42MC48L2VtPuWFtuWunuS9o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S8muatu++8jOS9huaYr+WmguaenOS9oOiCr+WWnOaso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dnuW4uOmdnuW4uOWLh+aVouWcsOa0u+S4i+WO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nlLfkurrog4zlkI7kuIDlrprmnInkuIDkuKrkvJ/lpKf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IHmnb/og4zlkI7kuIDlrprmnInkuIDnvqTlgJLpnInnmoTlkZj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5oqK6Ieq5bex55yL55qE6YKj5LmI6YGt77yM5YW25a6e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S9oOS4gOeskeaIkeWwseWeruaOie+8jOW/g+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emAmuS5sei3s+OAgjwvcD48cD48ZW0+NjQuPC9lbT7lkI7mnaXmiJHkuZ/mg7Ppg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miJHniLHmtbfvvIzmiJHkuZ/kuI3og73ot7Pmt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+75LiN6L+H55qE6auY5bGx77yM5rKh5pyJ6LWw5LiN5Ye6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pyJ6LaF6LaK5LiN5LqG55qE6Ieq5oiR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aYr+S5kOinguenr+aegeeahOS6uu+8jOS5oOaDr+S6hui/jumjjuiAjOeri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cqOmjjumbqOS4reW+rueske+8jOS5oOaDr+S6hueUqOWdmuW8uuaOqemlsO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7veaHpuW8seWSjOaXoOWKqemakOiXj++8jOaKiuS4gOS7vea4tOacm+WS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cqOecieecvO+8jOS7peiZlOivmueahOW/g+aLpeaKseaYjuWHgOa4qemmqO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qmueahOS6lOaciOaalumYs+OAgjwvcD48cD48ZW0+NjcuPC9lbT7lvoHmnI3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kv6HnmoTmnIDlv6vmnIDnoa7lrp7nmoTmlrnms5XvvIzlsLHmmK/ljrv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ovvvIznm7TliLDkvaDojrflvpfmiJDlip/nmoT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+054mH6Z2i5piv54as5aSc77yM6K+05a6e5Zyo5piv5aSx55yg77yM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z5L2g44CCPC9wPjxwPjxlbT42OS48L2VtPueci+WIsOS9oOeahOe7k+Wp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rOmFjeeahOS4jeaYr+S4gOiIrO+8jOWPquaYr+elneS9oOW5uOemj+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ivtOS4jeWHuuWPo+OAgjwvcD48cD48ZW0+NzAuPC9lbT7lrabkvJr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mlL7kvY7mlL7lubPvvIzlpJrnnIvoh6rlt7HnmoTnvLrngrnvvIzlp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JjngrnvvIzorqnlgrLmhaLnmoTlv4Plj5jlvpfosKbomZrmga3mla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qjmiYDlpITnmoTnjq/looPoh6rnhLblsLHono3mtL3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Sx5LqO5Yir5Lq65LiN6IO95oiQ5Li65L2g5omA5biM5pyb55qE5Lq66IC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Zug5Li65L2g6Ieq5bex5Lmf5LiN6IO95oiQ5Li66Ieq5bex5omA5biM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s+aJi+aVrOekvO+8jOW3puaJi+eJ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mb3ojLbmuIXmrKLml6DliKvkuovvvIzmiJHlnKjnrYnpo4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c0LjwvZW0+6KKr5Lyk55qE6YGN5L2T6bOe5Lyk77yM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ZCO5L6/5Lya5YiA5p6q5LiN5YWl44CCPC9wPjxwPjxlbT43NS48L2VtP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RgOiAgeWFrO+8jOS9oOacieWQl++8n+aIkeeIseS9oOWwseixoeWWne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S4gOagt++8jOWwseixoeWRvOWQuOS4gOagt+eahOiHqueEtu+8jOS4jeec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qea4qeaflOaflO+8jOaJgOS7peaIkeS8mu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moTnnLznnZvkvJrlj5HlhYnkuI3pgILlkIjmgrLkvKTvvIzmnKrmna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kvaDopoHmjLrnm7Tog7johpvjgII8L3A+PHA+PGVtPjc3LjwvZW0+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w556n556n77yM5ZCD5ZCD5Zad5Zad77yM5LiN55Sf55eF77yM5bCx5piv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O96YGH5Yiw6Ieq5bex54ix55qE5Lmf54ix6Ieq5bex55qE5Lq677yM5Ya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6LSi77yM5bCx5piv5aSp5aSn55qE56aP5rCU44CCPC9wPjxwPjxlbT43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NgeWHoOW5tOWtpueahOivreaWh++8jOaIkeS8mueUqOaIkeWtpueahOaJgOaci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asouWWnOOAgjwvcD48cD48ZW0+NzkuPC9lbT7lpoLmnpz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sLHkvJrlvpfliLDvvIzkvaDmiYDpnIDopoHku5jlh7rnmoTlj6rmmK/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iN5Lya5YGa6aWt77yM57uZ5oiR5LiA6L655Z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5ZCO5oiR5p2l5YGa57uZ5L2g5ZCD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zh3N3NhNW5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c4dzdzYTVu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65A81E1525C656AD0FBA07D165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