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8864EAC267A0D4499FDCEF7EF5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864EAC267A0D4499FDCEF7EF5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oqS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aal+aui+eBr+aji+aVo+WQju+8jOmFkumGku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eadpeWIneOAgiZtZGFzaDsmbWRhc2g75p2c54mn44CK6b2Q5a6J6YOh5pma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C45aSc6KeS5aOw5oKy6Ieq6K+t77yM5Lit5aSp5pyI6Imy5aW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mnZznlKvjgIrlrr/lupzjgIs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ljYPlsLrmtarvvIzlhaXnq7nkuIfnq7/mlpzjgIImbWRhc2g7Jm1kYXNoO+adjuW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OAizwvcD48cD48ZW0+NC48L2VtPuWNg+mXqOW8gOmUgeS4h+eBr+aYju+8jOato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OWKqOWcsOS6rOOAgiZtZGFzaDsmbWRhc2g75byg56Wc44CK5q2j5pyI5Y2B5LqU5aS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LqR6L656ZuB5pat6IOh5aSp5pyI77yM6ZmH5LiK576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I2J54Of44CCJm1kYXNoOyZtZGFzaDvmuKnluq3nraDjgIroi4/mrablu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uIXpo47mmI7mnIjoi6bnm7jmgJ3vvIzojaHlrZDku47miI7ljYHovb3p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S8iuW3nuatjOOAiz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iAgeecvOaXoOmrmOWkhO+8jOWuieW+l+WFg+m+meeZvuWwuu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6eL5oCd44CLPC9wPjxwPjxlbT44LjwvZW0+5aSn5ryg5rKZ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Gx5pyI5Ly86ZKp44CCJm1kYXNoOyZtZGFzaDvmnY7otLrjgIrpqazor5fkuozljY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lOOAizwvcD48cD48ZW0+OS48L2VtPumYtOeUn+WPpOiLlOe7v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ni+eDn+eip+OAgiZtZGFzaDsmbWRhc2g75p2O55m944CK5Y2X6L2p5p2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q+m8k+i/vemaj+aYpeekvui/ke+8jOiho+WGoOeugOactOWPpOmj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ZmG5ri444CK5ri45bGx6KW/5p2R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WPtuimhua6quahpe+8jOiNkuadkeWUr+WPpOacqO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WD44CK56eL5pmT6KGM5Y2X6LC357uP6I2S5p2R44CL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7hOm5gum4o+e/oOafs++8jOS4gOihjOeZvem5reS4iumdk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7ud5Y+l44CLPC9wPjxwPjxlbT4xMy48L2VtPuWegue8lemlrua4h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TjeWHuueWj+ahkOOAgiZtZGFzaDsmbWRhc2g76Jme5LiW5Y2X44CK6J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xseays+WFtOW6n+S+m+aQlOmmlu+8jOi6q+S4luWuieWNseWFpeW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6ZmG5ri444CK56eL5pma55m75Z+O5YyX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nieeip+Wxseaaru+8jOeni+S6keaal+WHoOmH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ZCs6JyA5YOn5r+s5by555C044CLPC9wPjxwPjxlbT4x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reWkj++8jOepuuWGpeiKsembqOS4i+OAgiZtZGFzaDsmbWRhc2g75YWD6bmP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b5ZKP44CLPC9wPjxwPjxlbT4xNy48L2VtPumVv+W/huingua9ru+8jOa7oemDr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S4iuacm+OAgiZtZGFzaDsmbWRhc2g75r2Y6ZiG44CK6YWS5rOJ5a2QJm1pZGRvdD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p4Lmva7jgIs8L3A+PHA+PGVtPjE4LjwvZW0+6KW/5bGx55m96Zuq5LiJ5Z+O5oiN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iF5rGf5LiH6YeM5qGl44CCJm1kYXNoOyZtZGFzaDvmnZznlKvjgIrph47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x6Zeo5Yeg5aSE55yL5q2M6Iie77yM54q55oGQ5pil6Zi05ZK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Jm1kYXNoOyZtZGFzaDvmnY7nuqbjgIrop4LnpYjpm6j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ew5Y+w5LiK5Yek5Yew5ri477yM5Yek5Y675Y+w56m65rGf6Ieq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nmbvph5HpmbXlh6Tlh7Dlj7D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6E6ZW/5rSy5bC95qOY5Lib77yM5aWi5LqR6Imz6Zuo5Y+q5oKy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pvp/okpnjgIrlkLTlrqvmgIDlj6TjgIs8L3A+PHA+PGVtPjIyLjwvZW0+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+z5Y2O77yM5oyC5bit5ou+5rW35pyI44CCJm1kYXNoOyZtZGFzaDvosKLngbXov5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aTnn7Pov5vluIbmtbfjgIs8L3A+PHA+PGVtPjIzLjwvZW0+5piU5pel6ZW/5Z+O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KiA5oSP5rCU6auY44CCJm1kYXNoOyZtZGFzaDvnjovmmIzpvoTjgIrloZ7kuIvmm7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lrumprOa4oeeni+awtOOAizwvcD48cD48ZW0+MjQuPC9lbT7mrLLlkJHmtbflpKn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rvvvIzkupTmm7Tpo57moqbmuKHpsrLmtIvjgIImbWRhc2g7Jm1kYXNoO+S4mOmAo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WkleaXoOaciOOAizwvcD48cD48ZW0+MjUuPC9lbT7pnZLlsbHnu7/msLTvvIznmb3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pu4ToirHjgIImbWRhc2g7Jm1kYXNoO+eZveactOOAiuWkqeWHgOaymS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aYpemjjuWPiOe7v+axn+WNl+WyuO+8jOaYju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aIkei/mOOAgiZtZGFzaDsmbWRhc2g7546L5a6J55+z44CK5rOK6Ii555Oc5rS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Oi/h+aciOWNjueUn++8jOWGt+W9u+m4s+m4r+a1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5SY6I2J5a2QJm1pZGRvdDvnp4vmmq7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ma57u/6YeO56eA77yM5bKp6auY55m95LqR5bG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gbXov5DjgIrlhaXlva3ooKHmuZblj6PjgIs8L3A+PHA+PGVtPjI5LjwvZW0+5LiJ55m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e6KKW6Iie77yM5LiA5pe25aSp5LiK6JGX6K+N5aOw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rmraPmnIjljYHkupTlpJznga/jgIs8L3A+PHA+PGVtPjMwLjwvZW0+5Y2n55y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Yqo77yM5LiN55+l5LqR5LiO5oiR5L+x5Lic44CCJm1kYXNoOyZtZGFzaDvpmY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opYTpgpHpgZPkuK3jgIs8L3A+PHA+PGVtPjMxLjwvZW0+5Lq655Sf6Ieq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q2k5oGo5LiN5YWz6aOO5LiO5pyI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MyLjwvZW0+5Z2g6Zuo5bey6L6e5LqR77yM5rWB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Wm44CCJm1kYXNoOyZtZGFzaDvmmY/lh6DpgZPjgIrnlJ/mn6XlrZAmbWlkZG90O+Wd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i+nuS6keOAizwvcD48cD48ZW0+MzMuPC9lbT7nv6DlqKXmiafmiYvpgIHkuLTmr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vaflvIDmnLHmiLfjgIImbWRhc2g7Jm1kYXNoO+afs+awuOOAiumHh+iOsu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pS244CLPC9wPjxwPjxlbT4zNC48L2VtPuesm+mHjOiwgeefpeWjruWjq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epuueFp+W+geS6uumqqOOAgiZtZGFzaDsmbWRhc2g76ZmG5ri444CK5YWz5bGx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1heeUu+mVnOS4reecie+8jOa3seaLnOalvOilv+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YWL5bqE44CK55Sf5p+l5a2QJm1pZGRvdDvlhYPlpJXmiI/pmY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gIs8L3A+PHA+PGVtPjM2LjwvZW0+5bGx5Lit55u46YCB572i77yM5pel5pqu5o6p5p+0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pgIHliKvjgIs8L3A+PHA+PGVtPjM3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rWT6Zi05aSP5pel6ZW/77yM5qW85Y+w5YCS5b2x5YWl5rGg5aG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qojjgIrlsbHkuq3lpI/ml6XjgIs8L3A+PHA+PGVtPjM4LjwvZW0+5qKm5Zue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Ki5Y2K56y85q6L5pyI44CCJm1kYXNoOyZtZGFzaDvpmK7pgLjlpbPjgIroirHlv4P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ivjeOAizwvcD48cD48ZW0+MzkuPC9lbT7miI7pqazlhbPlsbHljJf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pXms5fmtYHjgIImbWRhc2g7Jm1kYXNoO+adnOeUq+OAiueZu+Wys+mYs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5flkKDmt7Hlt7fkuK3vvIzpuKHpuKPmoZHmoJHpo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W9kuWbreeUsOWxhS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AgOWQm+Wxnueni+WknO+8jOaVo+atpeWSj+WHi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6eL5aSc5a+E6YKx5ZGY5aSW44CL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boOinge+8jOaAheacm+WHiemjjuWJj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235pyJ6LWg44CLPC9wPjxwPjxlbT40My48L2VtPuaYk+mGieaJtuWktOmFku+8j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OaJi+aji+OAgiZtZGFzaDsmbWRhc2g76LS66ZO444CK5Y2X5q2M5a2QJm1pZGRvdDv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aDloZjop4HjgIs8L3A+PHA+PGVtPjQ0LjwvZW0+5Lic6aOO5LiN5LiO5ZGo6YOO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uA5pil5rex6ZSB5LqM5LmU44CCJm1kYXNoOyZtZGFzaDvmnZzniafjgIrotaTlo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eL6Imy6L+e5rOi77yM5rOi5LiK5a+S54Of57+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7Lmt7njgIroi4/luZXpga4mbWlkZG90O+aAgOaX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bHkuIvlraTng5/ov5zmnZHvvIzlpKnovrnni6zmoJHpq5jlj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eUsOWbreS5kOS4g+mmliZtaWRkb3Q75YW25L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sOWbreWvpeiQveW5suaIiOWQju+8jOmqqOiCiea1geemu+mBk+i3r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yb5pyI5pyJ5oSf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eeu+eZveWFlO+8jOebtOassuaVsOeni+avq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YWr5pyI5Y2B5LqU5aSc5pyI5LqM6aaW44CLPC9wPjxwPjxlbT40O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Zr+Wlve+8jOawtOe7v+eni+WxseaYjuOAgiZtZGFzaDsmbWRhc2g75p2O55m9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1MC48L2VtPuefreevt+WNl+a1pumbqO+8jOeWj+afs+aWrea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LW16ZW/5Y2/44CK5Li05rGf5LuZJm1pZGRvdDvmmq7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ej6JC95LiJ56eL5Y+277yM6IO95byA5LqM5pyI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s6TjgIrpo47jgIs8L3A+PHA+PGVtPjUyLjwvZW0+56eL6Zyc5qy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I55+l77yM54Gv5bqV6KOB57yd5Ymq5YiA5Ya3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qbrpl7rmgKjjgIs8L3A+PHA+PGVtPjUzLjwvZW0+5aSc5p2l5bCP6Zuo5paw6Z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eV6Iie6aOO5pac44CCJm1kYXNoOyZtZGFzaDvkuIfkv5/lko/jgIror4noobfmg4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aYpeOAizwvcD48cD48ZW0+NTQuPC9lbT7ltIfnpa/kupTlubTljYHkuoz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Y/opb/muZbjgIImbWRhc2g7Jm1kYXNoO+W8oOWyseOAiua5luW/g+S6reeci+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Zfmtablh4Tlh4TliKvvvIzopb/po47oooXoooX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Nl+a1puWIq+OAizwvcD48cD48ZW0+NTY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4znu53pobbvvIzkuIDop4jkvJflsbHlsI/jgIImbWRhc2g7Jm1kYXNoO+adnOeUq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+OAizwvcD48cD48ZW0+NTcuPC9lbT7pu4TpuaTkuIDljrvkuI3lpI3ov5T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nqbrmgqDmgqDjgIImbWRhc2g7Jm1kYXNoO+W0lOmiouOAium7hOm5pO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ovng6flpJXpmLPov4fpm4HvvIzngrnngrnnlo/nl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axneiMquOAiuaxieWuq+aYpSZtaWRkb3Q7552A56C06I23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LsembhOS4gOWFpeeLse+8jOWkqeWcsOS6puaCsu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ug54Kz6bqf44CK54ux5Lit6LWg6YK55a6544CLPC9wPjxwPjxlbT42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eWxnuaXtuemge+8jOiUrOaenOW5uOingeWwne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Oh5paL6Zuo5Lit5LiO6K+45paH5aOr54eV6ZuG44CLPC9wPjxwPjxlbT42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uOeUn+abvuS6ke+8jOWGs+ecpuWFpeW9kum4n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Kz44CLPC9wPjxwPjxlbT42Mi48L2VtPui9u+iCjOW8semqqOaVo+W5veiRqe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Viuazm+a1gemcnuOAgiZtZGFzaDsmbWRhc2g76IuP6L2844CK6LW15piM5a+S6I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jealvOWIgeaWl+WCrOiQveaciO+8jOS4ieWNgeS7juWG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PkeOAgiZtZGFzaDsmbWRhc2g76ZmG5ri444CK5YWz5bGx5pyI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WNl+Wlve+8jOmjjuaZr+aXp+abvuiwm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b+G5rGf5Y2X6K+N5LiJ6aaW44CLPC9wPjxwPjxlbT42NS48L2VtPuaYj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Doeess+S4gOWjsOaEgee7neOAgiZtZGFzaDsmbWRhc2g75oi05Y+U5Lym44C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uyJm1pZGRvdDvovrnojYnjgIs8L3A+PHA+PGVtPjY2LjwvZW0+5oSf5LqL5oKy5Y+M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76e6aOf5LiH6ZKx44CCJm1kYXNoOyZtZGFzaDvmrKfpmLPkv67jgIrnp4v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qKF5a2Q6buE5pe25pel5pel5pm077yM5bCP5rqq5rOb5bC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GM44CCJm1kYXNoOyZtZGFzaDvmm77lh6DjgIrkuInooaLpgZP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2J6ZO65qiq6YeO5YWt5LiD6YeM77yM56yb5byE5pma6aOO5LiJ5Zub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lsqnjgIrniafnq6XjgIs8L3A+PHA+PGVtPjY5LjwvZW0+5bG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V5L2z77yM6aOe6bif55u45LiO6L+Y44CCJm1kYXNoOyZtZGFzaDvpmbbmuIrmmI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ImbWlkZG90O+WFtuS6lOOAizwvcD48cD48ZW0+NzAuPC9lbT7lpKfpm6rljov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b7mjLrkuJTnm7TjgIImbWRhc2g7Jm1kYXNoO+mZiOavheOAiumdkuad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bTmtabmmZrpo47lr5LvvIzpnZLlsbHnjonpqqjnm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Ro+S7peWugeOAiuWNnOeul+WtkCZtaWRkb3Q76Zuq5rGf5pm0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jueaciOecoOa1geWkhOWkhOmAmu+8jOe7v+iTkeiLh+W4pua3t+WF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rGq6YG144CK5riU54i244CLPC9wPjxwPjxlbT43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eWwseW6iuecoO+8jOino+W4pue/u+aIkOe7k+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aOO5pyI44CLPC9wPjxwPjxlbT43NC48L2VtPumbqOWcqOaXtuaXtum7ke+8jOaYpe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kuOAgiZtZGFzaDsmbWRhc2g75ZSQ5bqa44CK5qCW56aF5pqu5b2S5Lmm5omA6K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huiNt+a1ruWwj+WPtu+8jOe7hum6puiQvei9u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Li65Yac44CLPC9wPjxwPjxlbT43Ni48L2VtPua1ru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ihjO+8jOa4uOWtkOS5heS4jeiHs+OAgiZtZGFzaDsmbWRhc2g75p2c55Sr44CK5qK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M6aaWJm1pZGRvdDvlhbbkuozjgIs8L3A+PHA+PGVtPjc3LjwvZW0+55m+6IiM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t77yM5L2O5Zue5Ly85oGo5qiq5aGY6Zuo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g5zmmKXor43jgIs8L3A+PHA+PGVtPjc4LjwvZW0+6Zey5p2l5peg5LqL5Li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Lic56qX5pel5bey57qi44CCJm1kYXNoOyZtZGFzaDvnqIvpoqLjgIrnp4v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6eL6Zyc5LiN5oOc5Lq677yM5YCP5b+95L616JKy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lb/mrYzooYzjgIs8L3A+PHA+PGVtPjg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6Oo6JqB77yM5LiH5LqL5LiU5rWu5LyR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mAgeadqOawkeeeu+OAiz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mnInkvbPoibLvvIzoo5vpnLLmjoflhbboi7H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mlrumFkiZtaWRkb3Q75YW25Zub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3QzcnJ5emJ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N0M3JyeXpi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864EAC267A0D4499FDCEF7EF5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