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B2BF1D8AD1204C5F25CCA3CFB0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B2BF1D8AD1204C5F25CCA3CFB0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K+X5Y+l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q+avm+a6uuS6huawtDwvcD48cD48ZW0+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Qn+W9kumbqjwvcD48cD48ZW0+My48L2VtPueslOerr+aciemjju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FkuiChumlruWHoOWjtjwvcD48cD48ZW0+NS48L2VtPuWAmuagj+elnuW5vea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kOWknOesmeatjOiQvTwvcD48cD48ZW0+Ny48L2VtPuaXp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WfjjwvcD48cD48ZW0+OC48L2VtPuWbnummlumXu+WQm+WPu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WuiOS4gOW6p+WfjjwvcD48cD48ZW0+MTAuPC9lbT7mnJ3mmq7phonnm7jm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n5omL6Zeu5bm05Y2OPC9wPjxwPjxlbT4xMi48L2VtPueLrOmGiees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jwvcD48cD48ZW0+MTMuPC9lbT7miorphZLkvZzmuIXmrK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4Of6Zuo5YeJPC9wPjxwPjxlbT4xNS48L2VtPua4heaXtuWuuemSk+ma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ooavng5/pm6jlrqI8L3A+PHA+PGVtPjE3LjwvZW0+5aSP5pyr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xwPjxlbT4xOC48L2VtPuivl+mFkue6teW5tOWNj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jY7mta7moqbplb88L3A+PHA+PGVtPjIwLjwvZW0+5ZKr5bC65aSp5rav6Ze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leS7peeVj+WtpOeLrDwvcD48cD48ZW0+MjIuPC9lbT7lpbnlk63ok5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PHA+PGVtPjIzLjwvZW0+56a756m655qE57qi6aK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7hOeyseaipjwvcD48cD48ZW0+MjUuPC9lbT7ljYPmna/po47mnIjph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WF56yZ6K+J56a75q2MPC9wPjxwPjxlbT4yNy48L2VtPuWFreahpeeDn+af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jguPC9lbT7lr4Llr57lj7nnuqLpopw8L3A+PHA+PGVtPjI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qx6JC95pepPC9wPjxwPjxlbT4zMC48L2VtPueDn+mbqOmjjumjmOa4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honnu77pnZLkuJ3om4o8L3A+PHA+PGVtPjMyLjwvZW0+5pmT6aOO5q6L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puuaciea4qeaflOW/gzwvcD48cD48ZW0+Mz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IDlnLrlj7k8L3A+PHA+PGVtPjM1LjwvZW0+6b2Q55yJ5b+15Yir56a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qeS4gOWjtuaciOWFiTwvcD48cD48ZW0+MzcuPC9lbT7lsI/lupDmnpXngorng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puy6K+A5Yir6K+XPC9wPjxwPjxlbT4zOS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eDn+mbqDwvcD48cD48ZW0+NDAuPC9lbT7nlLvkuK3nvo7kurrpqqg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S5omL5pWs5bKB5pyIPC9wPjxwPjxlbT40Mi48L2VtPuW9seaal+Woh+i6r+We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6zoh6rojqvlh63moI88L3A+PHA+PGVtPjQ0LjwvZW0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aaZPC9wPjxwPjxlbT40NS48L2VtPuWPquS4uuS8iuS6uumGi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mq7nm7zlvZLkuro8L3A+PHA+PGVtPjQ3LjwvZW0+5peg6Iqx5Y+q5pyJ5a+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HieS6humGieS6uuW/gzwvcD48cD48ZW0+NDkuPC9lbT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p4E8L3A+PHA+PGVtPjUwLjwvZW0+5rGf5rmW55qG6L+H5b6A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esuueUu+WNv+minDwvcD48cD48ZW0+NTIuPC9lbT7mmJ/ovrDlhbHnibXnu4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WF5b+G5qKm5b6u5YeJPC9wPjxwPjxlbT41NC48L2VtPuW/t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ijszwvcD48cD48ZW0+NTUuPC9lbT7ovbvlkJ/ojqvnm7jnpr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YW/5qix5qGD5a2QPC9wPjxwPjxlbT41Ny48L2VtPuiQvembqOeijuaxn+WN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pJXmhI/nm7jlt6Y8L3A+PHA+PGVtPjU5LjwvZW0+5omn56yU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PC9wPjxwPjxlbT42MC48L2VtPumFkumGieaAnee6ouminD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ng5/lv7XkuIPmmbQ8L3A+PHA+PGVtPjYyLjwvZW0+5rWu55Sf57uI6Iul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dkuiho+i4j+WwmOWQnzwvcD48cD48ZW0+NjQuPC9lbT7mtYXnrJH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w8L3A+PHA+PGVtPjY1LjwvZW0+6YaJ55yL5LyK5Lq65oiP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mguS4gOaipuS4rTwvcD48cD48ZW0+NjcuPC9lbT7oirHmkYfljbDmnIjlv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a75Lq654Wn6JC96IqxPC9wPjxwPjxlbT42OS48L2VtPuaeq+Wwm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TwvcD48cD48ZW0+NzAuPC9lbT7ng5/pm6jmsZ/muZbmoqY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55yJ6Ze05bedPC9wPjxwPjxlbT43Mi48L2VtPuaLqeS4gOWfjue7iOi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honpm6joi6bnq7nms6o8L3A+PHA+PGVtPjc0LjwvZW0+5pen5aSP5rW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3NS48L2VtPueZvemcsumlruWwmOmcnD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J7oirHokL3ms6o8L3A+PHA+PGVtPjc3LjwvZW0+56eL6Zuo5YC+6KWf6KG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7oeW6reWghuiQveiKsTwvcD48cD48ZW0+NzkuPC9lbT7nm7jmgJ3mia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L3A+PHA+PGVtPjgwLjwvZW0+6Iqz6I2J5Lqm5YC+5b+DPC9wPjxwPjxlbT44M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aciOW9seeijjwvcD48cD48ZW0+ODIuPC9lbT7lraTphZLlr5Lkurr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6d56iA5pWF5Lq65ZyoPC9wPjxwPjxlbT44NC48L2VtPuWPjOeHleaDiuau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DUuPC9lbT7lj6rkuLrkvIrkurrnrJE8L3A+PHA+PGVtPjg2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qix6Iqx6ZuqPC9wPjxwPjxlbT44Ny48L2VtPumjjumbquWknOW9k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vo7kurrmnIjkuIvphok8L3A+PHA+PGVtPjg5LjwvZW0+6YWS56m65Lq65be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Dn+mbqOebuOaAnemGiTwvcD48cD48ZW0+OTEuPC9lbT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YHljY7lsL08L3A+PHA+PGVtPjkyLjwvZW0+5oS/5ZCb5p2l55Sf5a6J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v+mjjui/veeZvemprDwvcD48cD48ZW0+OTQuPC9lbT7mjJrnkbbmu6HlpJnn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C+6Kym5b+D6Zuo5rOqPC9wPjxwPjxlbT45Ni48L2VtPua1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qOiKseeskTwvcD48cD48ZW0+OTcuPC9lbT7ovbvpo47mjL3nu4bmn7M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b+D5Lqm6JaE5oOFPC9wPjxwPjxlbT45OS48L2VtPueos+aPoeaxn+Wxsead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aKo5p+T55CJ55KD5q6HPC9wPjxwPjxlbT4xMDE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iIbmiYs8L3A+PHA+PGVtPjEwMi48L2VtPuWNgemHjOaVhea4heas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L2V5Lul56yZ566r6buYPC9wPjxwPjxlbT4xMDQuPC9lbT7kuIDnrJHkuL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L3A+PHA+PGVtPjEwNS48L2VtPumdkuihq+S6uuacqui/mD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5p+z57Wu6aOePC9wPjxwPjxlbT4xMDcuPC9lbT7poornsonprJPlj5Hn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Zk+W+rue0q+eDn+W+kDwvcD48cD48ZW0+MTA5LjwvZW0+5pWb5b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PC9wPjxwPjxlbT4xMTAuPC9lbT7puKLor63mhZXlkJvlubQ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eskemlruavkumFkjwvcD48cD48ZW0+MTEyLjwvZW0+5LiJ5pyI6L+H6LC3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i4joirHpmo/po47lvZU8L3A+PHA+PGVtPjExNC48L2VtP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VhemHjDwvcD48cD48ZW0+MTE1LjwvZW0+6Zuq6J225a6/56eL6aO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7HkuIvmtYXnrJnmrYw8L3A+PHA+PGVtPjExNy48L2VtPuaJp+W/tea3s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MTE4LjwvZW0+6Iqx5q6Y6JCs6aqo5p6vPC9wPjxwPjxlbT4x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E8L3A+PHA+PGVtPjEyMC48L2VtPuesmeatjOWPueemu+aE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57a75pS+55qE54WZ6IqxPC9wPjxwPjxlbT4xMjIuPC9lbT7lj6rkuL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Y8L3A+PHA+PGVtPjEyMy48L2VtPumBh+S4gOS6uueZvemml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YaJ5Lq65LiN5b2SPC9wPjxwPjxlbT4xMjUuPC9lbT7lt7Tpu47kuI3mrKLku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iMXlxOXkxN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YjF5cTl5MTY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B2BF1D8AD1204C5F25CCA3CFB0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