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84C7C719F08028F66F941FCDC5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84C7C719F08028F66F941FCDC5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Wt5a2X6IGM5Zy6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DveWKm+WwseaYr+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vgeaYjuaIkeeahOW8uuWk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9nOWtve+8jOS4jeWPr+a0u+OAgjwvcD48cD48ZW0+NC48L2VtPueXm+iLpue7m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S48L2VtPuacquadpeWPqu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QhuS4jeWcqOmrmOWjsOOAgjwvcD48cD48ZW0+Ny48L2VtPuiwgeS8mu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OC48L2VtPueUsOmHjOeahOWuiOacm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S7gOS5iOWkp+S4jeS6huOAgjwvcD48cD48ZW0+MTAuPC9lbT7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mmZrjgII8L3A+PHA+PGVtPjExLjwvZW0+5ZCR552A5oiQ5Yqf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aXoOe7neS6uuS5i+i3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bohZDmnL3kuLrnpZ7lpYfjgII8L3A+PHA+PGVtPjE0LjwvZW0+5ZCb5a2Q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xNS48L2VtPuacieW/l+iAheS6i+ern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bfkuI3nqbfkvaDliKvmgILjgII8L3A+PHA+PGVtPjE3LjwvZW0+6KiA5b+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b+F5p6c44CCPC9wPjxwPjxlbT4xOC48L2VtPuavj+S4gOWkqe+8jOS4uu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JvlrZDkuI3nvp7lvZPpna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6YCQ5oiR55qE5piO5aSp44CCPC9wPjxwPjxlbT4yMS48L2VtPuaIkeiDvei/h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jIuPC9lbT7lraTni6znmoTpgKDmoqb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2m5Lya5L+d5oqk6Ieq5bex44CCPC9wPjxwPjxlbT4yNC48L2VtPuWunu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quadpeOAgjwvcD48cD48ZW0+MjUuPC9lbT7lkIPkuIDloJHplb/kuIDmm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v6Z2e6Zq+6YCD5LyX5Y+j44CCPC9wPjxwPjxlbT4y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QjueIrOi1t+adpeOAgjwvcD48cD48ZW0+MjguPC9lbT7ku7DotbflpLTkuI3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o5aWL5paX5Y675b6B5py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ouS4quaWueWQkeWJjei/m+OAgjwvcD48cD48ZW0+MzEuPC9lbT7ku5jlh7r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MyLjwvZW0+6IOc5LiN5aiH6LSl5LiN6a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zqeaDs+imgeaXs+acquadpeOAgjwvcD48cD48ZW0+MzQuPC9lbT7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hrPlrprjgII8L3A+PHA+PGVtPjM1LjwvZW0+6Iul6KaB57K+5Lq65YmN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iuaXpeS6i++8jOS7iuaXpeavl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vpfmvYfmtJLkuIDngrnjgII8L3A+PHA+PGVtPjM4LjwvZW0+5rS75Yiw6ICB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xd3A1Lmh0bWwiPmh0dHBzOi8vZHVhbmp1emlrdS5jb20vZHVhbmp1emkvbzBhNzhvcXd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84C7C719F08028F66F941FCDC5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