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BD71F21610AB2A3480C5BA35A9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BD71F21610AB2A3480C5BA35A9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5a6254ix5oOF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uS4lueVjOebuOmBh++8jOaIkeiHq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uOiagO+8jOaIkeiHquS4jei+seS9v+WRve+8jOS9v+aIkeS4juS8l+eUn+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qC85ouJ5bqVPC9wPjxwPjxlbT4yLjwvZW0+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aSq5aSa5peg5aWI77yM5oiR5Lus5Lmf5peg5rOV5pS55Y+Y77yM5Lmf5peg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u057Of55qE5piv77yM5oiR5Lus5aSx5Y675LqG5pS55Y+Y55qE5oOz5rO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4/mi4nlm748L3A+PHA+PGVtPjMuPC9lbT7kurrku6zkuI3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rlsLHmlL7lvIPnjqvnkbDvvIzmiYDku6Xkurrku6zkuZ/kuI3kvJrlm6DkuLrnlr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5Lnu53niLHmg4XjgIImbWRhc2g7Jm1kYXNoO+iLj+agvOaLieW6l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W6p+WfjuW4guW/mOS6huWlue+8jOaVtOS4quS4lueVjOW/mOS6huWlu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iusOW+l+OAgiZtZGFzaDsmbWRhc2g76IuP5qC85ouJ5bqV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6L+H5LqO552A6YeN5LqO5Zue5b+G77yM5b2T5a+55bm456aP55qE5oan5oas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H77yM6YKj55eb6Ium5bCx5Zyo5Lq655qE5b+D54G15rex5aSE57yT57yT5Y2H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L/otJ3lsJQmbWlkZG90O+WKoOe8q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iu+8jOayoeacieebuOS6kueahOW/oOivmu+8jOWwseayoeacieebuOS6k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iZtZGFzaDsmbWRhc2g76IuP5qC85ouJ5bqVPC9wPjxwPjxlbT43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JmQ5b6F5LqG5L2g77yM5L2g5Lmf5Y+v5Lul6JmQ5b6F54ix5oOF77yb5a6D5Y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5Y+v5Lul5Yi655eb5a6D77yb6L+Z5qC35L2g5bCx5Y+v5Lul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44CCJm1kYXNoOyZtZGFzaDvojo7lo6vmr5Tkupo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miJHku6zmnInkuobot53nprvvvIzot53nprvkvb/miJHku6zniLHlvpfmsLjkuY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gvOaLieW6lTwvcD48cD48ZW0+OS48L2VtPuS4gOWPjOme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WPquWwseS4jeWAvOmSse+8jOaJgOS7pe+8jOWPpuS4gOWNiuW+iOmHjeim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5qC85ouJ5bqVPC9wPjxwPjxlbT4xMC48L2VtPuW9k+eIseaDhe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WwseWDj+ivuOelnueahOWQiOWUse+8jOS9v+aVtOS4queahOWkqe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S7meS5kOS5i+S4re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IseaDheWPr+S7peWIuua/gOaHpuWkq++8jOS9v+S7lum8k+i1t+acr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ahOWLh+awlOOAgiZtZGFzaDsmbWRhc2g76I6O5aOr5q+U5Lq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i/m+S6huS6uueahOW/g+mHjO+8jOaYr+aJk+mqguS4jei1sO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ueEtuWIsOS6huaCqOeahOi6q+S4iu+8jOWwseS8muWNoOacieaCqOeahOS4gOWI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xMy48L2VtPueIseaDheeahOeD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2iuaYr+aKiuWug+mBj+WItu+8jOWug+i2iuaYr+eDp+W+l+WOieWu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xNC48L2VtPuWpmuWnu+aYr+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+8jOS7u+S9leS7juS4reWPluW+l+eahOW/q+S5kOW6lOWKoOS7pemZkOWI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8tOS7peiupOecn+WSjOS4peiCg+OAgiZtZGFzaDsmbWRhc2g75rOi5LyP5a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mBh+eIseaDheeahOeBq+eEsO+8jOeVj+aAr+eahOWGsOmcnOWw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OAgiZtZGFzaDsmbWRhc2g76I6O5aOr5q+U5LqaPC9wPjxwPjxlbT4x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aYr+azqOWumueahO+8jOacieS6m+e8mOWIhuaYr+awuOi/nO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IseS4gOS4quS6uuS4jeS4gOWumuS8muaLpeacie+8jOiLpeaYr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mgeWlveWlveWOu+eIseWlueOAgiZtZGFzaDsmbWRhc2g75p+P5ouJ5Zu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mu+W8gO+8jOS5n+aYr+S4gOenjeWWnOasou+8m+mBl+W/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m+aUvuW8g++8jOS5n+aYr+S4gOenjeeI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ouJ5bqVPC9wPjxwPjxlbT4xOC48L2VtPuW/oOivmueahOeIseaDheWFhea6o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aIkeaXoOazleS8sOiuoeiHquW3seS6q+acieeahOi0ouWv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xOS48L2VtPueIseaDheWwseaYr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eou+eUsO+8jOWOu+aRmOS4gOagquacgOWkp+acgOmHkem7hOeahOm6puepl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acieS4quinhOWIme+8jOS4jeiDvei1sOWbnuWktOi3r++8jOiAjOS4l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mOS4gOasoeOAgiZtZGFzaDsmbWRhc2g76IuP5qC85ouJ5bqV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mhuemaj+aXtuWPr+S7peS4reatoueahOWlkee6pu+8jOeIseaD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h+e+jueahOaXtuWAme+8jOWNtOWPr+S7pei3qOi2iueUn+at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ouJ5bqVPC9wPjxwPjxlbT4yMS48L2VtPueIsemcgOimgeaciei2s+Wkn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XtumXtO+8jOaJjeiDveiMgeWjrueahOaIkOmVv+OAgueIse+8jOS4jeaYr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oOacieOAguaLpeacieeIseaDheeahOaXtuWAme+8jOimgeiuqeWvueaWu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seWOu+eIseaDheeahOaXtuWAme+8jOabtOimgeiuqeWvueaWueiHqueUs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eahOeIseaDhe+8jOS5n+S8muaFouaFoui2i+WQkeiHqueEtuatu+S6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P5ouJ5Zu+PC9wPjxwPjxlbT4yMi48L2VtPuS4jeimgeaMh+edgOaci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Wug+aYr+WPmOWMluaXoOW4uOeahO+8jOavj+S4quaciOmDveacieebiOS6j+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imgeaYr+aMh+edgOWug+i1t+iqk++8jOS5n+iuuOS9oOeahOeIseaDheS5n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S4gOagt+aXoOW4uOOAgiZtZGFzaDsmbWRhc2g76I6O5aOr5q+U5Lq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4tOacm+iDveingeS9oOS4gOmdou+8jOS9huivt+S9oOiusOW+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gOWPo+imgeaxguimgeingeS9oOOAgui/meS4jeaYr+WboOS4uumqhOWCs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S9oOmdouWJjeavq+aXoOmqhOWCsuWPr+iogO+8jOiAjOaYr+WboOS4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S5n+aDs+ingeaIkeeahOaXtuWAme+8jOaIkeS7rOingemdouaJj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Oi5LyP5aiDPC9wPjxwPjxlbT4yNC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Tpui6q+iAjOi/h+eahOa1geaYn++8jOiDveWkn+S4gOi1t+WPmOi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S6rueahOaBkuaYn+OAgiZtZGFzaDsmbWRhc2g76IuP5qC85ouJ5bq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dkuaYpeeahOaBi+eIseWwseWDj+mYtOaZtOS4jeWumueahOWbm+aci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umYs+eahOWFieW9qeWImuWImueFp+iAgOWkp+WcsO+8jOeJh+WIu+mXtOWwsem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7keayieayieeahOS5jOS6keS4gOeJh+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DheS6uuS7rOWPkeeahOiqk++8jOaYr+WSjOWgguWA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S4gOagt+mdoOS4jeS9j+eahO+8jOS7luS7rOmDveaYr+aDr+aKpeiZmuW4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OAgiZtZGFzaDsmbWRhc2g76I6O5aOr5q+U5LqaPC9wPjxwPjxlbT4y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S4jeS7heimgeaxguebuOeIse+8jOiAjOS4lOimgeaxguebuOS6kua0nuWv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GheW/g+S4lueVjOOAgiZtZGFzaDsmbWRhc2g76IuP5qC85ouJ5bq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HqueUseS5i+S6juS6uuexu++8jOWwseWDj+S6ruWFieS5i+S6juecvOed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5i+S6juiCuuiFkeeIseaDheS5i+S6juW/g+eBteOAgiZtZGFzaDsmbWRhc2g7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UPC9wPjxwPjxlbT4yOS48L2VtPuWvueeIseaDheeahOa4tOacm++8jOWvu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WvueS6uuexu+iLpumavuS4jeWPr+mBj+atoueahOWQjOaDhe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7SgPC9wPjxwPjxlbT4zMC48L2VtPuS6uueUn+S4jeatou+8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WvguWvnuS6uueUn+eIseaXoOS8ke+8jOWvguWvnuaYr+eIseawuOi/n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SjOaIkeeahOW9seWtkOeLrOWkhO+8jOWug+ivtOWug+acieaChOaChOivn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jOWug+ivtOWug+W+iOaDs+W/teS9oO+8jOWOn+adpe+8jOaIkeWSj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WcqOaDs+S9oOOAgiZtZGFzaDsmbWRhc2g75p+P5ouJ5Zu+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veWls+S6uu+8jOiDveaKiueUt+S6uuWPmOaIkOW/q+S5k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Wls+S6uu+8jOiDveaKiueUt+S6uuWPmOaIkOWTsuWtpu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qC85ouJ5bqVPC9wPjxwPjxlbT4zMi48L2VtPuePoOWune+8jOeIseaDheeahOa8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+8jOeUt+S6uua3seefpeWug+iDveaJk+WKqOWls+S6uueahO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GeJm1pZGRvdDvkuLnlsLzlsJQ8L3A+PHA+PGVtPjMzLjwvZW0+5pm65oWn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aSp56We55qE5b+D6YeM5omN5Lya5ZCM5pe25a2Y5Zyo77yM5Lq65Lu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86ICM5pyJ5LmL55qE44CCJm1kYXNoOyZtZGFzaDvojo7lo6vmr5T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5Lul54mp5Zac77yM5LiN5Lul5bex5oKy77yM5LiN566h5ZG96L+Q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oiR5Lus6YO95bqU6K+l5Z2m54S26Z2i5a+577yM5Lq655Sf5LiN5Y+v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M5Lmf5LiN5Y+v6IO96ZW/5LmF5Zyw6Zm35LqO5LiN5bm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5TmnKzljY48L3A+PHA+PGVtPjM1LjwvZW0+5LiA5Y+q6bih6JuL5Y+v5Lul55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77yM5LiA5Zy654ix5oOF6IO95ZCX77yfJm1kYXNoOyZtZGFzaDvovr7oiqzlp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2T54ix5oOF6ZyA6KaB5oiR55qE5pe25YCZ5oiR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ZyA6KaB54ix5oOF55qE5pe25YCZ77yM5LuW5Y2056a75oiR6ICM5Y6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rflvrc8L3A+PHA+PGVtPjM3LjwvZW0+5oGL54ix77yM5Zyo5oSf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Oz5b6B5pyN5a+55pa555qE5pe25YCZ77yM5a6e6ZmF5LiK5bey57u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LiK6KKr5a+55pa55b6B5pyN5LqG44CC6aaW5YWI5piv5a+55pa5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M54S25ZCO5omN5piv5L2g5b6B5pyN5a+55pa555qE5qyy5p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4/mi4nlm748L3A+PHA+PGVtPjM4LjwvZW0+5L2g5biM5pyb5Yir5Lq65YiG5o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5qE55eb6Ium77yM5L2g6L+Z56eN5oGL54ix5aSq6Ieq56eB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o7lo6vmr5Tkupo8L3A+PHA+PGVtPjM5LjwvZW0+5aSx5oGL5aSx5Y67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a+56LGh77yM6ICM5LiN5piv54ix5oOF5pys6Lq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mi4nlupU8L3A+PHA+PGVtPjQwLjwvZW0+5LiA5Liq5oGL54ix5Lit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iP5Zyo6ZqP6aOO6aOY6I2h55qE6Jub572R5LiK6ICM5LiN5Lya6LeM5LiL77yM5bm7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2/5LuW54G16a2C6aOY54S26L275Li+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QxLjwvZW0+54ix5oOF5peg6I2v5Y+v5Yy777yM5ZSv54ix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moq3nvZc8L3A+PHA+PGVtPjQyLjwvZW0+5aWz5Lq6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Ww54mp5piv576O5b6377yM5LiN5piv5pyN6KOF44CCJm1kYXNoOyZtZGFzaDvoi4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U8L3A+PHA+PGVtPjQzLjwvZW0+5pei54S254ix77yM5Li65LuA5LmI5LiN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ic6KW/5aSx5Y675LqG77yM5peg6ZyA5YaN5Zue5LiN5p2l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4/mi4nlm748L3A+PHA+PGVtPjQ0LjwvZW0+54ix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5yf6K+a55qE54ix5oOF5rC45LiN5piv6LWw5LiA5p2h5bmz5Z2m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oi4/moLzmi4nlupU8L3A+PHA+PGVtPjQ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6eN55av54uC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7uT5ama5bCx5oSP5ZGz552A5bmz5YiG5Liq5Lq65p2D55uK77y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LmJ5Yqh44CCJm1kYXNoOyZtZGFzaDvlj5TmnKzljY4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rS7552A5YWo6Z2g5YGl5b+Y77yM5aWz5Lq65rS7552A5YWo6Z2g54mi6K6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moLzmi4nlupU8L3A+PHA+PGVtPjQ4LjwvZW0+5ama5ae75piv6Zq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4ix5oOF77yM5Zug5Li65b+F6aG76L655ZWD6Z2i5YyF6L656LCI5a6D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moLzmi4nlupU8L3A+PHA+PGVtPjQ5LjwvZW0+55Sf5ZG95piv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5qyy5pyb5LiN5ruh6Laz5L6/55eb6Ium77yM5ruh6Laz5L6/5peg6IG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Zyo55eb6Ium5ZKM5peg6IGK5Lit5pGH5pGG77yM5bm456aP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5qE5pqC5pe25YGc5q2i44CCJm1kYXNoOyZtZGFzaDvlj5TmnKzlj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CI5aW95oGL54ix55qE56eY6K+A5Zyo5LqO77yM5LiN5b+F5Lil6I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2j57uP77yBJm1kYXNoOyZtZGFzaDvoi4/moLzmi4nlupU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OP5LiA55uP5rK554Gv77yM54Gv6Iqv54On5p6v5Lul5ZCO77yM5a6D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Sx5b6u5pqX6ICM6Iez5raI5aSx44CCJm1kYXNoOyZtZGFzaDvoi4/moLzmi4n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2T54ix5oOF6L275pWy6IKp6IaA5pe277yM6L+e5bmz5p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6YO95LiN5bGR5LiA6aG+55qE55S35Lq677yM6YO95Lya5Y+Y5oiQ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4/mi4nlm748L3A+PHA+PGVtPjUzLjwvZW0+5oiR5Lus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Sj5Lu75Y+q5pyJ5LiA5Liq77yM6YKj5bCx5piv54i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tJ3lsJQmbWlkZG90O+WKoOe8qjwvcD48cD48ZW0+NTQuPC9lbT7kuIDlj6rnnLznnZ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niLHnmoTlhYnoipLvvIzogIzlj6bkuIDlj6rnnLznnZvljbTnh4Png6fnn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rLLngavjgIImbWRhc2g7Jm1kYXNoO+iLj+agvOaLieW6l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nmoTml7blgJnliLDkuobvvIzmiJHljrvmrbvvvIzkvaDku6zljrvmtLvvvIz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sIHov4flvpfmm7Tlubjnpo/vvIzllK/mnInnpZ7nn6XpgZP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aLieW6lTwvcD48cD48ZW0+NTYuPC9lbT7lgZrkuKrmmbrmhafnmoTlpbP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oLkvZXljrvniLHkuIDkuKrnlLfkurrlkozku5bnmoTpkrH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agvOaLieW6lTwvcD48cD48ZW0+NTcuPC9lbT7mnIDnlJznvo7nmoTmmK/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mtqnnmoTkuZ/mmK/niLHmg4XjgIImbWRhc2g7Jm1kYXNoO+iPsiZtaWRkb3Q76LS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gOeDreeDiOeahOaBi+eIse+8jOS8muacieacg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iZtZGFzaDsmbWRhc2g76IuP5qC85ouJ5bqV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ZveeEtuS8mueUqOeQhuaZuuadpeS9nOeWl+ayu+ebuOaAneeahOiNr+mlte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juadpeS4jeWQrOeQhuaZuueahOWKneWRiueahO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2MC48L2VtPuiLpeeIse+8jOivt+a3seeIse+8jOWmguW8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u+W6le+8jOS4jeimgeaap+aYp++8jOS8pOS6uuS8pOW3suOAgiZtZGFzaDsmbWRhc2g7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PC9wPjxwPjxlbT42MS48L2VtPuWmguaenOaIkeS7rOaAgOeWkeS4gOS4quS6u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wseW6lOivpeWBh+ijheebuOS/oeS7lu+8jOWboOS4uuS7luS8mu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elnuWLh+iAjOacieiHquS/oe+8jOW5tuabtOWkp+iDhuWcsOivtOiwj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HquW3seaPreW8gOiHquW3seeahOmdouWFt+OAgiZtZGFzaDsmbWRhc2g75Y+U5pys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IseaDheacrOadpeaYr+ebsuebrueahO+8jOiuqeS7l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HjOaRuOe0ouWOu+WQp+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lumXtOacgOePjei0teeahOS4jeaYryZsZHF1bzvlvpfkuI3liL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W3suWkseWOuyZyZHF1bzvvvIzogIzmmK/njrDlnKjog73miormj6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mbWRhc2g7Jm1kYXNoO+iLj+agvOaLieW6lTwvcD48cD48ZW0+Nj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kvJrlgZrlrrbkuovnmoTnlLfkurrvvIzlj6rmnInkuI3mhL/lgZrlrr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jlpKvvvIEmbWRhc2g7Jm1kYXNoO+iLj+agvOaLieW6l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sqHmnInniLHmg4XnmoTkuJbnlYznnJ/lpb3mr5TmrbvkurrnmoTkuJbnlY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rrku6zkvJrljozlgKbnm5Hni7HjgIHlt6XkvZzlkozli4fmsJTvvIzlj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6/kurrnmoTpnaLlup7lkozmn5Tmg4XkvLzmsLTnmoTlv4Pmm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WwlOi0nSZtaWRkb3Q75Yqg57yqPC9wPjxwPjxlbT42Ni48L2VtPuiiq+aRp+av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umHjeaWsOS/ruW7uuWlve+8jOWwseavlOWOn+adpeabtOWuj+S8n+OAgeabt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mhveW8uuOAgiZtZGFzaDsmbWRhc2g76I6O5aOr5q+U5Lqa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uueaYk+i/geaAku+8jOeIseiDoeaAneS5seaDs++8jOeDpuaBvOWPiOS4j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e+8jOivtOWJquaWreWwseWJquaWre+8jOWUr+S4gOeahOWKnuazleWPquacieini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WSjOi2hei2iuOAgiZtZGFzaDsmbWRhc2g76IuP5qC85ouJ5bqV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Yr+S4quWPmOW5u+iOq+a1i+eahOWutuS8me+8jOWug+a4t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WNtOWHoOS5juWvueS4gOWIh+mDveaEn+WIsOS4jea7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qC85ouJ5bqVPC9wPjxwPjxlbT42OS48L2VtPui/meS4quayoeacie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WlveavlOatu+S6uueahOS4lueVjO+8jOaAu+acieS4gOWkqeS6uuS7rOS8mu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keeLseOAgeW3peS9nOWSjOWLh+awlO+8jOWOu+aJvuWbnuWPr+S6uueahOmdouW6nu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eahOW/g+absuOAgiZtZGFzaDsmbWRhc2g76Zi/6LSd5bCUJm1pZGRvdDv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L3A+PHA+PGVtPjcwLjwvZW0+5Li6552A5ZOB5b636ICM5Y6755y35oGL5LiA5Li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A56eN5b6I576O55qE5LqL44CC5LiA5LiA5p+P5ouJ5Zu+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i+eIseaYr+ebsuebrueahO+8jOaBi+S6uuS7rOeep+S4jeinge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5sueahOWCu+S6i+OAgiZtZGFzaDsmbWRhc2g76I6O5aOr5q+U5Lqa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i+S6uuS7rOWPkeiqk+imgeWBmueahOS6i+aDhe+8jOaAu+aYr+i2hei/h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veWKm++8jOWPr+aYr+S7luS7rOWNtOS/neeVmeedgOS4gOenjeawuOS4jeWun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iZtZGFzaDsmbWRhc2g76I6O5aOr5q+U5LqaPC9wPjxwPjxlbT43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WtmOWcqO+8jOaIlueHg+eDp++8jOS9huS4jeWPr+S4pOiAheW5tuWt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/5bCU6LSdJm1pZGRvdDvliqDnvKo8L3A+PHA+PGVtPjc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YOP5rW35LiA5qC35rWp5ri677yM5oiR55qE54ix5oOF5Lmf5YOP5rW35LiA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b5oiR57uZ5L2g55qE6LaK5aSa77yM5oiR6Ieq5bex5Lmf6LaK5piv5a+M5p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k6ICF6YO95piv5rKh5pyJ56m35bC955qE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c1LjwvZW0+6YCJ5oup5L2g5omA5Zac5qyi55qE77yM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44CCJm1kYXNoOyZtZGFzaDvoi4/moLzmi4nlupU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qY5Y+k6ZW/5piO55qE54Gv5aGU77yM5a6D5a6a5pm05pyb552A6aOO5pq05Y20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qo77yM54ix5bCx5piv5YWF5a6e5LqG55qE55Sf5ZG977yM5q2j5aaC55ub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6YWS5p2v44CCJm1kYXNoOyZtZGFzaDvoi4/moLzmi4nlupU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6LSi5a+M77yM5pyJ6LWW5LqO5ZG96L+Q5LmL6L2u77yM5a6D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mn54OI55qE5LiK5LiL6aKg57C45LmL5Lit44CCJm1kYXNoOyZtZGFzaDvoi4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U8L3A+PHA+PGVtPjc4LjwvZW0+55yf5q2j55qE54ix5oOF5piv5LiN6IO9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qE77yM6KGM5Li65omN5piv5b+g5b+D55qE5pyA5aW96K+0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c5LjwvZW0+5pyJ55qE5Lq65LiO5Lq66L+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bCx5YOP5piv5rWB5pif77yM556s6Ze06L+45Y+R5Ye6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Y205rOo5a6a5Y+q5piv5YyG5YyG6ICM6L+H44CCJm1kYXNoOyZtZGFzaDv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48L3A+PHA+PGVtPjgwLjwvZW0+5b2T5Lq66L+36YCU5pe277yM5YWF5ruh5rS7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6Ieq5bex55qE5pe26Ze044CC6YKj5Lqb6KaB6IOM56a75LiW55W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uW5Lus5Y675ZCn44CC5oiR5LiN5oqx5oCo77yM5Zug5Li65oiR55yL552A5oiR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L/otJ3lsJQmbWlkZG90O+WKoOe8q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niLHlpbnvvIzorqnkvaDnmoTniLHlg4/pmLPlhYnkuIDmoLfljIXlm7T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u5nlpbnoh6rnlLHjgIImbWRhc2g7Jm1kYXNoO+iLj+agvOaLieW6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iLHmg4Xph4zpnaLopoHmmK/mkIDmnYLkuoblkozlroPmnKzouqvml6D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vvIzpgqPlsLHkuI3mmK/nnJ/nmoTniLHmg4X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ODMuPC9lbT7lqZrlp7vmmK/ogZTlkIjkuKTkuKrni6znq4v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kuKrpmYTlkozvvIzkuI3mmK/kuIDkuKrpgIDot6/vvIzkuI3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kuI3mmK/kuIDpobnlvKXooaXjgIImbWRhc2g7Jm1kYXNoO+azouS8j+Wo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oLmnpzvvIzkuI3lubjnpo/vvIzlpoLmnpzvvIzkuI3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7miYvlkKfjgILlpoLmnpzvvIzoiI3kuI3lvpfjgIHmlL7kuI3kuIv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KfjgIImbWRhc2g7Jm1kYXNoO+afj+aLieWbvjwvcD48cD48ZW0+OD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nIDliLvmhI/ljrvmiormj6HvvIzotormmK/mg7PmipPniaLoh6rlt7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otorlrrnmmJPlpLHljrvoh6rmiJHvvIzlpLHljrvljp/liJnvvIzlpLHljrv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l7TlupTor6Xkv53mjIHnmoTlrr3lrrnlkozosIXop6P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aLieW6lTwvcD48cD48ZW0+ODYuPC9lbT7kurrnlJ/lnKjkuJbvvIzmsLjov5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vJTmiI/kvZzlgYfjgIImbWRhc2g7Jm1kYXNoO+mYv+WwlOi0nSZtaWRkb3Q75Yqg57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mguaenOaIkeiDveW/jeWPl+S6huiHquW3seeahOiAgeWp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DveW/jeWPl+S7u+S9leS6uuS6hu+8gSZtZGFzaDsmbWRhc2g76IuP5qC85ouJ5bq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+8jOWOn+adpeaYr+ayoeacieWQjeWtl+eahO+8jOWcq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JjeetieW+heeahO+8jOWwseaYr+Wug+eahOWQjeWtl+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qVPC9wPjxwPjxlbT44OS48L2VtPueIseaDheS9v+acieS6m+m4n+aYvuWH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acgOe+juS4veeahOminOiJsu+8jOS9v+ivmuWunueahOW/g+eBteihqOeOs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eahOaIkOWIhuOAgiZtZGFzaDsmbWRhc2g76IuP5qC85ouJ5bqV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i+eIseeahOS6uuWOu+i1tOS7luaDheS6uueahOe6puS8mu+8jOWDj+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W9kuadpeeahOWEv+erpe+8m+WPr+aYr+W9k+S7luWSjOaDheS6uuWIhuWI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Dj+S4iuWtpuWOu+S4gOiIrOa7oeiEuOaHiuS4p+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5MS48L2VtPueIseaDheWPquacieW9k+Wug+aYr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tu+8jOaJjeS8muWPtuiMguiKsee5geOAguiupOS4uueIseaDheaYr+afkOenj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AneaDs+WPquiDvee9rueIseaDheS6juatu+WcsOOAguWPqua2iOS4gOWPpeivn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W9k+eIseafkOS4quS6uu+8jOWwsei2s+S7peS9v+S9oOWvuei/meS4quS6uuaBq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OAgiZtZGFzaDsmbWRhc2g7572X57SgPC9wPjxwPjxlbT45Mi48L2VtPuWcq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+8jOmDveaYr+S4iuWkqeS6suiHquWuieaOkuWlveeahO+8m+mHkemS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eUsOWcsO+8jOWotuWmu+WPquiDvemdoOi/kOawlO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5My48L2VtPueIseaDheehruWunuacieS4gOenjemrmOWw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boOS4uuWug+S4jeWPquWBnOeVmeWcqOaAp+assuS4iu+8jOiAjOS4lOaYv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rOi6q+S4sOWvjOeahOmrmOWwmuS8mOengOeahOW/g+eBte+8jOimgeaxguS7p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azvO+8jOWLh+aVouWSjOeJuueJsueahOeyvuelnuWSjOWPpuS4gOS4quS6uui+vu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iZtZGFzaDsmbWRhc2g76buR5qC85bCUPC9wPjxwPjxlbT45N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eUn+S4juatu+eahOi3neemu++8jOS4jeaYr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iAjOaYr+aIkeWws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iZtZGFzaDsmbWRhc2g76IuP5qC85ouJ5bqVPC9wPjxwPjxlbT45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puS8muaUvuaJi++8jOS9oOeahOW5uOemj+mcgOiHquW3seeahOaIkOWF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P5ouJ5Zu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NnFoM3FrcWR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aDNxa3Fk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BD71F21610AB2A3480C5BA35A9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