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3DAF2759C3A1BD7C4213C42F3F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3DAF2759C3A1BD7C4213C42F3F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Gp54i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9oOS4gOi3r++8jOaAneW/tea1uOa7oe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/g+eBteeahOepuumXtO+8jOiThOa7oe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j+WcqOaIkeW/g+mHjOeahOS9oO+8jOW4jOacm+S7peWQju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IkeWutumHjOWTpuOAgjwvcD48cD48ZW0+NC48L2VtPuacque7j+WFgeiuuO+8jO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+8jOeJueWIq+S4jeWlveaEj+aAneOAgjwvcD48cD48ZW0+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cqOS4gOi1t+WQp++8jOWIq+i+nOi0n+S6huebuOmB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kue7nemCo+S5iOWkmueahOaap+aYp++8jOWPquS4uuS6huS9oOS4gOS4q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uadpeOAgjwvcD48cD48ZW0+Ny48L2VtPuS4juS9oOebuOinge+8jOaYr+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OAgjwvcD48cD48ZW0+OC48L2VtPue+juWlveeahOaJiemhte+8jOWGmea7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OAgjwvcD48cD48ZW0+OS48L2VtPua1t+i+ueW+rumjjui1t++8j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nibXmiYvmsLjov5zvvIzmraTnlJ/nm7jkvLT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g5Li654ix77yM5YWo5LiW55WM6YO95piv5L2g77yM5Z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Lmf5piv5L2g44CCPC9wPjxwPjxlbT4xMi48L2VtPuS9oOaYr+S4jeaYr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O+8jOaAu+i1luWcqOaIkeW/g+mHjOi1tumDvei1tuS4jei1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pkp/ph4zlj6rmg7PkuobkvaDkuIDnp5LvvIzkupTljYHlsLHnp5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E0LjwvZW0+5oOz5L2g77yM5piv5pyA5b+r5Lm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S9oOWIsOiAge+8jOaIkeaEv+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v5nkuYjlpKfvvIzogIzmiJHnnJ/mraPmg7PokL3ohJr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uqvml4HjgII8L3A+PHA+PGVtPjE3LjwvZW0+5oiR5biM5pyb5L2g5Lya5b+D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5pyv77yM5Zug5Li65L2g576O5b6X6K6p5oiR5YGc5q2i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h+WIsOS9oO+8jOaIkemDveayoeWQg+i/h+ezluS6hu+8jOWboOS4u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WwseWkn+eUnOS6huOAgjwvcD48cD48ZW0+MTkuPC9lbT7lsIHpl63ml6X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Yfop4HkvaDkuYvlkI7vvIzlhrDlt53ono3ljJbvvIzkuIfmnKjlm57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iv5ZSv5LiA55qE6aOO5pmv5Y2w5Zyo5oiR55y855y4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5qE5oCd5b+157uV5Zyo5oiR5b+D5aS0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PqumcgOimgeS4gOenku+8jOivgeaYjueIseS9oOmcgOimg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nlJ/kuYvlubTvvIznm7jor4bkuI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LiN5a655piT5omN5Zyo5LiA6LW377yM55So5p2l55Sf5rCU5aSa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4gOS4lua4hembhe+8jOWNtOWcqO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+8jOWkseS6huaWueWvuOOAgjwvcD48cD48ZW0+MjUuPC9lbT7kvaDlpoLljJf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ogIDlnKjmiJHnmoTmlbTkuKrkurrnlJ/jgII8L3A+PHA+PGVtPjI2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7uI57uT5LqG5omA5pyJ55qE5oKy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FqOS4lueVjOmDveWvueS9oOaBtuivreebuOWKoO+8jOaIkeWw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uS4gOS4luaDheivneOAgjwvcD48cD48ZW0+MjguPC9lbT7mr4/kuIDlpKn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j5jnmoTmmK/miJHlr7nkvaDnmoTmhJ/mg4XlkozkuIDpopf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5LjwvZW0+6L+Z5LiW5LiK6LCB6YO95rKh6LWE5qC8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LqG5oiR77yBPC9wPjxwPjxlbT4zMC48L2VtPuS7lumXruaIkeWWnOaso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aDs+S6huaDs+ivtO+8jOaIkeWWnOasouS9oOi1sOi3r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kvaDlv7XkvaDvvIzorqnmiJHnnYDov7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w55CD5LuN54S26L2s5Yqo77yM5LiW55WM5L6d5pen5ZaE5Y+Y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zMy48L2VtPuWWnOasouS9oOWRgO+8j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mil+Wkp+eZveWFlOWltuezlu+8jOS7jueciemXtOeUnOWIsOiEmuWw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rvnrJHmmK/ku47llpzmrKLkuIrkvaDvvIzmhaLmhaL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iN5aWi5rGC6ZW/5ZG955m+5bKB77yM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L2g55u45a6I5Yiw6ICB44CCPC9wPjxwPjxlbT4zNi48L2VtPuS6sueIs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HieS6hu+8jOiusOW+l+a3u+iho+WKoOiiq+OAgjwvcD48cD48ZW0+Mz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pb3vvIzkuI7miJHml6DlhbPjgILkvaDlho3kuI3lpb3vvIzmiJHpg7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Zac5qyi5LiK5oiR77yM5oiR5LiA5a6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q54Kr6L+I44CCPC9wPjxwPjxlbT4zOS48L2VtPuayoeivtOWHuuWPo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WPmOaIkOS6hum7keecvOWciOOAgjwvcD48cD48ZW0+NDAuPC9lbT7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vvIzkvZnnlJ/pmo/miJHjgII8L3A+PHA+PGVtPjQxLjwvZW0+5L2g6IS4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c6KW/77yM5pyJ5LiA54K55ryC5Lqu44CCPC9wPjxwPjxlbT40Mi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S4gOeJh+a1t++8jOWNtOWuueS4jeS4i+aIkeeahOWNiueJh+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pgYfop4HkvaDkuYvliY3vvIzmiJHvvIzpmo/pgYfogIzlron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JHvvIzku6XkvaDkuLrlronjgII8L3A+PHA+PGVtPjQ0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y54+R5aSq57Sv5LqG77yM5oiR5Y+q5oOz6K6o5aW9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KiuS4lueVjOS4iuacgOWlveeahOmDvee7meS9oO+8jOWNtOWPkeeO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WwseaYr+S9oOOAgjwvcD48cD48ZW0+NDYuPC9lbT7ku47nspfns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pqjlsL3miYDmnInmuKnmn5TvvIzpg73lj6rmg7P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5+l6YGT5q2M6YeM5ZSx55qE5piv6LCB77yM5oiR5ZCs55qE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tlOahiOW+iOmVv++8jOaIkeWHhuWkh+eUq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bnuetlO+8jOS9oOWHhuWkh+WQrOS6huWQl++8nz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ml7bmgJ3lv7XkuqbotbfvvIzpo47okL3ml7bmgJ3lv7XljbTml6DlpITlgZz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CB5L2g6I+K56u55YWw5qKF77yM6YWN5L2g5LiN5L+X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Yr+aIkeeahOecvO+8jOS8muawuOi/nOaLv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W8lei3r+OAgjwvcD48cD48ZW0+NTIuPC9lbT7lnKjlv4Pph4zmlID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I3mg6fvvIzli4fnmbvlt4Xls7DjgII8L3A+PHA+PGVtPjUzLjwvZW0+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rOi5r6c6L+t6LW344CCPC9wPjxwPjxlbT41NC48L2VtPuiDluS6hu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agt+WwseiDveWNoeWcqOS9oOW/g+mHjOWHuuS4jeadp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IHkvaDlhqzml6XlhYnovonvvIzorqnmuKnmmpbmiorkvaDl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GH6KeB5L2g55qE6YKj5aSp77yM5oiR5bCx5rKh5oOz6L+H6Ka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q+S5kOaXtuS9oOS4jeeUqOWIhuW/g+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aXtuivt+S4gOWumuiusOW+l+iBlOe7nOaIk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kuKrlnY/mtojmga/vvIzmiJHlr7nkvaDnmoTmg7Pms5Xlt7Lnu4/kuI3ljZXn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oiR6L+Z5LmI5Zac5qyi5ZCD5LyK5Yip5ben5LmQ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6YKj5Y+l5Zac5qyi5L2g77yM5rKh6YGT55C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IkeeahOaJi++8jOmXreedgOecvOedm+i1sOS9oOS5n+S4jeS8mu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uI3niLHmiJHlj4jlpoLkvZXvvIzmiJHniL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YyLjwvZW0+5L2g55y85Lit5pyJ5p+U5oOF5LiH56e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pil6aOO77yM5Yaw6Zuq5Lmf5raI6J6N44CCPC9wPjxwPjxlbT42M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QuumjjuW4pumbqOaIkeaXoOWkhOWPr+mBv++8jOS9oOi1sOaXtuS5seS6huWbm+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+eXhemavuWMu+OAgjwvcD48cD48ZW0+NjQuPC9lbT7msqHmnInkvaDnmoTml7bkv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mmK/ml6DlkbPnmoTjgII8L3A+PHA+PGVtPjY1LjwvZW0+5oiR5b+D5bey6Ya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44CCPC9wPjxwPjxlbT42Ni48L2VtPuaIkeWcqOi/meetieS9oO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dpe+8nzwvcD48cD48ZW0+NjcuPC9lbT7miJHlv6vor7TkuI3lh7rmg4X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4HkuIDpnaLlkKfvvIE8L3A+PHA+PGVtPjY4LjwvZW0+5oiR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e6546w55qE5pe25YCZ77yM5oiR5bCx55+l6YGT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yoeacieWWnOasoui/h+S9oO+8jOWPquaYr+ebtOaOp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lkb3pgqPkuYjnn63vvIzkvYbniLHkvaDlvojplb/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plb/jgII8L3A+PHA+PGVtPjcxLjwvZW0+5Lqy54ix55qE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5qE54K554K55ru05ru06YO954m15Yqo5oiR55qE56We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i0quaBi+eahOS6uumXtOeDn+eBq++8jOS4jeWBj+S4jeWAmu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zMuPC9lbT7niLHkvaDkuIDnlJ/vvIzmsLj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b6I5oeS77yM5Lmf5rKh5LuA5LmI54m56ZW/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oqK5aW95omL44CCPC9wPjxwPjxlbT43NS48L2VtPuiuqeaIke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acquadpeaUvuWcqOaIkeeahOiCqeS4i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njK7mrrfli6TvvIzpnZ7luLjllpzmrKLkvaDjgII8L3A+PHA+PGVtPjc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iv5YGH77yM5oOz5L2g5piv55yf44CCPC9wPjxwPjxlbT43OC48L2VtPueIseS9oOW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cuuWkp+mbqO+8jOWNs+S9v+aEn+WGkuS6hu+8jOS5n+aEv+aEj+WcqOa3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kuPC9lbT7miJHov5jlnKjliqrlipvvvIzkvaDlhYjkuI3op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hbbku5bkurrjgII8L3A+PHA+PGVtPjgwLjwvZW0+5LiN6L+H5oOK6bi/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B5L2g55yJ55y877yM6L+Z5qyi5Zac77yM5aSf5oiR5Zac5qyi5aS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ZnhvdnExdDM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Z4b3ZxMXQz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3DAF2759C3A1BD7C4213C42F3F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