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BDA91A711E4A881032904876ED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BDA91A711E4A881032904876ED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rex5oSP55qE5Li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6m+W+l+WIsO+8jOS4jeS4gOWumu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S6m+WkseWOu++8jOacquW/heS4jeS8muWGjeaLpeacieOAguS6uueUn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soei/nOi2s++8jOmHjeimgeeahOaYr++8muWcqOeXm+iLpuS4reWtpuS8m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seacm+e0r+enr+WIsOS4gOS4quW6pu+8jOaIkeWws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7juatpOS4jeWbnuWktOOAguacieaXtuWAme+8jOS9oOmAieaLqeS4juafk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S4jeaYr+WboOS4uuS4jeWcqOS5ju+8jOaYr+WboOS4uuS9oO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Bk++8jOS7luawuOi/nOS4jeWxnuS6juS9oOOAgjwvcD48cD48ZW0+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seWOu+S4jeivpeWkseWOu+eahO+8jOW+l+WIsOS4jeivpeW+l+WIsOeahO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gOS5iOmDveayoeacieeVmeS4i+OAgjwvcD48cD48ZW0+NC48L2VtPuaIke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vj+S4gOS4quaXoOWFs+e0p+imgeeahOS6uu+8jOS7luS7rOWwsemCo+agt+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+8jOingeWIsOaIkeacneaAneaaruaDs+eah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+8jOS9oOi3n+i/meS4quS6uuW3sue7j+ayoeacieS7peWQj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mDveayoeazleacieS6huOAgjwvcD48cD48ZW0+Ni48L2VtPuWJje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7iuS4lueahOe8mOa1he+8jOWcqOWygeaciOmHjOa8lOe7juedgO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aCsuasouemu+WQiO+8jOW8lea4oeedgOaDhuaAhe+8jOi9ruWbnuedgO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WPiOS4gOWto++8jOivpeWmguS9leaLvui1t+mCo+WHi+iQveeahOiKseeT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mguS9leaLvui1t+mCo+WmgueDn+eahOW+gOS6i++8jOWIkui/h+iusOW/hueah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e0oOesuumHjOazquivieaDhemVv++8jOeXtOeXtO+8jOWtpOWAmuedgOS7i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OAgjwvcD48cD48ZW0+Ny48L2VtPuS7u+S9leS6uumDveWPr+iDveaKk+S9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g++8jOS9huWPquaciemCo+S4queJueWIq+eahOS6uu+8jOaJjeiDveaKk+S9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9oOaIkemDveS4jeWcqOS4gOS4qumikeeOh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aIkeS8pOeahOaYr+WTquiIrOW/g+OAgjwvcD48cD48ZW0+OS48L2VtPuiDv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eahOS6uu+8jOmDveabvue7j+S8pOeXlee0r+e0r+i/h+OAguiDveeskeeci+mjju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bvuWNg+eWrueZvuWtlOi/h+OAguavj+S4quiHquW8uuS4jeaB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aXoOWkhOWPr+S+nei/h+OAguavj+S4queci+a3oeaDheeIseeahOS6u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atu+S4jea4nei/h+OAgjwvcD48cD48ZW0+MTAuPC9lbT7lv4Plr4Llr57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v4PmnaXpmarjgILmnInml7blgJnvvIzkvaDotorpmpDol4/kvaDlr7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vaDpmbflvpfotormt7HjgII8L3A+PHA+PGVtPjExLjwvZW0+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ik5Liq5Yqe5rOV77yM5pe26Ze05ZKM5paw5qyi44CC5aaC5p6c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Y+q5pyJ5Lik5Liq55CG55Sx77yM5pe26Ze05LiN5aSf6ZW/77yM5paw5qyi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IkeWQkeadpeaThemVv+eahOiHquaIkeS/neaK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jOS4gOaXpuWvn+inieWIsOWvueaWueWGsOWGt+eahOaAgeW6pu+8jOWws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mBv+S4ieiIje+8jOS7juadpeS4jeS8muWOu+aDs+aNgueDrei/meaut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oHmnIjku47mjIfpl7TmtYHmt4znnYDvvIzmiJHmhJ/op4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J/lrr/ku47ovajov7nkuK3nvJPnvJPpmajok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yg5peX6byT55qE56a75byA6YO95piv6K+V5o6i77yM55yf5q2j55qE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5qE44CC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Ga5LuA5LmI5oiR6YO96KeJ5b6X5ZKM5oiR5YaN5Lmf5rKh5pyJ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NS48L2VtPuaIkee+jue+jueahOWwj+ecvOedm+S4jemAguWQ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mguaenOS9oOeIseaIke+8jOWwseS4jeimgeiuqeaIke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b3lpKnnmoTmiJHmnInlpJrlvIDmnJfvvIzlpJzmmZrnmoTmiJH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pHpg4HvvIzlpLHnnKDnmoTkurrllYrvvIzov5nmmK/miJHku6z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6eN6ZqQ5b+N5YW25a6e5piv6JW06JeP552A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yJ5LiA56eN6Z2Z6buY5YW25a6e5piv5oOK5aSp55qE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HoOWygeWViu+8jOS9oOecn+S7peS4uui/meS6m+S4nOilv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WViu+8jOaIkeWRiuivieS9oO+8jOayoeacieeJqei0qOeahOeIseaDheWPq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+8jOmDveS4jeeUqOmjjuWQue+8jOi1sOS4pOatpei3r+Wws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lpzmrKLnjrDlnKjnmoTlubTnuqrvvIzljbTkuI3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wLjwvZW0+55Sf5rS75oC75piv6L+Z5qC3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5qE77yM5Y+v6IO95Zyo5p2l55qE6Lev5LiK77yb5L2g5Lul5Li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yo5Y6755qE6YCU5Lit44CCPC9wPjxwPjxlbT4yMS48L2VtPueIseaDh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LieW8uuS4jeS6hu+8jOS9j+S4jei/m+S9oOW/g+mHjOeahOS6uuWwseaUv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1sOS4jei/m+eahOS4lueVjOaPkOWJjeWFiOaOieWk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ml7blgJnkvaDlj6/ku6XmtarmiJHlj6/ku6Xnr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DnmoTml7blgJnkvaDmtarmiJHmm7Tmta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275oqa55C05bym77yM5L2g5omn56yU5L2c55S777yM55u45oul6L+O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yL6buE5piP77yM5pu+5Lul5Li65bmz5Yeh55qE54Of54Gr55Sf5rS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K+66KiA77yM6L+Z5Y+q5piv5oiR5LiA5Liq5Lq65pyf5b6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oiR5oOF5rex5Ly85rW377yM5Y2055WZ5LiN5L2P5YWs5a2Q5rWq6L+55aSp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QjuadpeS7luS4jeWcqOmhvuWPiu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cqOaEj+aIkeeahOatu+a0u++8jOaIkeefpemBk+S7luS4jeeIseaIk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ngei/h+S7lueIseaIkeeahOagt+Wtk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L7lvIPvvIzmtoLnmb3kuoborrDlv4bvvIzku6XkuLrlsLHlj6/ku6XkvKroo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moTnvo7kuL3jgII8L3A+PHA+PGVtPjI2LjwvZW0+5oiR5oOz6KOF5LiK5LiA55O2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y5LiK55qE5Y205piv5Y2K55O25rOl5rKZ77yb5oiR5oOz5a+75om+6YKj5Y+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5yL5Yiw55qE5Y205piv56a75oiR6L+c5Y6755qE6IOM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efpeS7juWTquS4gOWkqe+8jOaIkeW8gOWni+WWnOasouS4i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uaIkeefpemBk++8jOacieiuuOWkmuWlh+aAqueahOS6i+aDhe+8jOWPquS8m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WknOmHjOWPkeeUn+OAgui/meS6m+e+juWlveeahOS6i+aDheS+v+S8m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eahOWknOepuuS4remVv+WHuumXquS6rueahOiKseeOr+OAguS6juaYr+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Wvu+S4jeedgOeahOeJqeS7tu+8jOS4gOWumuiRrOWcqOi/meelnuWmme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jwvcD48cD48ZW0+MjguPC9lbT7ov5nkuKrkuJbnlYzkuIrmnIDmrovlv4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3mmK/lr7nkuI3otbfvvIzkuZ/kuI3mmK/miJHmgajkvaDvvIzogIz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lm57kuI3ljrvjgII8L3A+PHA+PGVtPjI5LjwvZW0+56m/6L+H5ZCI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77yM6LCB6IO95aSf5L+d6K+B6Kej6ISx77yM5Zue5b+G5bCx5aW95YOP6aKG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55qE6ISJ5pCP77yM5ZCs5L2g6K+077yM5L2g5oCO5LmI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quS7juS9oOemu+W8gOWQju+8jOaIkeWwseWtpuS8muS6h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aIkeeahOazquawtO+8jOS4jeS8muacieS6uuS4uuaIkea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liKvpgqPkuYjlpJrmgIDmiY3kuI3pgYf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TmmI7kvaDnmoTog73lipvov5jmkpHkuI3otbfph47lv4PvvIHlpJrlsJHlpb3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tKXlnKjkuobnnLzpq5jmiYvkvY7jgILliKvogIHnvqHmhZXkurrlrrbmnIn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DnmoTotYTmoLzvvIzlkrHlvpflhYjlg4/lgrvlrZDkuIDmoLfoi6blubL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q/lrZDkuIDmoLfku7vmgKfvvIE8L3A+PHA+PGVtPjMyLjwvZW0+5LiN55+l6YGT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b+D5Yqo44CC5bGF54S25bCx5byA5aeL5oS/5oSP5LiN6K+06ISP6K+d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954Of5LiN5Zad6YWS5YGH6KOF576O5aW955qE5qC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Fs+ezu+WPmOa3oeeahOWOn+WboO+8jOS4gOS4quS4jeivt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m+aIluiAheS4gOS4qumXruW+l+WwtOWwrO+8jOS4gOS4quetlOW+l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7liY3miJHmg7PkvaDvvIzmiJHkvJrlpZTlkJH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lvojlpJrmg4Xor53jgILlkI7mnaXmiJHmg7PkvaDvvIzmgJ3lv7Xpg73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L/nrrHph4zvvIznlJ/mgJXkvaDnn6XpgZPlj4jmi4Xlv4PkvaDkuI3nn6XpgZ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7PkvaDvvIzmiJHkvJrluKbkuIrogLPmnLrlkKzkuIDpppbmrYzvvIzlhbPkuo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JLlpLTlsLHnnaHjgII8L3A+PHA+PGVtPjM1LjwvZW0+5b6u56yR5bCx5YOP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6p6aWw5L2P5LqG5Lyk5Y+j77yM5L2G5piv55a855eb5L6d54S2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P5bi456yR55qE5Lq677yM5L2G5LiN5piv5LiA5Liq57uP5bi45by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On+adpeeIseS4gOS4quS6uuWmguatpOa3s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ci+S4jeWIsOeQhuaDs+eahOS4pemFt++8jOiAjOaAu+aKs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aDs++8jOivpeaVo+eahOS4jeivpeaVo+eahOmDveW3seaVo+Wcuu+8jOS9leW/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ejqOacrOS6uua8lOWHuuS4gOWcuuiHquiZkOaIj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kuI3mmK/miYDmnInkurrpg73kvJrllpzmrKLkvaDvvIzov4Hls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LkvaDkuZ/opoHnn6XpgZPlubbkuI3mmK/lhajkuJbnlYzpg73lnKjorqjlj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p4bkvaDvvIzkuI3nj43mg5zkvaDjgILkuIDpnaLlrabnnYDmsqHlv4PmsqH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rabnnYDnnIvnoLTkuIDliIfjgILot6/ov5jplb/vvIzmoqbov5jlj6/ku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4LjwvZW0+5LiA5Liq5Lq65oOz77yM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yR77yM5LiA5Liq5Lq65ZOt77yM5LiA5Liq5Lq65Lyk5b+D77yM5LiA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iw5peg5b+D77yM5LiA6aaW5q2M5LuO5pyJ5oOF5Yiw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aKiuiHquW3seaDs+eahOWkqumHjeimge+8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S7gOS5iOS5n+S4jeaYr+OAgjwvcD48cD48ZW0+NDAuPC9lbT7kuIDlnL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nLrpm6jvvIzkuIDmrrXmtarmvKvkuIDmrrXmg4XjgILmvKvmvKvnuqLlsJj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g5/pm6jph4zvvIzkvZXml7bmiY3og73kuI7kvaDljYHmjIfnm7jmiaP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LlsoHmnIjlnKjmtYHpgJ3vvIzljbTml6Dms5XpmLvmraLkuIDpopf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7PkvaDvvIzlnKjpu47mmI7nmoTmuIXmmajvvJvmg7PkvaDvvIzlnKjml6Xok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8L3A+PHA+PGVtPjQxLjwvZW0+54ix5oOF5pyA5oqY56Oo5Lq655qE5LiN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CM5piv5oSf5Yqo55qE5Zue5b+G77yM6K6p5Lq65b6I5a655piT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ul5Li65Zue5b6X5Y6744CCPC9wPjxwPjxlbT40Mi48L2VtPuWklumdoueah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oOaAjuS5iOi/mOS4jeWbnuWutuOAguWQrOivtOS9oOacgOi/keWImuayo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ue+8jOW8gOWni+aAgOeWkeacquadpeaYr+WQpui/mOS8mu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k6bnhLblm57pppbvvIzmnJvmlq3lpKnmtq/vvIzmiJHlv4Pnirnmg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/ku6XvvIzlgZrkuIDkuJblpJbkuYvkurrvvIzpl7LnnIvlsbHkuI7msLTnmo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I7mnIjnmoTnuqDokZvvvIzov5nlpKfmpoLmmK/miJHnjrDlnKjmnIDpkp/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lgZrnmoTkuovjgII8L3A+PHA+PGVtPjQ0LjwvZW0+5bCP5pe25YCZ5Lul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Lqy6L+H5LqG5LiA5Yqr77yM6ZW/5aSn5ZCO5omN5piO55m9546E5aWY6ZSZ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WQjuadpee7iOS6juiDve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S4u+WKqOiBlOezu+S7lu+8jOS7luWwseecn+eahOS4jeS8mu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5n+Wlve+8jOaci+WPi+S5n+e9ouOAgjwvcD48cD48ZW0+NDY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nInkupvnlrLmg6vvvIzlj6rmnInoh6rlt7Hmh4LjgILllpzmrKLlnKjlpoLmra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pJzph4znv7votbfov4fljrvvvIzpgqPkupvooqvoh6rlt7Hmt7Hln4v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vpfliLDnmoTvvIzmi6XmnInnmoTvvIzlpLHljrvnmoTvvIzmnInnp43mgY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nmoTmhJ/op4njgILmhaLmhaLlnLDkuaDmg6/kuobkuIDkuKrkurr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DpppbmrYzvvIzkuIDkuKrkurrnmoTkuJbnl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6YGH6KeB6LCB77yM5LuW6YO95piv5L2g55Sf5ZG96K+l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6Z2e5YG254S277yM5LuW5LiA5a6a5Lya5pWZ5Lya5L2g5LiA5Lqb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mf55u45L+h77ya5peg6K665oiR6LWw5Yiw5ZOq6YeM77yM6YKj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5qE5Zyw5pa577yM57uP5Y6G5LiA5Lqb5oiR6K+l57uP5Y6G55qE5LqL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6YGH6KeB55qE5Lq644CCPC9wPjxwPjxlbT40OC48L2VtPuS4gOS4quS6u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gOebtOi1sO+8jOi/meWwseaYr+S6uueUn++8m+S4pOS4quS6uu+8jO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UvuW8g++8jOi/meWwseaYr+W5uOemj+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nmoTlr7nkvaDnrJHvvIzor7TnnYDkuI3lnKjkuY7vvIzlj6/lj4j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pgqPmuIXohIbnmoTvvIzlv4Pnoo7nmoTlo7Dpn7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YGH5Yiw5LiA5Liq54ix6ICM5LiN5b6X55qE5Lq677yM55u45q+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b6X5LiN5Yiw5pe255qE5ZOt5aSp5oqi5Zyw77yM5ZCO5p2l55qE5oiR5Lus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z5ZKM77yM5byA5aeL5o6l5Y+X55Sf5ZG96YeM55qE5LiN5Y+v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i/nOS4jeimgemrmOS8sOS9oOWcqOS7luW/g+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Ou+S5nuiuqOmCo+S7veWNkeW+rueahOaEn+aDheOAgui/meS4lueVj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7juadpemDveW+l+S4jeWIsOW/q+S5kO+8jOW/g+i9r+eahOS6uuawuOi/n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iq+W/veeVpeeahOOAgjwvcD48cD48ZW0+NTIuPC9lbT7lmLTkuIror7TnnYD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6DlhbPntKfopoHvvIzkvYbmr4/lvZPlkKzliLDmnInlhbPkvaDnmoTmtojmg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qbrmsJTpo5jmnaXlpLnmnYLnnYDog6HmpJLnsonnmoTmsJTmga/vvIzkuIDnor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UzLjwvZW0+5L2g55So5L2g55qE56yR5a6577yM6K+V5o6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6L+Y5piv6YKj5LmI5rip5p+U77yM6Kem56Kw5oiR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luS7rOaAu+WRiuivieaIke+8jOWdmuaMgeW+iOmav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keeOsO+8jOaYjuaYjuaUvuW8g+S5n+W+iOmav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aDmg6/ml6Xnm4rnlo/ov5znmoTmnIvlj4vvvIzlrabkvJrmlL7lvIP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jgII8L3A+PHA+PGVtPjU2LjwvZW0+5Zac5qyi5L2g77yM5Y6f5p2l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44CCPC9wPjxwPjxlbT41Ny48L2VtPuWIq+WCu+S6hu+8j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S9oOacgOWQjuWuieaFsOiHquW3seeahOWAn+WPo++8jOS7luaYr+aAju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oeacieS6uuavlOS9oOabtOa4healmu+8jOS9oOmavui/h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mZquedgOS9oO+8jOS9oOaMveeVmeeahOaXtuWAme+8jOS7luayoeaci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eZveS6huS7luWwseaYr+S4jeeIseS9oOOAgjwvcD48cD48ZW0+NTg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blrp7lvoDlvoDlsLHkuIDkuKrnnqzpl7TnmoTkuovvvIzlsLHmmK/lnKj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nnqzpl7TvvIzkvaDnqoHnhLbpl7Top4nlvpfvvJrnrpf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6L+H6Ieq5bex55qE55Sf5rS777yM5b+D6Iul5LiN5Yqo77yM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oiR5Lus6IO95YGa55qE5bCx5piv77yM5bC95b+D5bC95Yq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aSn5oq15aaC5q2k77yM5Yqq5Yqb5peg5oKU77yM5bC95b+D5peg5oa+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LiN6KaB5pyf5b6F77yM5LiN6KaB5YGH5oOz77yM5LiN6KaB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aaC5p6c5rOo5a6a77yM5L6/5LiA5a6a5Lya5Y+R55Sf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rS7552A55qE5pyA576O5aW954q25oCB44CCPC9wPjxwPjxlbT42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wj++8jOaBqOWAkuS4jeS4i+WOu++8jOeIseeri+S4jei1t+adpeOAguS4gOajt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Ajuagt+eahOe7v++8jOWwseacieaAjuagt+eahOiNku+8jOmbqOa3i+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S4jei/m+adpeOAgjwvcD48cD48ZW0+NjEuPC9lbT7kuIDlnLr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vvIzng5nkuIvosIHnmoTnl5XvvIzljYPlubTvvJ/kuIflubTvvJ/lvLnmj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iJDng5/vvIzosIHnlZnkuIvnmoToqpPoqIDljJbmiJDkuIDluqfljYPlj6T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kazlnKjml6Dmtq/nmoTlhYnpmLTph4zvvIzmiJDkuLrljYPlj6TnmoTpgZfmhr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rnpo57oirHop6PkuI3lvIDkuIDnlJ/nmoTnl7TvvIzljYPnm4/kvZvnga/ljJb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l5vvvIzmraTljrvnu4/lubTvvIzkuIvkuIDkuJbnmoTpmYzot6/kvaD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kvJrnm7jpgYfvvJ88L3A+PHA+PGVtPjYyLjwvZW0+5pe26Ze0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o5bqm77yM6K6p5oOo55eb5Y+Y5b6X6IuN55m977yM6K6p5omn552A55qE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77yM54S25ZCO5Y6G57uP5rKn5qGR5Lq65p2l5Lq65b6A77yM5pyA57uI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H6Iis55qG5piv5ZG977yM5Y2K54K55LiN55Sx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mavuaWreeahOaYr+aEn+aDhe+8jOacgOmavuaxgueahOaYr+ec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MnOeahOaYr+W/g+aDhe+8jOacgOeXm+iLpueahOaYr+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g7PlgZrkuIDnmb7ku7bkuovnlZnkvY/kvaDvvIzkvYb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DljYPku7bkuovkuZ/nlZnkuI3kvY/kvaDvvIzmm7TorqnmiJHpmr7ov4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ovlrp7kuIrkuIDku7bkuovkuZ/lgZrkuI3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rKh5pyJ55u45qyg77yM5Yir5Lq65a+55L2g5LuY5Ye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Zac5qyi44CC5L2g5a+55Yir5Lq65LuY5Ye677yM5piv5Zug5Li66Ieq5be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OF5Ye66Ieq5oS/77yM5LqL6L+H5peg5oKU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OjOaBtueahOS4jeaYr+eIseaDhe+8jOiAjOaYr+mCo+etieW+heOAgeeMnOa1i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WSjOS8pOWus++8jOS7peWPiumCo+aXoOazleWFkeeOsO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ho3kuZ/kuI3mhL/mhI/vvIzkuLrkuobkvaDnmoTnrJHoh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LHmg4XnmoTlsI/kuJHvvIzov5nkuKrniLHmg4XlsI/kuJHvvIz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gI7kuYjlj6rmnInpg73lt7LmsqHmnInvvIzkvaDotbDlkKfkvaDotbD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mg4XmhJ/pg73luKbotbDvvIzkvaDliKvlm57lp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oiR5Lus5piO55+l6YGT5piv6ZSZ55qE77yM5Lmf6KaB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ug5Li65LiN55SY5b+D77yb5pyJ5Lqb5Lq677yM5oiR5Lus5piO55+l6YGT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pS+5byD77yM5Zug5Li65rKh57uT5bGA77yb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rKh6Lev5LqG77yM5Y206L+Y5Zyo5YmN6KGM77yM5Y+q5Zug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avj+S4quS6uumDveacieS4gOS4quWPquiDv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jeiDvea3u+WKoOeahOWlveWPi+OAguS7peWQjueahOi3r++8jOaIkeWlv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FouaFoui1sO+8jOmDveWIq+WbnuWktOOAgjwvcD48cD48ZW0+NzA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l6DnvJjml6DmlYXnmoTniLHvvIzkuZ/msqHmnInml6DnvJjml6DmlYX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qoHlpoLlhbbmnaXnmoTohL7msJTvvIzlvoDlvoDmmK/np6/mlJLlvojkuYX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cxLjwvZW0+5Y+q5b2T5piv6Zu+5rCU6YGu5LqG55y8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rm/5LqG5b+D77yM55yL5L2g5pe25oSI5Y+R5pym6IOn5rao5LqG5oOF44CC5piv5Li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Zm36Zix77yM5LiA5oq55LiA54mH5bmy5YeA77yM5LiN5piv5pat5LiN5LqG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LiN5b6X55qE6Ium77yM5omA5Lul5L2g5LyR6KaB5b6X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cqOWIq+S6uueahOaVheS6i+mHjOW8gOaAgOWkp+eske+8jOS4u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VheS6i+mHjOazo+S4jeaIkOWjsOOAgjwvcD48cD48ZW0+NzM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lv4Plr7nmiJHvvIzmiJHkvr/mi7/lkb3ljrvnj43mg5zvvIzov5nlj6Xor5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fmnJ/jgII8L3A+PHA+PGVtPjc0LjwvZW0+5LiA5Liq5Lq65aSq5LmF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2i55Sf5rS777yM5Lya5riQ5riQ5b+Y5LqG6Ieq5bex5pys5p2l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acgOWkp+eahOeXm+iLpu+8jOiOq+i/h+S6jui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HquW3seiuvuWumueahOWciOWtkOmHjOWHuuS4jeadpeOAguWwseWDj+S4gOWPqu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WQkOW+l+i2iuWkmu+8jOWvueiHquW3seaNhue7keW+l+i2iue0p++8jOebt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WFqOaKiuiHquW3seWMheS4iu+8jOaDs+WHuuS5n+WHu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u6Xmg4XlvojphbfvvIznu53mg4XkuZ/lvojphbfvvIzkvYbnu53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og4bph4/kuIDnm7Tmu6Xmg4XvvIzkuZ/kuIvkuI3kuoblhrPlv4PkuIDnm7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7mmK/lsLHlnKjov5nkuKTnp43nirbmgIHkuK3mi6flt7TnnYDvvIz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c3LjwvZW0+5bm456aP5LiN5Lya5oC75piv5p2l5pW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N5Lya5oC75piv5Ye6546w77yM5b2T5pyJ5Lq677yM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44CB5b+N5Y+X44CB5pS55Y+Y5pe277yM6K+36K6w5b6X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5Zug5Li677yM5pyJ55qE5Lq66ZSZ6L+H5LqG77yM55yf55qE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LqG44CCPC9wPjxwPjxlbT43OC48L2VtPuWIq+aAu+aYr+aOj+W/g+aOj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vueW+heavj+S4gOS4quS6uu+8jOWboOS4uuacieS6m+S6uuS4jeWAvOW+l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+8jOiuqeS9oOeqgeeEtuWwseatu+S6huW/g+OAguaAu+acieS4gOS6m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S9oOeqgeeEtuS8pOS6huW/g+OAguaAu+acieS4gOS6m+ivreawlO+8jOiuq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mFuOS6huW/g+OAguaAu+acieS4gOS6m+ihjOS4uu+8jOiuqeS9oOeqgeeEt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/g+OAguaAu+acieS4gOS6m+S6i+aDhe+8jOiuqeS9oOS4jee7j+aEj+S4r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S4gOS4quS6uu+8jOeci+mAj+S6huS4gOmil+W/g+OAguWIq+Wkqu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/g+mHjOeahOS9jee9ru+8jOS5n+iuuOS9oOWcqOWIq+S6uuecvOmH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zkuPC9lbT7kuI3mmK/msqHmnInkurr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vZXlv4Xlp5TlsYjoh6rlt7HlpITlpITorqj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6YKj5aSp77yM5oiR5Yaz5a6a5LiN5o6J5rOq77yM6L+O552A6aOO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So5Yqb5LiN55yo55y844CC5aSa6LCi5L2g55qE57ud5oOF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4MS48L2VtPuS9oOWcqOaipumHjOaDs+S7lu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cqOeOsOWunuS4reWWiuWHuumCo+S4quWQjeWtl++8jOS9oOWvu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XqeW/mOS6huOAguWPr+WPquacieS9oOiHquW3seefpemBk++8jOmCo+S4quWQjeWt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Bk+aXp+S8pOeWpO+8jOWwseWcqOmdoOi/keW/g+WPo+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Xg5NTQ2YW12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4OTU0NmFtdm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BDA91A711E4A881032904876ED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