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B4A9519A31B0DCADA83F8044C4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4A9519A31B0DCADA83F8044C4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heW9k+eEtuacieecn+WBh+S5i+WIq+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5n+WPr+iDveWPmOWMluOAguaHguW+l+aEn+aDheeahOS6uuePjeaDnOS7p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IseeahOe7j+WOhuOAgjwvcD48cD48ZW0+Mi48L2VtPui1sOedgOi1sOedgOWw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edgOeIseedgOWwseeDpuS6hu+8jOeUnOedgOeUnOedgOWwse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7oeS4gOadr+S4uuaVrOS9oO+8jOS4jeaDp+S4gOeUn+S4jea8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7jeaVouW/teS4gOW6p+aWkemps+eahOiNkuWf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S7luaYr+ecn+eahOacieeCueWWnOasouS9oOS9hui/meS4gOeCuemDve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WWnOasouWIq+S6uuOAgjwvcD48cD48ZW0+NS48L2VtPuW8g+S4gOS7o+axn+WxseaV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MlueLgu+8jOaxguS4gOS4quWvueaJi+WPquS4uuS4gOaI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9vOWyuO+8jOiKseWPtuiHs+atu+S4jeinge+8jOm7hOazieeip+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S9oOWCsueEtuWkqeS4i+OAgjwvcD48cD48ZW0+Ny48L2VtPuivt+WOn+iwheaIk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mZquS9oOaDheeqpuWIneW8gO+8jOi/mOaDs+mZquS9oOS4pOmsk+aW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cuueDn+mbqOiQvee6ouS8pO+8jOeZveaciOWFie+8jOa3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epuuS9meaeneWktOaXoOiKsemmmeOAgjwvcD48cD48ZW0+OS48L2VtPu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6lOivpeS7gOS5iOS5n+S4jee8uu+8jOW/g+WGjemHjuS5n+efpemBk+ivpe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pTpmr7lpYjvvIzmlYXkurrlpKnpmYXvvIzmnJvlvbv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m7jmgJ3ml6Dpm4HotrPjgII8L3A+PHA+PGVtPjExLjwvZW0+5Li05rC06ICM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reL5ryT44CC5q2k5Yi75Y+q5oOz5oqK5L2g5oul5Zyo5oCA5Lit77yM5LiO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B5rC05riF6aOO55qE5qyi5q2M44CCPC9wPjxwPjxlbT4xMi48L2VtPumAgeaYpe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aXtuWbnu+8n+S4tOaZmumVnO+8jOS8pOa1geaZr++8jOW+gOS6i+WQjuacn+epuuiu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sI/moaXmoLnmnKrlp4vvvIzmsLTpn7Xlt7LliJ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Tkuq3mibbogIHmoJHvvIznoqfnk6bokL3nkLTlo7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pyJ5YWr5Lmd55qE5qyy6KiA5Y+I5q2i5Zyo5pel5ZCO5oOz5p2l6YO95bq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aSn5aSa5pWw55qE5pWe5byA5b+D5omJ5Zyo5LqL5ZCO6YO96L+9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seeul+WkqeawlOWGt++8jOWboOS4uuacieS9o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WKoOe+juWlveS6huOAgjwvcD48cD48ZW0+MTYuPC9lbT7noJTnqbb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lj5HmmI7lvpfpnaDmiY3ljY7vvIzor7vkuabpnIDopoHmt7HmgJ3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I7ovqjjgII8L3A+PHA+PGVtPjE3LjwvZW0+5oOz6KaB5LuA5LmI77yM5oOz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77yM54+N5oOc77yM5LiA5aaC5a+55L2g55qE5ama5ae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S8muivtOW+iOWKqOS6uueahOaDheivne+8jOS9huaIkeefpemB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IkeWwseayoeWKnuazleW8gOW/g+OAgjwvcD48cD48ZW0+MTkuPC9lbT7po4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notbfkuIDlvKDnmb3nurjvvIzljbTml6Dms5XlkLnotbfkuIDlj6ronbTonb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nmoTlipvph4/lnKjkuo7kuI3pobrku47jgII8L3A+PHA+PGVtPjIw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M6JeP5ruh5LqG5Y+R5LqG6ZyJ55qE5qKm77yM5qKm6YeM5L2P5ruh5LqG5peg5r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yMS48L2VtPuWPquacieWcqOS9oOacgOiQvemt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fpemBk+iwgeaYr+S4uuS9oOaLheW/g+eahOesqOibi++8jOiwgeaYr+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Oa3t+ibi+OAgjwvcD48cD48ZW0+MjIuPC9lbT7osIHor7TkuI3lj6/ku6X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lm57lpLTvvIzopoHlj43mgJ3vvIzopoHnl5vlrprmgJ3nl5vvvIzopoH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I3orqnpgqPkupvoi6bnmb3lkIPjgII8L3A+PHA+PGVtPjIzLjwvZW0+5YeE5Y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77yM5auB5ai25LiN6aG75ZW844CC5oS/5b6X5LiA5b+D5Lq677yM55m96aa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NC48L2VtPuaIkeabvuW5tOWwkei9u+eLguiOveaSnuWIsO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+8jOWNtOWboOS4uumBh+ingeS9oO+8jOiAjOa4tOacm+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lpYnnpLzlk4Homb3lvq7kuI3otrPpgZPvvIzkvYbnia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h43vvIzmnJvli7/lq4zlvIPjgII8L3A+PHA+PGVtPjI2LjwvZW0+5Zac5qy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rKh5pyJ5pyf6ZmQ77yM5bGe5LqO5oiR5Lus55qE5q+P5LiA5aSp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qq5b+144CCPC9wPjxwPjxlbT4yNy48L2VtPuWTgOm4n+WTgOWjsO+8jOeUn+i3r+e7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ebruWFieWGt+eci++8jOS4gOeerOasouS5kO+8jOS4gOeerOaCsuS8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miYDmnInnmoTnga/nhoTnga3kuobvvIzlvZPmiYDmnI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onpnZnkuobvvIzmiJHohJHmtbfkuK3llK/kuIDnlZnkuIvnmoTkuJzopb/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6f5p2l5rip5p+U55qE5Lq65LiN5Y+q5aS06aG2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CP5pif5pif77yM5LuW6aWx5ZCr5p+U5oOF55qE55yL5ZCR5Zac5qyi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mf5biD5ruh5LqG5pif6L6w44CCPC9wPjxwPjxlbT4zMC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Kseatie+8jOi/mei+iOWtkOaIkeayoeacieiDveWKm+iuqeS9oOWrgee7me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IDmoJHoirHlvIDvvIzkuKTmnp3nuqLoja/m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oKrnm7jmgJ3osYbmoL3jgII8L3A+PHA+PGVtPjMyLjwvZW0+5pe26Ze05Lya5oq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as5oiQ5pyA576O55qE5oOF6K+d77yM5b6A5ZCO5L2Z55Sf5oiR5p2l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T5Yqx5oiR54ix5L2g5ZCn44CCPC9wPjxwPjxlbT4zMy48L2VtPuWkseWOu+avl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tOWPr+aAle+8jOWboOS4uuWug+WkmuS6huS4gOS4qui/h+eoi+WPq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J3lv7XlpoLpqazvvIzoh6rliKvnprvvvIzmnKrlgZzouY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Xmn7PvvIzpo5jmu6Hln47vvIzlsL3po57nta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A5puy6ZW/55u45L6d77yM6aOO6ZqP5pyI5b2x56e777yM5ZC+5oS/5YyW5L2c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pig6KGs57qi5Li55a+75L2b5b+D44CCPC9wPjxwPjxlbT4zN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aIkeWwseWlveOAg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jwvcD48cD48ZW0+MzcuPC9lbT7lr7nkvaDvvIzmiJHlt7Lnu4/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pXpmY3kuobvvIzkvaDlsLHnrb7kuIvniLHmg4XlkIjnuqblk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5qE5YWo5LiW55WM6Lev6L+H77yM5omN5Y+R546w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aaC5p6c5L2g5Y+q5piv6Lev6L+H77yM5oiR5bCx5Zyo57uI54K5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aDheaXoOmdnuWwseaYr+S9oOeWvOeWv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IseS9oO+8jOS9oOWFs+W/g+WFs+W/g+aIke+8jOaIkeeFp+mhvueFp+mh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5fliZHlvJXooYDoi43lpKnlj5jvvIzooYDlsL3lppbmiJD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57vvIzpgZfmgajljYPkuJbmgajlho3lu7bjgII8L3A+PHA+PGVtPjQ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2A5rip6aao77yM5Zue5b+G5bim5p2l5b+r5LmQ77yM5oS/5oiR55qE56Wd56aP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uh5aSp55qE5pif5pif77yM5bim57uZ5L2g44CCPC9wPjxwPjxlbT40Mi48L2Vt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Xj+edgOaXqeW3suWPkemcieeahOaipu+8jOaipumHjOS9j+edgOaXoOazl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lneS9oOW5uOemj+eahOiDjOWQjui/mOiXj+S4gOWPpe+8muaIkei/m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uIrkuobkvaDvvIzmiJHmiY3poobnlaX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HliIbnprvnmoTmhIHoi6blkozlppLlv4znmoTnhY7nhqzvvIzov5jmnInpgq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raLnmoTljaDmnInmrLLjgII8L3A+PHA+PGVtPjQ0LjwvZW0+5Y+q6KaB6Ieq6KeJ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2X5YyX6YO95aW944CC5aaC5pyJ5LiA5Lq65pyq5bqm77yM5YiH6I6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44CCPC9wPjxwPjxlbT40NS48L2VtPuetieS9oOS7rOWFreWNgeWy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S8muePjeaDnOeUseS9oOS7rOaUr+mFjeeahOavj+S4gOS4qumSn+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nlJ/kuI3miY3vvIzlp5HlqJjlt7L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ip/lkI3mnKrlsLHjgII8L3A+PHA+PGVtPjQ3LjwvZW0+5ZOq5pyJ5LuA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5pyA6Iis6YWN77yM5Y+q5LiN6L+H5piv5LiA5Liq5oeC5b6X6L+B5bCx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oeC5b6X6YCC5Y+v6ICM5q2i44CCPC9wPjxwPjxlbT40OC48L2VtPuaDh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eS4jeS9j++8jOivleedgOaUvuaJi++8jOi1sOS4juS4jei1sO+8jO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Ds+aHguOAgjwvcD48cD48ZW0+NDkuPC9lbT7kurrku6zlo7Dnp7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soHmnIjlhbblrp7pg73mmK/mnIDnl5voi6bnmoTvvIzlj6rmmK/kuov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mnaXnmoTml7blgJnmiY3pgqPkuYjlubjnpo/jgII8L3A+PHA+PGVtPjU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bm077yM5Y2D5bGx5LiH5rC077yM5rC45LiN55u456a777yM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u45byD44CCPC9wPjxwPjxlbT41MS48L2VtPuS7peWJjeinieW+l+S9o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OsOWcqOinieW+l+S9oOWQiOaIkeW/g+aEj++8jOS7peWQjuaIkeS7rOimge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aEj+OAgjwvcD48cD48ZW0+NTIuPC9lbT7mgLvmnInkuIDlpKnvvIzkvJrmnIn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qbHmlaPkvaDmiYDmnInnmoTpmLTpnL7vvIzluKbnu5nkvaDkuIfkuIj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F5oiR6ZW/5Y+R5Y+K6IWw77yM5YWs5a2Q5ai25oiR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Ob5b2x5pGH57qi6YaJ5pil5a6177yM5Lmx5LiW57qi5bCY55qG5Y+v5o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buOivhua7oeWkqeS4i++8jOefpeW/g+iDveWHoOS6uuOAguebuOm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IneebuOivhu+8jOWIsOiAgee7iOaXoOaAqOaBq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gZrkuobmiJHlv4PkuIrkurrvvIzku47mraTpo47oirHpm6rmnI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IvvvIzlj6rmnInkvaDmmK/miJHlubTlpI3kuIDlubT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bCx5YOP5Lik5p2h5bmz6KGM57q/77yM54us6Ieq5ZCR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qk6ZuG44CCPC9wPjxwPjxlbT41Ny48L2VtPuS9oOiCr+WumuaYr+WBt+WBt+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mgeS4jeaAjuS5iOS8muWcqOaIkeW/g+mHjOW+l+S6hua7o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naXlr7vkvaDvvIzpgJTov4fljYPljYPlsbHvvIzkuIfkuIf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poLmmI7jgII8L3A+PHA+PGVtPjU5LjwvZW0+6YGH6KeB5L2g77yM5LiN5YaN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bey5piv5q2k55Sf5pyA576O44CC5oqK5L2g5pS+5Zyo5oiR5b+D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MC48L2VtPuWvueS4gOWIh+adpeivtO+8jOWP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JjeaYr+acgOWlveeahOiAgeW4iO+8jOWug+i/nOi/nOiDnOi/h+i0o+S7u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azpppbnmoTnnqzpl7TvvIzkvaDpgZflv5jkuob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kuLrmiJHnp43kuIvkuobku4rnlJ/liLvpqqjnmoTkvK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Cx5ZSx5LqG6L+Z5LmI5LiA5pSv5q2M77yM6KSq5bC96ZOF5Y2O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KM77yM6Z2Z6Z2Z5Zyw44CCPC9wPjxwPjxlbT42My48L2VtPue7meaIke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eahOmmkuWktOS9nOS4uuaUr+eCue+8jOaIkeWwseiDvee/mOi1t+Wcs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sI7oqIDvvIzkuI3mmK/nlKjmnaXmrLrpqpflr7nmlr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rLrpqpfoh6rlt7HnmoTjgII8L3A+PHA+PGVtPjY1LjwvZW0+5Lq655Sf77yM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6Iul5LiN5piO5LqG6L+Z5LiA54K577yM5Y2D5bGx6LiP56C077yM5L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5Li654mi44CCPC9wPjxwPjxlbT42Ni48L2VtPuS6uu+8jOaAu+aYr+i/meag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aHguePjeaDnO+8jOWkseWOu+aJjeadpeWQjuaClO+8jOaIluiuuOaYr+acrO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llp3phonkuoblsLHlkLnpo47vvIzppb/kuoblsLH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7DkuoblsLHpl63nnLzvvIzlraTni6zkuoblsLHlhaXnnKDvvIzlj43mraP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jgII8L3A+PHA+PGVtPjY4LjwvZW0+5YGa5pyJ55So55qE5LqL77yM6K+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d77yM5oOz576O5aW955qE5LqL77yM552h5a6J56iz55qE6KeJ77yM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6L+b5q2l5LiK77yM6ICM5LiN5piv5oqx5oCo5Li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wtOW+iOa4heW+iOa4he+8jOa4heeahOiDveeci+ingea5luW6leeahOaymeefs++8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+iOe7v+W+iOe7v++8jOe7v+W+l+WDj+S4gOWdl+aXoOeRleeahOe/oee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LHmmK/nnIvnnYDkvaDjgILkuI7kvaDlnKjkuIDotbfmlaP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lv6vkuZDvvIE8L3A+PHA+PGVtPjcxLjwvZW0+55yL6L+H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ac5oKy5LiO5LmQ44CC54us6L29552A5LiH6YeM5bGx5rKz77yM5oCO5pWi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6ICM5q2M44CCPC9wPjxwPjxlbT43Mi48L2VtPuaEgeS4gOeuremjjuW/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azouaalu+8jOWbnuWktOi/oumAkuS+v+aVsOmpv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kuIPmnIjkuIPml6XvvIzkuojlnKjmuZblt57mm53kuabnlLvvvIzop4HmraT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jbfogIzlk63lpLHlo7DjgII8L3A+PHA+PGVtPjc0LjwvZW0+5bCP5Lq655qE6K64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5qE5Lmg5oOv5LmL5LiA77yM5bCx5piv6K6k5Li65Yir5Lq65Lmf6Lef5LuW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44CCPC9wPjxwPjxlbT43NS48L2VtPuWkqeiLpeW8g+aIke+8jOWkqeS6puWPr+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LpemBl+aIke+8jOS4luW9k+aIrueBreOAgjwvcD48cD48ZW0+NzYuPC9lbT7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haXmoqbmnaXvvIzlpJzlpJzmmK/kvaDvvIzpnZLlsbH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Q54af77yM5LiN5piv5L2g6IO955So5b6I5aSa5aSn6YGT55CG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ir5Lq677yM6ICM5piv5L2g6IO96K+05pyN6Ieq5bex5Y6755CG6Kej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3OC48L2VtPuS4jeivpeeci+eahOS4jeeci++8jO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ivtO+8jOS4jeivpeWQrOeahOS4jeWQrO+8jOS4jeivpeaDs+eahOS4jeaD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S7gOS5iOW5suS7gOS5iOWOu+OAgjwvcD48cD48ZW0+NzkuPC9lbT7pu47mmI7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iJHku6zmgLvkvJrmnJ/lvoXngrnku4DkuYjvvIzmgLvlvpfmnJ/lvoX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wLjwvZW0+5YCY5pyJ5omA6Ze777yM5bCa56WI6KeB5ZGK77yM5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S56L+b77yM5LiN6IOc5Li655u844CCPC9wPjxwPjxlbT44MS48L2VtPuWIhuS6q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7tuS6i+Wkquaap+aYp+S6hu+8jOS9oOWPquiuuOi3n+aIk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J3mgYvkuIDkuKrkurrnmoTmu4vlkbPlsLHlg4/llp3kuobkuIDlpKf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nlKjlvojplb/lvojplb/nmoTml7bpl7TmtYH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a+55L2g55qE54ix77yM55m+5bm05LiN5q2777yM5Y2D5bm0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LiN5py944CCPC9wPjxwPjxlbT44NC48L2VtPuS9oOeahOa4qeaflOWNl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cquWbnummlu+8jOS9oOeahOasouminOe0p+mUgeecieWktOacquaVo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prvmiJHov5zlkJfvvJ/kuIDngrnkuZ/kuI3vvIzol4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kaLjgII8L3A+PHA+PGVtPjg2LjwvZW0+576O5aW955qE5pel5a2Q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6Zi05pqX55qE5pel5a2Q57uZ5L2g5bim5p2l57uP6aqM44CC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u75L2V5LiA5aSp5oCA5pyJ6YGX5oa+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ZvuWygeS4jei/h+W8ueaMh+S4gOaMpemXtO+8jOmBh+ingeS9oOS5i+WJ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7gOS5iOaYr+aipuOAgjwvcD48cD48ZW0+ODguPC9lbT7orqnmiJHkuLrkvaD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iJHnmoTlpb3lhYTlvJ/vvIzlv4Pph4zmnInoi6bkvaDlr7nmiJHor7T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ot6/kuIDotbfotbDvvIzlk6rmgJXmmK/msrPkuZ/kuIDotb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N6KaB5LuO5Yir5Lq65Y+j5Lit6K6k6K+G5oiR77yM5Zug5Li6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pyJ5Y+j6Iet44CCPC9wPjxwPjxlbT45MC48L2VtPuaIkeS5n+abvuWwkeW5t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oeiqk+aXpuaXpuiuuOivuui/h+S4gOS6uuaaruW5tOWPpO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lJ/mtLvojYbmo5jkuJvkuJvvvIzpgInmi6nlkI7lsLHopoHmnpzmlq3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mpznoo3ph43ph43vvIzlkK/nqIvlkI7lsLHopoHli4fkuo7lpYv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+q5pyJ5Zyo6Ieq5bex55qE55Sf5rS76YeM5rS75b6X5aSf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iN5Lya5pyJ57K+5Yqb5Zyo5oSP5LuW5Lq655qE55y8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Dhea3seS8vOa1t++8jOeBq+mbqOmavumble+8jOeIseS4jua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S8mueHg+WwveiwgeeahOmdkuaYpe+8nzwvcD48cD48ZW0+OTQ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lsLHmmK/vvIznnIvov4fkuobkuJbnlYznmoTpu5HmmpfkuI7nl5voi6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m7jkv6HlroPnmoTljZXnuq/kuI7nvo7lpb3jgII8L3A+PHA+PGVtPjk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uO5p2l5LiN5bim5Yi677yM5aaC5p6c5oiR6K+06K+d6K6p5L2g6Zq+5aC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piv5pWF5oSP55qE44CCPC9wPjxwPjxlbT45Ni48L2VtPuaXoOaXoO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XoOaYjuWwve+8jOS5g+iHs+aXoOiAgeatu++8jOS6puaXoOiAgeatu+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iLHvvIzmsqHmnInnkIbnlLHvvIznvJjkuo7lhoXlv4Pmgr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lgJ/lj6PvvIznvJjkuo7ljYPmrKHlm57nnL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oe15oeC77yM5pyA5LiN55+l57qi5bCY5oOF6Ium44CC6KW/5Y6i54O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y77yM5oC76IOc5Y205Lq66Ze05peg5pWw44CCPC9wPjxwPjxlbT45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aIkeaDheS4jeiHquemgeOAguaIkeW/mOS6hu+8jOaIkeWPqu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MTAwLjwvZW0+5Li65LuA5LmI5L2g6Led56a75oiR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u/552A5pS+5aSn6ZWc5Lmf55yL5LiN6KeB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poLmnpzniLHkvaDmmK/kuIDnp43ogYzkuJrnmoTor53vvIz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ogYzniLHkurrjgII8L3A+PHA+PGVtPjEwMi48L2VtPuS9oOaYr+ivl+iAhe+8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tOm5pOS4jee6ueaIkeOAguaIkeaYr+i1jOW+ku+8jOecvOe6ouWIqeassuabtOi0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OF57uq5bCx5piv5b+D6a2U77yM5L2g5LiN5o6n5Yi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ZCe5Zms5L2g44CCPC9wPjxwPjxlbT4xMDQuPC9lbT7oi6Xnu4jlvZL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LrkvZXopoHorqnkvaDmiJHku4rnlJ/nm7jop4HvvIzkuIDnnLzkuIflub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aEv+aJp+eslOiKsemXtO+8jOemu+e7j+WPm+mBk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S9oOOAgjwvcD48cD48ZW0+MTA2LjwvZW0+5aO55Liq5Lq677yM57un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66h5pyJ5aSa6Zq+77yM5Lmf5b6X57un57ut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kuIDlj6rnnIvkuI3op4HnmoTlgqjok4TnvZDvvIzkvaD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liqrlipvpg73kuI3kvJrnmb3otLnjgII8L3A+PHA+PGVtPjEw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+8m+S9huWvueS6ju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lueahOaVtOS4quS4lueVjOOAgjwvcD48cD48ZW0+MTA5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77yM5L2G5L2g6KaB54+N5oOc77yM6ZSZ6L+H5LqG5bCx5LiN5Ya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nnJ/mraPniLHkuIDkuKrkurr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lpbnnmoTkuIDliIfvvIzlpbnkuI3lvIDlv4PnmoTml7blgJnvvIzkvaD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ExMS48L2VtPuS4lueVjOayoeaci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+8jOS9oOi/h+adpe+8jOadpeaIkei6q+i+ue+8jOaIk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oC75Zyo55u85pyb77yM5oC75Zyo5aSx5pyb77yM5pel5a2Q6L+H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6L+Z5qC377yM5L+X55qE5peg5ZGz77yM6ZuF55qE6L2754u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dXJmNnZwa3o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VyZjZ2cGt6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4A9519A31B0DCADA83F8044C4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