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75CEAA9A3E0AA3CF368290AE10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75CEAA9A3E0AA3CF368290AE10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rCU54iG5qO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aZmuiusOW+l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iuqeaIkeaYjuWkqeiusOW+l+i/mOacie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vei/kOacieWPmOaVsO+8jOWwveWKm+W9k+awuOaB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5tuayoeacieS7gOS5iOS4jeWlveOAguS9v+WtpOeLrOWPmO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LheW/g+WSjOWus+aAleOAgjwvcD48cD48ZW0+NC48L2VtPuS4j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r+WvueaipuaDs+eahOaJp+edgO+8m+S4jei9u+aYk+acjei+k++8jO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4tOacm++8m+S4jemAg+mBv+eOsOWunu+8jOaYr+WvueeUn+a0u+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BnOWcsOWKquWKm++8jOaYr+WvueS6uueUn+eahOi/veaxguOAguaEv+S9oOaIkOWw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5kOS6q+S6uueUn++8gTwvcD48cD48ZW0+NS48L2VtPuiLpeS4jeWKquWKm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5tOe6quWcqOa2qO+8jOWktOWPkeWPmOWwke+8jOWuueminOWPmOiAge+8jO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i/mOaYr+S5sOS4jei1t++8jOS9oOWWnOasoueahOS6uui/mOaYr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WmguaenOS4jeWli+aWl++8jOaIkeS7rOi/n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1hOagvOmDveayoeOAgjwvcD48cD48ZW0+Ny48L2VtPuacieS4gOS6m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wseaYr+adpee7meaIkeS7rOW8gOecvOeahOOAguaJgOS7pe+8jO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+l+i1t+WBh+ivne+8jOWPl+W+l+S9j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aJv+ivuu+8jOaUvuW+l+S4i+S4gOWIh+OAgjwvcD48cD48ZW0+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keS7rOWvueS6jue+juWlvemdkuaYpeeahOaGp+aGrO+8jOaYr+aUr+aMg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eahOWGheWcqOWKqOWKm++8jOWug+WwseWDj+aYr+aIkeS7rO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WPquimgeWdmuaMgeS4jeaHiOWcsOi/vemAkO+8jOWwseWPr+S7pe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WcsOeQg+OAgjwvcD48cD48ZW0+OS48L2VtPuS9oOiEkeWtkOmHjOS4nOil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+8jOWwseWFs+ezu+edgOS9oOWwhuadpeeahOWJjemAlOOAguS9oOW4jOacm+aOjO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mCo+S9oOW/hemhu+aOp+WItueOsOWcqO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t67liKvpnZ7luLjlsI/vvIzlt67liKvlnKjmgJ3nu7TmlrnlvI/vvIz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lhrPlrprkuobkuIDkuKrkurrnmoTmiJDlip/kuI7lpLHotK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xMi48L2VtPuS6uu+8jOeUn+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l+iLpueahOaWmeOAguWwseaYr+imgeWli+aWl+WViu+8jOaAu+aYr+WTre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S6uuefpemBk+S9oOS4uuS7gOS5iOWTreOAguWBmuWlveiHquW3se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Ds+WkquWkmuOAguiAgeWkqeWPiOS4jeaYr+S4gOS4quWkqeW5s++8jOaDs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PquacieWKquWKm+Wli+aWl+OAgeS7mOWHuuW/g+ihgO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lnKjouqvlpITpgIblooPml7bvvIzpgILlupTnjq/looPnmoTog73lip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rkurrjgILkurrlj6/ku6Xlv43lj5fkuI3lubjvvIzkuZ/lj6/ku6XmiJjog5z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mnInnnYDmg4rkurrnmoTmvZzlipvvvIzlj6ropoHnq4vlv5flj5HmjKX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muKHov4fpmr7lhbPjgII8L3A+PHA+PGVtPjE0LjwvZW0+5YyF5a6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OG5ZWmQeaipuelnuWlh+eahOWPo+iii+S4gOagt++8jOijheS4i+W+i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rrnlJ/lvpfmhI/pobvlsL3mrKLvvIzojqvkvb/ph5H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nmnIjjgILlpKnnlJ/miJHmnZDlv4XmnInnlKjvvIzljYPph5HmlaPlsL3ov5jlp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rKh5pyJ5Y6L5Yqb55qE55Sf5rS75bCx5Lya56m66J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L5Yqb55qE6Z2S5pil5bCx5Lya5p6v6JCO77yb5rKh5pyJ5Y6L5Yqb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buv5reh44CCPC9wPjxwPjxlbT4xNy48L2VtPuW/jeiAkOW5tuS4jeaYr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iAjOaYr+S4gOenjee0oOWFu++8jOS4gOenjeiDveWKm++8jO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abtOaYr+S4gOenjeS9juiwg+eahOaZuuaFp+OAguiZveeEtu+8jOW/jeiAk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Jh+ivreWwseiDveaYjueZveeahOmBk+eQhu+8jOS9huWNtOaYr+ept+WFtu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u+aHgueahOmBk+eQhuOAguWPquacieWtpuS8muS6huW/jeiAkO+8jO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S4gOm4o+aDiuS6uueahOS4vuWKqO+8m+WPquacieWtpuS8muS6huW/jeiA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/jeWwj+S6i+iAjOaIkOWwseWkp+S6i++8m+WPquacieWtpuS8muS6hu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i+ingemCo+acgOWQjuS4gOaKueWklemYs+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jZLlup/nmoTmr4/kuIDkuKrnnqzpl7TvvIzpg73mmK/kva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Ga6Ieq5bex55Sf5ZG955qE5Li76KeS77yM6IC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5yL5a6i44CCPC9wPjxwPjxlbT4yMC48L2VtPuabvue7j+S7peS4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lve+8jOWQjuadpeaJjeWPkeeOsOaYr+S9oOayoeecv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lgZrmn5DkuIDku7bkuovog73nu5nmiJHluKbmnaX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6DorrrpgYfliLDku4DkuYjmoLfnmoTmjKvmipjvvIzmiJHpg73kvJrnq6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I8L3A+PHA+PGVtPjIyLjwvZW0+5b6X5LmL5Z2m54S277yM5aSx5Lm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qJ5YW25b+F54S244CCPC9wPjxwPjxlbT4yMy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aIkeiDveaKiuWcsOeQg+aSkei1t+ad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kuI3poqDku4bkuI3nrpfojaPogIDvvIzmr4/mrKHpoqDku4blkI7og73lho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Y3mmK/mnIDlpKfnmoTlhYnojaPjgII8L3A+PHA+PGVtPjI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6Iy277yM5LiN5Lya6Ium5LiA6L6I5a2Q77yM5L2G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i48L2VtPuWPjeecgeS4jeaYr+WOu+WQjuaClO+8jOaYr+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mTuui3r+OAgjwvcD48cD48ZW0+MjcuPC9lbT7pgInmi6nli4fmlaLvvI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oi7Hpm4TvvIzkuI3og73kvY7kuIvpq5jotLXnmoTlpLTvvIznl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lnKjlsI/lsI/nmoTpmpznoo3ph4zjgII8L3A+PHA+PGVtPjI4LjwvZW0+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d552A5pu05aW955qE5pa55ZCR5YmN6L+b552A77yM5oC75pyJ5LiA5aSp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qE5YKy55qE57+F6IaA5Zue5p2l77yBPC9wPjxwPjxlbT4yOS48L2VtPu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+8jOW8gOW/g+WwseWlve+8jOeQkOS6i+eziua2guS4gOeCue+8jOe7j+WO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ezu+ecn+ivmuS4gOeCue+8jOefpeW/g+aJjeWlve+8jOaipuaDs+S9juiw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i/veaJjeWlve+8jOS6uueUn+a9h+a0kuS4gOeCue+8jOi9u+advuacg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j+W4uOS4gOeCue+8jOiBlOezu+aJjeWlveOAgjwvcD48cD48ZW0+M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nmoTkuIDkuKrkurrvvIzlh63ku4DkuYjot5HliLDliKvkurrnmoTnlJ/lkb3ph4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Lmm7LjgII8L3A+PHA+PGVtPjMxLjwvZW0+55Sf5rS75ZGK6K+J5oiR5Lus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p2l5LiN5a2Y5Zyo5a6M576O55qE5Lq65ZKM5LqL77yM6L+H5Lq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q5Y+R55Sf5Zyo56ul6K+d5ZKM5oOz6LGh5Lit77yM546w5a6e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mz5reh77yM5bCx5piv5Y2D55au55m+5a2U5LiO5Yqr5ZCO6Ye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n+awlOaYr+aLv+WIq+S6uuWBmumUmeeahOS6i+adp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MuPC9lbT7lubjnpo/lkozlubjov5DmmK/pnIDopoH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kuIvmsqHmnInlhY3otLnnmoTljYjppJDvvIE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6Z2i5YmN5pyJ6Zi05b2x77yM6YKj5piv5Zug5Li65L2g55qE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S48L2VtPuedoeWcqOWQkeaXpeiRteS4iu+8jOWNs+S9v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DvemdouWQkeWkqumYs+OAgjwvcD48cD48ZW0+MzY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pTlvZPnnIvku5botKHnjK7ku4DkuYjvvIzogIzkuI3lupTlvZPnnIvku5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3LjwvZW0+5Z2P6IS+5rCU55qE5YeP5bCR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W/6IO45oCA77yb5Z2P5Lmg5oOv55qE5YeP5bCR77yM5oSP5ZGz552A5L2g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zOC48L2VtPuiKseW8gOWGjeiwouOAgeS6uuadpeWP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iLpeazqOWumuaYr+i/h+Wuou+8jOi1t+WIneWPiOS9leW/heaLm+a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abkvJrlv6vkuZDnlJ/mtLvvvIzmh4LlvpfmlLbol4/lv6vkuZD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nl5voi6bvvIzmh4Llvpfov5znprvku4fmgajvvIzov5znprvlv6fpg4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vvIzkuonlj5borqnoh6rlt7HnmoTkurrnlJ/lhYXmu6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LiN6IO95YOP6LWw5YW95LiA5qC35rS7552A77yM5bqU6K+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6K+G5LiO576O5b6344CCPC9wPjxwPjxlbT40MS48L2VtPuiusOS9j+S9o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S4jeWboOS9oOeahOWkluingueahOS4jembheiAjOi0rOWAvO+8jO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PkeWFieeahOS4gOWkqeOAgjwvcD48cD48ZW0+NDIuPC9lbT7msqHmnIn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TnnYDljp/osIXvvIzkuZ/msqHmnInljp/osIXkuI3luKbnnY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Q54af5LiN5piv5b+D5Y+Y6ICB77yM6ICM5piv55y85rOq5Zyo55y8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06L+Y5L+d5oyB5b6u56yR44CCPC9wPjxwPjxlbT40NC48L2VtPuiHquW3seimge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iHquW3se+8jOWIq+S6uuaJjeS8mueci+W+l+i1t+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sI/kuobvvIzmiYDmnInnmoTlsI/kuovlsLHlpKfkuobvvJvlv4P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Kfkuovpg73lsI/kuobvvJvnnIvmt6HkuJbkuovmu4TmoZHvvIzlhaf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hKHmgZnjgII8L3A+PHA+PGVtPjQ2LjwvZW0+6LWw5b6X5pyA5oWi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in5aSx55uu5qCH77yM5Lmf5q+U5ryr5peg55uu55qE5Zyw5b6Y5b6K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PC9wPjxwPjxlbT40Ny48L2VtPuWTquacieiwgeavlOiwgei/kOawl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WKoOaLvOWRvee9ouS6huOAgjwvcD48cD48ZW0+NDguPC9lbT7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vvIzpnIDopoHkvaDoh6rlt7HotbDvvIz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hJ/op4nlrrPmgJXvvIzkuI3opoHmhJ/op4nlraTljZXvvIzov5n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ku6Pku7fjgII8L3A+PHA+PGVtPjQ5LjwvZW0+5rC45LiN6KiA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5pyA5L2z5ZOB5qC844CCPC9wPjxwPjxlbT41MC48L2VtPuavj+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6kOiHquWFtuS4gOeCueS4gOeCueeahOWli+aWl+i/meaYr+S4gOenjeWPr+i0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+8jOaYr+S4gOenjeWunei0teeahOaEj+W/l+WTgei0qOOAguS4uuS6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sOS4i+WOu++8jOaIkeS7rOW/hemhu+Wli+aWl++8jOS4uuS6hueQhuaDs+S4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UvuW8g++8jOebtOWIsOaIkOWKn++8gTwvcD48cD48ZW0+NTE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J/op4npg73lt7Llj5jmt6HvvIzlm57lvZLoh6rlt7HvvIzlgZrlpb3oh6r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lkIjpgILnmoTnlJ/mtLvvvIzkuLroh6rlt7HnmoTnlJ/mtLv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UyLjwvZW0+5YuH5pWi5b6B5pyN5LiA5YiH77ya5a6D55Sa6Ie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GA6IKJ5LmL6Lqv5aKe5re75Yqb6YeP44CCPC9wPjxwPjxlbT41My48L2VtPuaHkuaD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awuOi/nOaYr+S4ouiEuOeahO+8jOaJgOS7peavj+S4quS6uumDveS8mu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WOu+WvueWIq+S6uumakOeekui0ouS6p++8jOWvueiHquW3semakOeeku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J/lkb3lipvnmoTmhI/kuYnlnKjkuo7mi5r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KzouqvlsLHmmK/kuIDkuKrnq57mioDlnL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+m+WKs++8jOS4gOWIhuaUtuiOt+OAgjwvcD48cD48ZW0+NTcuPC9lbT7pnaD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lvZPkuIrlhazkuLvjgILpnaDnlLfkurrvvIzkvaDlj6/og73kvJ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vlpoPjgILkvYbpnaDoh6rlt7HvvIzmiY3og73lvZPkuIr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O546w5Zyo5byA5aeL77yM5LiN5rKJ5rq65bm75oOz77yM5LiN5bq4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W95aW955Sf5rS777yM5YGa5LiA5Liq5o6l6L+R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AgeimgemdoOWIq+S6uueahOm8k+WKseaJjeWOu+Wli+aWl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8uuiAhe+8m+acieWIq+S6uueahOm8k+WKsei/mOS4jeWOu+Wli+aWl+eahOS6u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HpuWkq+OAgjwvcD48cD48ZW0+NjAuPC9lbT7or7vkuabvvIzmuLjotb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vvIzlgZrkuIDkuKrlubLlh4DkurrjgII8L3A+PHA+PGVtPjY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5LiN55m75bGx77yM5L2G5L2g5b+D5Lit5LiA5a6a6KaB5pyJ5bq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L2g5oC75b6A6auY5aSE54is77yM5a6D5L2/5L2g5oC75pyJ5Liq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D5L2/5L2g5Lu75L2V5LiA5Yi75oqs6LW35aS077yM6YO96IO9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2Mi48L2VtPuWHuui3r+WHuui3r++8jOi1sOWH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S8muaciei3r+eahOOAguWbsOmavuiLpumavu+8jOWbsOWcqOWutu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OAgjwvcD48cD48ZW0+NjMuPC9lbT7muIXmmajkuI3otbfml6nvvIzor6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ubzlubTkuI3li6TlrabvvIzor6/kuIDnlJ/nmoTkuo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oSf5LiA57G755qE5oOF57uq77yM5piv5a+555+t5pqC55qE55Sf5ZG9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rKh5b+F6KaB44CCPC9wPjxwPjxlbT42NS48L2VtPuavj+S4queci+S8v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cqOeahOS6uu+8jOmDvee7j+WOhui/h+aXoOaVsOS4quS4jeS4uuS6uuefpe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uuuatpOaXtuatpOWIu+eUn+a0u+WkmuS5iOezn+ezle+8jOmDveS4jeimg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eWZqeWZqeWcsOWwhuWwse+8jOS4jeimgeiQjumdoeS4jeaMr+WcsOa0u+edg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i/kOaAjuS5iOWvueS9oO+8jOS9oOS5n+imgeabtOWKoOWKquWKm+WcsOWO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miJHmmK/mioroh6rlt7HnnIvlvpflvojkvY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kvaDlsLHlj6/ku6XmiormiJHnnIvlvpflvojkvY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R6YGT5LiK77yM5pyJ5Lq655So5b+D5qyj6LWP6aOO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6K6p6Ieq5bex5oiQ5Li66aOO5pmv44CC5Lq65Lq66YO95biM5pyb6L+95rG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W25a6e576O5aW95bCx5piv5peg5q2i5aKD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Mq+aKmOaYr+S4gOenjeaVo+atpe+8jOWFqOW9k+aaguaXtui/t+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aYr+S4gOenjeeziua2gu+8jOWFqOW9k+aaguaXtuS4jeivhuaVsO+8m+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avku+8jOWFqOW9k+aaguaXtuaXoOiNr+azqO+8jOa0u+edg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i/mOayoei/m+Wdn+Wik+OAgjwvcD48cD48ZW0+Njk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vvIzkvJrmib7kuIDkuKrmiJbml6DmlbDkuKrlgJ/lj6PvvJvkvaDoi6X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kuIDkuKrmiJbml6DmlbDkuKrlip7ms5XjgII8L3A+PHA+PGVtPjc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Z5qC35by65aSn77yM5by65aSn5Yiw55Sf5LiN5Ye65pS55Y+Y5a6D5Lus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v5piv5peg6K665aSW55WM55qE56S+5Lya5aaC5L2V6LeM5a6V6LW35Ly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yf6K+a77yM5Z2a5a6I5Y6f5YiZ44CC5YaF5b+D5rKh5pyJ5LqG5p2C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omN6IO95YuH5b6A55u05YmN44CCPC9wPjxwPjxlbT43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kp+iInuWPsO+8jOavj+S4quS6uumDveacieiHquW3seaJgOimgeaJru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OAguiHs+S6juimgeihqOa8lOeUmuS5iOinkuiJsu+8jOiHquW3seWOu+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kuI3og73lm6DkuLroh6rlt7HmmK/liJjnv5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lk6rkupvlj4LliqDlhajmsJHlgaXouqv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A5pyJ55qE5LiN5bm477yM5piv5oiR6I2S5bqf5pe26Ze055qE5oql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4puS4iuS9oOeahOWNg+WGm+S4h+mprO+8jOiZveeEtu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tpOi6q+Wli+aImO+8gTwvcD48cD48ZW0+NzUuPC9lbT7nu5noh6rlt7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p/osIXlgZrov4flvojlpJrlgrvkuovnmoToh6rlt7HjgILmjqXlj5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Lov4fljrvnmoTpg73kvJrov4fljrvvvIzor6XmnaXnmoT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6w5L2P77yM5Y+v5Lul5ZOt77yM5Y+v5Lul5o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Lul5LiN5Z2a5by644CC5L2g5b+F6aG76Z2e5bi45Yqq5Yqb77yM5Zug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yJ5LiA576k5Lq65Zyo562J552A55yL5L2g55qE56yR6K+d44CC5Y2z5L6/5piv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p6q77yM5Lmf6KaB5ae/5Yq/5ryC5Lqu77yBPC9wPjxwPjxlbT43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lve+8jOi1sOS4jeWbnuWOu++8jOaYjuWkqeWGjemavu+8jOS5n+imgeaKrOiE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jeWLh+aVou+8jOayoeacieS6uuabv+S9oOWdmuW8uu+8jOS9oOS4j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4ruS9oOWunueOsOaipuaDs+OAgjwvcD48cD48ZW0+Nzg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r7nmiYvvvIzmmI7nn6XkuI3mlYzvvIzkuZ/opoHmr4XnhLbkuq7liZ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gJLkuIvvvIzkuZ/opoHljJbmiJDkuIDluqflsbHvvIzkuIDpgZPls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6YeN6KaB55qE5LiN5piv5omA56uZ55qE5L2N572u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pa55ZCR44CCPC9wPjxwPjxlbT44MC48L2VtPuWIq+S6uuWBmueahOi2i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AjOi2iuWuueaYk+i1sO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mhvuW/jOS9oOeahOS6uu+8jOWTgOiOq+Wkp+S6juW/g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Oq+i/h+S6juatu+W9u+W6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FtaGhxbGU3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hbWhocWxlN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75CEAA9A3E0AA3CF368290AE10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