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B6CFD59AAFE23423D4D644C886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B6CFD59AAFE23423D4D644C886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Z6LCQ5bm96b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mVv+eahOavlOWBh+WltueyieeahOavkuaAp+mDve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6huWwseWktOWkp+OAgeWktOaZleOAgeWPjeiDg+aDs+WQ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eahOeUt+S6uuWWnOasouWSjOWIq+S6uuavlOiAgeWphu+8jOaIkOWK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WnOasouWSjOWIq+S6uuavlOiAgeWFrOOAgjwvcD48cD48ZW0+My48L2VtPueUqO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gOatuzcw5ZCO77yM55So5oi/5Lu35p2A5q27ODDlkI7vvIznlKjogIPor5XmnYDmrbs5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qOWltueyieadgOatuzAw5ZCO44CCPC9wPjxwPjxlbT40LjwvZW0+5L2g5Lus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Y2x6Zmp5LqG77yM5oiR6KaB5b+r54K556a75byA6L+Z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K+a5Y+v6LS177yM54ix5oOF5Lu35pu06auY77yM6Iul5pyJ5Lq65rC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Ga5Lq65aaW44CCPC9wPjxwPjxlbT42LjwvZW0+5L2g55qE54i25q+N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ug5Li65L2g5aSq5YOP5LuW5Lus5LqG77yM6Lef5pys5LiN5YOP5piv5Lm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PC9wPjxwPjxlbT43LjwvZW0+55Sf5rS75LmF5piv5YOP6LaF57qn5aW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5pyA5ZCO55qE6YO95piv57qv54i35Lus44CCPC9wPjxwPjxlbT4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qS6KGl55qE77yM5LiA5oOz5Yiw55S35pyL5Y+L5b6I5beu5Yqy5piv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5LyY56eA77yM5bCx5LiN6YKj5LmI55Sf5rCU5LqG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iY55Sf5rKh54i55YW777yM55Sf5p2l5bCx5piv5Ye65p2l57Of6LmL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35YC85ZKM5LiW55WM6KeC55qE77yBPC9wPjxwPjxlbT4xMC48L2VtPuWGje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tpeatpeS5n+iDvei1sOWujO+8m+WGjeefreeahOi3r++8jOS4jei/iOW8gOW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XoOazleWIsOi+vuOAgjwvcD48cD48ZW0+MTEuPC9lbT7pgIblooPmmK/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vvIzno6jngrzmmK/miJDlip/nmoToia/kvLTvvIzmjKvmipjmmK/oi7HmiY3nmoT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lpLHotKXmmK/og5zliKnnmoTln7rnn7PjgII8L3A+PHA+PGVtPjEyLjwvZW0+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+p5Zu95pW05Liq5a655ZCX77yf5oKo5Y+v5Lul5ouo5omTMTE05p+l6K+i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mgeaYr+eci+S4jeaDr+aIke+8jOmCo+WwseWIq+eci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S7peWQjueci+ingeaIke+8jOivt+S9oOe7lei3r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l7bku6PnmoTlpbPmgKfvvIzkuIrlvpfkuobljoXloILvvIznv7vnmoTkuoblm7T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fnmoTkuoblsI/kuInvvIzmiZPnmoTkuobmtYHmsJPvvIzlsLHmmK/kuIvkuI3kuob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I8L3A+PHA+PGVtPjE1LjwvZW0+5Zyo5a626Ieq5Yqo55m75b2V5LmF5Lq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2R5ZCn56uf54S25beu54K55oqKUVHlr4bnoIHlv5jkuob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977yM5piv5LiA56eN55Sf5rS76Im65pyv77yb5om+5oq977yM5piv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wPjxwPjxlbT4xNy48L2VtPuaIkOWKn+eahOavjeS6suaYr+Wksei0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ItuS6suaYr+axl+awtOOAgjwvcD48cD48ZW0+MTguPC9lbT7miJHmio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u5nkuoblpLHmnJvvvIzmiYDku6XmiJHku6zlsLHmraTliKvov4f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W96Zq+5ZWK77yM6K6p5oiR6KeJ5b6X5oiR5LiK6L6I5a2Q5LiA5a6a5pi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m6aKY44CCPC9wPjxwPjxlbT4yMC48L2VtPuS4uuS7gOS5iOaIkeS7rOmDveaKi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6humtlOmsvO+8jOWboOS4uuS7luS7rOWLh+aVou+8jOmDveS4jeaAlem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nInkurror7TokL3lkI7lsLHopoHmjKjmiZPvvIzkuZ/mnIn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iZPlh7rlpLTpuJ/vvIzor7TmmI7kuIDkuKrkurrmg7PopoHmiZPkvaDvvIzmgLv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kIbnlLHjgII8L3A+PHA+PGVtPjIyLjwvZW0+5LiN54af55qE5pe25L6v5piv5bCP6bi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af5oKJ5LmL5ZCO5piv5aSn6bmP5bGV57+F77yBPC9wPjxwPjxlbT4y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ecvOmHjOmHjeinhuaci+WPi++8jOWTquaAleS4jeiBlOezu++8jOS4jeWkmuio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S8muW+iOS+nei1lu+8jOW+iOWcqOaEj+OAgjwvcD48cD48ZW0+M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aHop4nmmK/nu5nkurrkvZPlhYXnlLXvvIzpgqPkuYjmiJHmg7Por7TmiJH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oLzov4fjgII8L3A+PHA+PGVtPjI1LjwvZW0+5auJ5aaS5b2S5auJ5aaS77yM5YGa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4uX77yM5Zyo6IOM5ZCO6K+L5q+B5pyJ5oSP5oCd77yf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acieebiuS6juS6uueahOi6q+S9k++8jOS9huWPquacieaCsuS8pOaJjeiDv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BteWKm+mHj+OAgjwvcD48cD48ZW0+MjcuPC9lbT7kvaDov5nkuYjniLHor7Tpo47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jqvpnZ7kvaDmmK/po47msrnnsr7lkozmuIXlh4nmsrnnlJ/lh7rmnaXnmoT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io5aSp5LiA5Liq5bCP5YG35p2l5oiR5a625YG36ZKx77yM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+5LqG5LiA5Liq5pma5LiK5Lmf5rKh5Y+R546w6ZKx5Zyo5ZOq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gOS4quWPl+i/h+aVmeiCsueahOesqOibi++8jOaYr+WkmuS5i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qOibi+WViu+8gTwvcD48cD48ZW0+MzAuPC9lbT7mnIDmtarmvKvnmoTkuInkuKrlrZ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oiR54ix5L2gJnJkcXVvO++8jOiAjOaYryZsZHF1bzvlnKjkuIDotb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6q+WcqOemj+S4reS4jeefpeemj++8jOivtO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3sue7j+WPkeemj+S6hu+8jOS9huiHquW3seWNtOijheS9nOS4jeefpemBk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IuPC9lbT7orrDlvpflsI/ml7blgJnor7TlvpfmnIDlpJ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sLHmmK/vvIzmiJHkuI3ot5/kvaDnjqnkuobjgII8L3A+PHA+PGVtPjM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6yR55qE5Lq677yM5YW25a6e5pu05a655piT5Y+X5Lyk77yM5L2g5oC75piv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x6KeJ5b6X5oCO5LmI5Lyk5L2g6YO95rKh5YWz57O7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S4keeahOWtqeWtkOW+l+WKquWKm+WllOi3ke+8jOWboOS4uumAn+W6pu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HjeW9se+8jOWIq+S6uuWwseeci+S4jea4hemCo+W8oOS4keiEu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6Xlh7rkuJzmtbfokL3opb/lsbHvvIzmhIHkuZ/kuIDlpKnvvIzllp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pgYfkuovkuI3pkrvniZvop5LlsJbvvIzkurrkuZ/oiJLlnabvvIzlv4PkuZ/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I8L3A+PHA+PGVtPjM2LjwvZW0+5Yir6Zeu5oiR6L+H55qE5aW95LiN5aW9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oiR5pSv5LuY5a6d44CCPC9wPjxwPjxlbT4zNy48L2VtPuiLsembhOiBlOeb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S6huS4jeWwkeaDheS+o++8jOe+juWbvuengOengOaIkOWwseS6huS4jeWwkee9k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mb3nhLbkvaDmsqHmnIlBNOeahOiFsO+8jOS5n+ayoeac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ZTbnmoTohb/vvIzkvYboh7PlsJHkvaDov5jmnInkuIDlvKAyQu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hILogqrllYrvvIzkvaDmgI7kuYjlr7nmiJHmgLvmmK/ov5nkuYj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lkaLjgII8L3A+PHA+PGVtPjQwLjwvZW0+5aSx5pyb77yM5pyJ5pe25YCZ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5Zug5Li65pyJ5omA5pyf5b6F77yM5omA5Lul5omN5Lya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vt+S4jeimgeWGjeaAgOeWke+8jOaIkei/mOaYr+W9k+W5t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eahOmCo+S4quept+S6uuOAgjwvcD48cD48ZW0+NDIuPC9lbT7kurrpl7T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I3mmK/nlJ/kuI7mrbvnmoTnprvliKvvvIzogIzmmK/lsLHopoHogIPor5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aPlnKjlpI3kuaDogIzmiJHmraPlnKjpooTkua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LiK5Y2K6Lqr5piv5L+u5YW777yM5LiL5Y2K6Lqr5piv5pys6LSo77yb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2K6Lqr5piv6K+x6aW177yM5LiL5Y2K6Lqr5piv6Zm36Z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+asoeWGjeS5n+S4jeaVouWdkOWls+WPuOacuueahOi9puS6hu+8jOiAg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srOS4gOasoeeisOingeimgeaSnui9puS6huS4jei4qeWIuei9puiAjOaYr+aNg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PuOacuuOAgjwvcD48cD48ZW0+NDUuPC9lbT7mr4/lpKnmiorniaLpqprmi7/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ZLlpKrpmLPvvIzlv4Pmg4XlsLHkuI3kvJrnvLrpkp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oiR5LiN6YCB5L2g77yb5L2g5p2l77yM5peg6K665aSa5aSn6aOO5aSa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Y675o6l5L2g44CCPC9wPjxwPjxlbT40Ny48L2VtPuS6uueU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seecoO+8m+S6uueUn+WmguaIj++8jOaIkeepv+W4ru+8m+S6uueUn+Wmguat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iwg++8m+S6uueUn+aImOWcuu+8jOaIkei1sOeBq+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/ku6Xkvb/kurrlv5jorrDml7bpl7TvvIzml7bpl7TkuZ/lj6/ku6Xkvb/kur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mg4XjgII8L3A+PHA+PGVtPjQ5LjwvZW0+6bG85a+55rC06K+05L2g55yL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Zug5Li65oiR5Zyo5rC06YeM44CC5rC06K+05oiR6IO95oSf6Ke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Zug5Li65L2g5Zyo5oiR5b+D6YeM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S7rOS4gOS4quS4quW9k+aci+WPi++8jOWPr+aYr+S9oOS7rOWRou+8jOWNt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ls+elnuOAgjwvcD48cD48ZW0+NTEuPC9lbT7ml6nnn6XpgZPov5nmmK/nnIvoh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vZPliJ3lsLHmi7/kuIrlrabnmoTpkrHmnaXmlbTlrr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bCP5pe25YCZ5L2g5aiY5bCx57uZ5L2g5oyC5LqG5Z2X6aqo5aS0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2h54uX6Lef5L2g546p77yBPC9wPjxwPjxlbT41My48L2VtPuWbm+iusu+8m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uato+awlO+8jOS4reWNiOiusuS5ieawlO+8jOS4i+WNiOiusuaJi+awlO+8jOaZmu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+awlOOAgjwvcD48cD48ZW0+NTQuPC9lbT7mm77nu4/mnInkuIDmrrXnnJ/mjJ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lnKjmiJHnmoTpnaLliY3vvIzmiJHmsqHmnInnj43mg5zvvIzopoHmmK/og73ph43m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oiR6KaB6YCJ5p2O55m944CCPC9wPjxwPjxlbT41N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ItumAoOS6uuexu+eahOW3peWFt++8jOeUt+S6uuaYr+S9v+eUqOW3peWFt+eah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YuPC9lbT7otbDoh6rlt7HnmoTot6/vvIzorqnliKvkurror7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kIPoh6rlt7HnmoTppa3vvIzorqnliKvkurrlkJDlh7rlkKf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rKh5pyJ5a6J5o6S5L2g5YGa55qE5LqL5oOF77yM5L2g5LiN6KaB556O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ermeedgOS4jeWmgueLl+eGiu+8jOi2tOedg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+avm+iZq++8jOWwkeWcqOaIkemdouWJjeijheS7gOS5iOS4reWNju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j43mg5zlk6rkuKrniLHlkIPphovnmoTlpbPlranvvIzlm6DkuLr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mmK/niLHlkIPogonnmoTjgII8L3A+PHA+PGVtPjYwLjwvZW0+5L2g5oOz6LWw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77yM5oiR5LiN5oum5L2g77yM55yL5oiR5Lus6LCB54as5b6X6L+H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i/meaYr+WcqOijhemAvO+8n+WYv++8geWIq+ivtOijheeahOi/mOa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5iOWbnuS6i+eahOOAgjwvcD48cD48ZW0+NjIuPC9lbT7kvaDor7TkvaDplb/nmoT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LznmoTvvIznmb3pqqjnsr7nnIvkuobkvaDpg73lvpflkJPlvpfmipXpnaDkvZvn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CO5LmI5Lya55yf5pyJ5Lq65b6A5pyL5Y+L5ZyI5Ya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+d5ZGi77yM5aSq55yL5b6X6LW35pyL5Y+L5ZyI5LqG77yM6Jm954S25a6D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Lmf5LiN562J5LqO6YeM6Z2i6YO95piv5pyL5Y+L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OaxguS4iuW4neiuqeaIkeWPkei+vu+8jOS9huS4iuW4neWNtOS4gOebtOiuqeaIkeWP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UuPC9lbT7lhrDnrrHmmK/kuKrlpb3kuJzopb/vvIzlroPo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a3lianoj5zkv53lrZjkuIDkuKrmmJ/mnJ/vvIzkuYvlkI7lho3mi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yJ5Lq66K+05oiR6ZW/5b6X5biF77yM5oiR56yR5LqG77yM5Zug5Li6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pu05biF44CCPC9wPjxwPjxlbT42Ny48L2VtPuiEuOearuWOmuS6huWQp++8n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mBk+eDreS6huWQp++8n+eci+S9oOmCo+S5iOWOmueahOearuaAjuS5iOWKnu+8geeD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jguPC9lbT7nnJ/nvqHmhZXkvaDllYrvvIzov5nkuYjlsI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v5nkuYjmiJDlip/nmoTogIHniLjjgII8L3A+PHA+PGVtPjY5LjwvZW0+6LS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m65pyv77yM6K6p5oiR5Lus5LiA6LW35bCG6L+Z6Zeo6Im65pyv5pCe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wuOi/nOW5tOi9u++8jOawuOi/nOijheWrq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Wlveatue+8jOawuOi/nOeDreazquebiOectu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oqpPvvIzku6XliY3lj5HnmoToqpPku47njrDlnKjlvIDlp4vpg73lj5bmtoj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ku6XlkI7lho3kuZ/kuI3lj5HoqpPkuobvvIE8L3A+PHA+PGVtPjcy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md5aSp5LuZ5aWz5LiL5Yeh5bCY77yM5Y+v5oOc6IS46YOo5YWI552A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FhOW8n++8jOWmguaenOWTquWkqeWTpeWTpeaMguS6hu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7meWTpeWTpeeDp+e+juWls+WViu+8gTwvcD48cD48ZW0+NzQuPC9lbT7pnaLlr7n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LvopoHliqrlipvkuIDkuIvvvIzlsLHnrpfnoLTojKflj5jkuI3miJDonbTon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5jmiJDlubrom77lrZDmmYPoirHpgqPkupvkurrnmoTnnL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pep5LiK6LW35bqK6Z2g55qE5LiN5piv6Ze56ZKf5ZKM5qKm5oO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aL5LqG5LiA5pma5LiK55qE5bC/44CCPC9wPjxwPjxlbT43Ni48L2VtPuaIkeaKiuaj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o+S5iOS4gOiEse+8jOaYpeWnkeWomOWwsei9u+ebiOWcsO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Kflj5TvvIzkvaDnmoTmoLflrZDlpb3mo5Llk6bvvIzot5/mo5Lmp4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c4LjwvZW0+5aeo5aaI5piv5Lya5ZG85ZC455qE55eb77yM5a6D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LiK55qE5q+P5Liq6KeS6JC977yBPC9wPjxwPjxlbT43OS48L2VtPuWmguaenO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ueahOmSsee7meS4gOS4quS6uu+8jOS9oOS8muS7pOatpOS6uuWPmOaIkOWdj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l6XnhafnjKrlnIjnlJ9ZaW7ng5/vvIzkvaBNYeWSjOeM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guasou+8jOeMquaVrOeLgumjmeS4ieWNg+Wwuu+8jOS9oE1h5byg5Y+j5oCl5LiL5ZK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GjeeJm0LnmoTogpbpgqbvvIzkuZ/lvLnkuI3lh7r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nmoTmgrLkvKTvvIE8L3A+PHA+PGVtPjgyLjwvZW0+6Led56a75pS+5YGH6L+Y5Ym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G77yM5piv5pe25YCZ5YeG5aSH5pS25pS25b+D77yM5YeG5aSH5Y67546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9oOS6uuingeS6uueIse+8jOi9puingei9pui9ve+8jOajuua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5n+W8gOebluOAgjwvcD48cD48ZW0+ODQuPC9lbT7ogIHlrZDnmoTkuJbnlYz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nmoTlh7rnjrDvvIzluKbnnYDkvaDnmoTomZrkvKrmu5rlh7rmiJHnmoTpmLL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swbHE1bXow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MGxxNW16MDN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B6CFD59AAFE23423D4D644C886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