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5897975A5372D32895EA96EC01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5897975A5372D32895EA96EC01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VoueeheS9oO+8jOS4gOeeheaIkeWw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m+S4jeaVouedgeecvO+8jOS4gOedgeecvOWwseS8vOeci+WIsOS9oO+8m+S4je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gOaDs+WwseaipuingeS9oO+8m+S4jeaVouivtOS9oO+8jOS4gOivtOWw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uaIkeWPr+S7peeIseS9oOWQl++8nzwvcD48cD48ZW0+Mi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OicnOWSjOW/g+eXm++8jOaYr+eUmOW/g+aDheaEv+eahOetieW+he+8jOWPqu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XtuaXtuWIu+WIu+WcqOS4gOi1t++8gTwvcD48cD48ZW0+My48L2VtPuS9o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AvuW/g++8jOaIkeWvueS9oOS4gOingeWmguaVheOAguWInemBh+aYr+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NC48L2VtPuS6uueUn+aAu+acieS4gOS4qumVn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buOmBh++8jOS6uueUn+aAu+acieS4gOS4quaDheiKguWPq+WBmuebuOeI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4gOS4quaVheS6i+WPq+WBmuebuOWuiO+8jOS6uueUn+WwseaYr+S4gOWHu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mCgOivt+S9oOWBmuS4u+inku+8jOWSjOaIkea8lOWvueaJi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DheS5i+S6uu+8jOWkqeWkqeaYr+iKguOAguS4gOWPpe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uuebuOS8oO+8m+S4gOS7veebuOaAne+8jOS4gOW/g+ebuOebvO+8m+S4gOS7v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ebuOaBi++8gTwvcD48cD48ZW0+Ni48L2VtPuWPquaDs+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S9oOWinuWKoOS6hueDpuaBvO+8jOS4jeaDs+mZt+WcsOWkqua3se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HquaLlO+8jOa3semZt+eahOS4jeiDveWRvOWQuO+8jOWmguaenOW4pue7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IkeS8pOWus+eahOavlOS9oOa3se+8geeIs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GjeWkmueahOivreiogOmDveaYr+WNjuS4veeahOiwjuiogO+8jOaIkeWN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S4i+S4ieS4quWtl+WcqOS9oOeahOaJi+W/g++8muaIkeeIseS9oOOAguayoe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wlOWvueS9oOivtOWkmuWwkeivuuiogO+8jOS9hu+8jOatpOeUn++8jOaIkeaEv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jwvcD48cD48ZW0+OC48L2VtPuacieS9oO+8jOaIkeeahOeUn+a0u+aJ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OAguS7iuaZmuaIkeS7rOWFsei/m+aZmumkkOWQp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aIkeWPqueJteS9oOeahOaJi++8jOWboOS4uuS7iueUn+acieS9oOaXqe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MTAuPC9lbT7kuI3mmK/mgYvniLHnmoTmhJ/op4n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mmK/niLHkuIrkvaDnmoTmhJ/op4norqnmiJH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26Ze055qE6am/56uZ77yM5oiR6KaB6K645LiA5Liq5b+D5oS/77yM5Y+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4ix5oOF55qE5riv5rm+77yM5oiR5bCG5a+E5LiA5Lu95biM5pyb77yM5Y+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55u45a6I55qE5oOF6LCK77yM5bCG5Ly0552A55yf5oya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LpeaYr+S9oOmXu+i/h+S6huiKsemmmea1k+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iKseWEv+S4uuiwgee6ou+8jOeIsei/h+efpeaDhemHje+8jOmGiei/h+efpe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KseW8gOiKseiwoue7iOaYr+epuu+8jOe8mOWIhuS4jeWBnOeVme+8jOWDj+aY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1sO+8jOWls+S6uuWmguiKseiKseS8vOaipu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kvaDmmK/kuIDkuKrkurrvvJvkvYbmmK/lr7nkuo7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5bnmoTmlbTkuKrkuJbnlYzjgII8L3A+PHA+PGVtPjE0LjwvZW0+5b+D6Le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q35Lmx77yM5b2T5L2g5Ye6546w77yM5Y+q5piv5LiN55+l5aaC5L2V5byA5Y+j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2x5a2Q77yM5oiR55qE6KeG57q/44CCPC9wPjxwPjxlbT4xN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e7j+aXoOadoeS7tuaKlemZjeS6hu+8jOS9oOWwseetvuS4i+eIseaDhe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eS4jeeEtuayoeS6uuimgeaIkeS6hu+8geaIkeW3suWHhuWkh+WlveWwhuadg+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S5ieWKoeWAjeWinuS6huOAgjwvcD48cD48ZW0+MTYuPC9lbT7lpKnmsJTpooTmiq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b3lpKnmnInngrnmg7PkvaDvvIzkuIvljYjovazlpKfliLDmmrTmg7P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raTpmY3kvY7kupTluqbvvIzlj5fmraTkvY7mg4Xnu6rlvbHlk43vvIzpooTorq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nmsJTlsIbmjIHnu63liLDop4HliLDkvaDkuLrmra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ZC75L2g77yM5oiR6KaB5Y+R54uC6Iis5Zyw5ZC7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Sp5L2/77yM5oiR55qE55qH5ZCO77yM5oiR5bSH6auY55qE54ix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/mei+iOWtkOacgOWkp+eahOW5uOi/kOWwse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cgOWkp+eahOS4jeW5uOWNtOaYr+S4jeiDveaLpeacieS9oOOAg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9oOa3seeIseeahOS6uu+8jOWPr+aYr+WNtOS4jeS8mumBh+WI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i/meS5iOeIseS9oOeahOS6uuOAgjwvcD48cD48ZW0+MTkuPC9lbT7ku47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op4Hmg6/kuoblpKfmtbfnmoTmqKHmoLfvvIzop4Hov4fmtbfmva7msbnmto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o7muYPkurrlv4PvvIzkuZ/op4Hov4fpgIDmva7lkI7nmoTkuIDniYfmu6nmt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Gx5pyJ5oOF5omN6Z2S77yM5rC05pyJ5oSP5omN5p+U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peg5LiN5Zug5Li65pyJ5oOF5omN5pu05Yqg576O5Li9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6Iez5q275LiN5rid77yBPC9wPjxwPjxlbT4yMS48L2VtPuacie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W3tOWOu+eIse+8jOiAjOaIkeaYr+eUqOW/g+WOu+eIse+8jOS5n+iuuOaIk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+8jOS9huaIkeS4jeS8muWQjuaClOOAgjwvcD48cD48ZW0+MjIuPC9lbT7lh6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aTor5rku4HniLHjgIHlpJrmiY3lpJroibrvvIznurXkvb/ov5znprvmlYXlnJ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pKnmtq/vvIzlj4jkvZXmhIHlr7vop4XkuI3liLDmg4XmipXmhI/lkIjnmoTnn6Xpn7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Jm95piv5pyJ57yY5peg5Lu977yM5L2G5oS/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6IO95Zyo5L2g55qE6K6w5b+G5Lit5aKe5Yqg5LiA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IO96YCa6L+H5q2k55Sf55qE5Yqq5Yqb77yM5L+u5ruh5p2l5LiW55qE5oOF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vueW+hei/meS4quS4lueVjO+8jOaIkeacieaXoOa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vueW+heS9oO+8jOaIkeWPquacieeI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uI3mmK/kuLrkuobkvaDog73lm57mnaXogIzmmK/orqnoh6rlt7Hmib7lgJ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I2LjwvZW0+5L2g5piv5bK477yM5oiR5piv6Ii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oiR5Li65L2g6L2s77yM5bm456aP5pyJ5L2g5omN6IO9566X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5o2i44CCPC9wPjxwPjxlbT4yNy48L2VtPuaIkeaLm+S6huWQp++8jO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e6teaYr+WBh+eahO+8jOaDs+iiq+S9oOeIseaYr+ecn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kuIflubTvvIzmmK/miJHnmoTov73msYLvvJvmgYvkvaDkuI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uLTmnJvvvJvogIzlkLvkvaDkuIDmrKHvvIzliJnmmK/miJH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nmoTml7blhYnjgII8L3A+PHA+PGVtPjI5LjwvZW0+5Zyo5L2g5oqR6YO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piv5L2g55qE5byA5b+D5p6c44CC5Zyo5L2g5b+n5Ly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2c5L2g55qE5b+Y5b+n5qCR77yBPC9wPjxwPjxlbT4zMC48L2VtPuW9k+S9o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7peS4uuS7gOS5iOmDveacieetlOahiO+8jOWPr+aYr+iAge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WPiOinieW+l+WFtuWunuS6uueUn+W5tuayoeacieaJgOiwk+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lvZPmiJHni6zlpITml7bvvIzmr4/lvZPmi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pg73kvJrmg7PotbfkvaDvvIzmg7PorqnkvaDliqDlgI3miJH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Kh5pyJ5L2g77yM5oiR55qE5aSp56m65bCR5LqG5LiA54m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rKh5pyJ5L2g77yM5oiR55qE5LiW55WM5aSa5LqG5LiA56eN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IseS9oO+8jOS4uuS6huS9oOeahOW5uOemj++8jOaIk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WMheaLrOS9oOOAgjwvcD48cD48ZW0+MzQuPC9lbT7lsIbkvaDlv4Plho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vvIzlsLHnrpfnl5voi6bmu4vlkbPkuZ/mhL/mhI/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552A5L2g55qE55y877yM5oiR55yL6KeB5LqG5aSn5rW377yM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L5Yiw5LqG576O5Li955qE5pyq5p2l77yBPC9wPjxwPjxlbT4z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aKiuaIkeeahOaJi+aMh+aUvuWcqOS9oOeahOW/g+S4iu+8jOmXreS4iu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inieWIsOaIkeaMh+err+S8oOadpeeahOavj+enkjIwMOasoei3s+WKqOeahOiE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asoei3s+WKqOmDveaYr+WcqOWvueS9oOivtO+8jOaIkeWWnOas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phZLmna/mmK/nlJzonJzogIzmgqbkurr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7norDov4fpgqPnn6Xlv4PkurrlhL/nmoTmqLHllIfjgILlk6bvvIHkvYbmhL/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nnmoTlmLTllIfmlL7liLDmiJHnmoTlmLTllIfkuIrvvIzorqnlpbnkuIDlj6PmsJ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lv4PngbXnmoTng4jphZLvvIE8L3A+PHA+PGVtPjM4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Lq65q+U5oiR5pu05LyY56eA77yM5L2G5rKh5Lq65q+U5oiR5pu0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pyJ5Lq65q+U5oiR5pu06YCC5ZCI5L2g77yM5L2G5rKh5Lq65q+U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rC46L+c5piv6Zmq5L2g5LiA55Sf55qE5Lq6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S4gOS4quWQjeWtl++8jOS9v+aIkei/meagt+eJteiCoOaMgu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cieS4gOagueeci+S4jeingeeahOe6v++8jOS4gOWktOeJoueJouezu+WcqOaIk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S4gOWktOaUpeWcqOS9oOaJi+S4reOAgjwvcD48cD48ZW0+NDAuPC9lbT7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lkLjlvJXmiJHvvIzng4LmvKvnmoTnnLznnZvor7Hmg5HmiJHvvIzovbvovbv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o7DvvJrkvaDlj6/nn6XpgZPmiJHlnKjmg7Pku4DkuYjvvJ/lmL/lmL/vvIzlnKj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kuZ/lt7Lnu4/niLHkuIrmiJHjgII8L3A+PHA+PGVtPjQx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GC5Zue5oql55qE44CC5L2G5piv5oiR5Y206KaB5L2g57uZ5oiR5Zue5o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yJ55Sf5LmL5bm05oqK5oiR55qE54ix5YWo6YOo6YCB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IseS9oO+8jOWPr+aYr+aIkeS4jeaVouivtO+8jOaIkeaAleiv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mprOS4iuatu+WOu++8jOaIkeS4jeaAleatu++8jOWPquaYr+aAleWBh+Wm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u+S6hu+8jOiwgei/mOS8muixoeaIkeS4gOagt+eIse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hJ/op4nmmK/vvIzlvZPmiJHmnJ3kvaDnnIvov4fljrv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h53op4bnnYDmiJHjgII8L3A+PHA+PGVtPjQ0LjwvZW0+5aaC5p6c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uW5biu5L2g5LuL57uN5Liq55S35pyL5Y+L77yM5bCx6K+05LuW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upOivhuS9oOi/meS5iOmVv+aXtumXtO+8jO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Co+agt+i9rOeerOWNs+mAne+8jOWOn+adpeW5uOemj+eahOaXtumXt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/meS5iOW/q++8jOWmguaenOWPr+S7pe+8jOiuqeaIkeS7peWQjueahOaXpeWt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S4gOenkumSn++8jOWlveS4jeWlveOAgjwvcD48cD48ZW0+NDY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vvIzmiJHkvJrorqnkvaDnlJ/mtLvlnKjpmLPlhYnph4z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lj6rlsZ7kuo7kvaDnmoTlpKrpmLPjgII8L3A+PHA+PGVtPjQ3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52A5L2g77yM6IOc5Ly854ix5oiR6Ieq5bex44CC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yJ5L2g54Wn6ICA77yM5oiR5bCx5YWF5ruh5LqG5pyd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i+WIsOS9oOeahOesrOS4gOecvO+8jOaIkeefpemBk+S6huS7gOS5i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7juatpO+8jOaIkeimgeeUqOW/g+WRteaKpOS9oOS4gOi+i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awuOi/nOa8gua8guS6ruS6r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lm5vms73mmK/kvaDnmoTniLHmgYvvvIzlpI/kupHnu5Xls7DmmK/kvaD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4vmnIjmiazovonmmK/kvaDnmoTmuKnmn5TvvIzlhqzmooXllpzpm6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I8L3A+PHA+PGVtPjUwLjwvZW0+5oiR5ZKM5L2g77yM5piv5LiA5Zy65LiN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Wq5ryr55qE55u46YGH77yb5oiR5ZKM5L2g77yM5piv5LiA5q615YmN5LiW5bm456aP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u257ut77yb5oiR5ZKM5L2g77yM5piv5LiA6YOo6L+e6Ziz5YWJ6YO9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5qE5ZSv576O6Z2S5pil5YG25YOP5Ymn77yB5oiR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S4veeahOS9oO+8jOWlveWQl++8n+WcqOS4lueVjOeahOS4gOaWu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Ev+S9oOaLpeacieS4gOS4queUnOicnOeahOaDhe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nmoTlrrnosozvvIzmm7TniLHkvaDnmoTlv4PngbX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kvaDlubjnpo/vvIzoh7PlsJHkuZ/opoHmhL/lubjnpo/kuI7kvaDlkIz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ubjnpo/jgIHlv6vkuZDvvIzmiJHkuZ/lsLHlv4Pmu6HmhI/otr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N55u45L+h5rC46L+c55qE54ix77yM5Zug5Li6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pu054ix5L2g44CCPC9wPjxwPjxlbT41NC48L2VtPuebuOaA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1qu+8jOetkei1t+eIseeahOWfjuWime+8jOaXoOiuuuS9oOi6q+WcqOS9leaW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/g+WEv+WQkeW+gOOAguacn+ebvOS4juS9oOaIkOWPjO+8jOaJk+mAoOeIs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uoeacq+aXpeWcqOWJjeaWue+8jOeIseaEj+S+neeEtuS4h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mK/kuIDkuKrnrKjom4vvvIzkvYbmmK/or7fnm7jkv6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nInmhI/nmoTjgILog73ljp/osIXmiJHlkJfvvJ/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354+N5oOc5L2g5oul5pyJ55qE5q+P5LiA5Liq5YG254S2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q+P5LiA5Liq556s6Ze077yB77yB5oiR5rC46L+c5bGe5LqO5L2g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oiR55qE54ix77yBPC9wPjxwPjxlbT41Ny48L2VtPuS4uuS9oO+8jOaIke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+8jOS8q+eri+WcqOebuOmBh+eahOihl+inku+8jOS4vuebruWvu+aJvuS9oOi6q+W9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ohu+8jOemgemXrei1t+aJgOacieeahOeIseaFleaDheaTje+8jOWPquS4uueVm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eahOS4gOWIu+WQkeS9oOa4qeaflOeahOW8gOaUvuaAgOaKs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mgajkvaDvvIzlm6DkuLrkvaDlgbfmiJHnmoT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iJHnmoTniLHjgIHpqpfmiJHnmoTmg4XvvIzlubblsIbpnLjljaDmiJHnmoTlkI7ljY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ajkvaDnmoTmmK/vvIzlj4jmtarotLnmiJHkuIDmr5vpkrHmiYvmnLrot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65L2g5YC+5bC95omA5pyJ55qE5oOF77yM5Li65L2g54GM5YW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44CCPC9wPjxwPjxlbT42MC48L2VtPuivt+S9oOaDs+i1t+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8uuWwkeWuieaFsOeahOaXtuWAme+8jOaIkeimgeS9oOiusOW+l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XtuWIu+aDpuW/teS9oOeahOS6uu+8jOaIkeWwseaYr+mCo+S4qu+8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wseaYr+WWnOasouS9oOeahOS6u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j4znnLznnZvkvYbkuI3og73pmo/ml7bnnIvop4HkvaDnmoTouqvlvb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4zogLPmnLXkvYbkuI3og73pmo/ml7blkKzop4HkvaDnmoTlo7Dpn7P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kvYbkuI3og73pmo/ml7bmirHnnYDkvaDvvJvkvYbmmK/miJHmnIn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l7bmg7Plv7XkvaDvvIE8L3A+PHA+PGVtPjYyLjwvZW0+5oOz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K6w5LiL5L2g6K+06L+H55qE5q+P5Y+l6K+d77yb5oOz6KeB5Yiw5L2g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6K6w5LiL5L2g55qE5rip5pqW5b6u56yR77yM5oOz55+l6YGT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L+Y5pyJ5oOz6Zeu6Zeu55yL5oiR5Y+v5Lul5Zac5qyi5L2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qOecn+aMmueahOivreiogOihqOi+vuecn+WIh+eahOaAneW/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eahOihqOeZveaNouWPluecn+eIseeahOaipuWchu+8jOeUqOecn+ivmu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elt+ecn+WunueahOe+jua7oe+8muWmguaenOS9oOaEv+aEj++8jOivt+S4juaIk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eWFpeW5uOemj+eahOa4r+a5vuOAgjwvcD48cD48ZW0+NjQuPC9lbT7mraP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mgoTmgoTnmoTourLlvIDvvIzourLlvIDnmoTmmK/ouqvlvbHvvIzourLkuI3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nmoTmg4XmgIDvvJvku4rlpKnmiJHnu4jkuo7pvJPotbfli4fmsJTvvI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niLHjgII8L3A+PHA+PGVtPjY1LjwvZW0+5rip5p+U55qE5b+D5pi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B5rWq5ryr55qE5b+D77yB5piv6YCB57uZ5pyJ5oOF55qE5Lq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6YCB57uZ562J5b6F55qE5Lq677yM5oS/5oqK5LiA6aKX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iR5pyA5Lqy54ix55qE5Lq677yBPC9wPjxwPjxlbT42Ni48L2VtPuaOp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OpeWPl+WkseWOu++8jOaOpeWPl+iHquW3seaYr+S4jeWujOaVtOeah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S8muiiq+WPmOaVheaJk+i0peOAguS5n+iuuOaOpeWPl+aYr+mavuS7peS4i+WS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XoOazleaJv+WPl+eahOaXtuWAme+8jOimgeWtpuS8mu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c3cTU0cDI3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3N3E1NHAyNz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5897975A5372D32895EA96EC01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