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D2BECBE4516ACB098318207176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2BECBE4516ACB098318207176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Wz5Lq655Sf5rS7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+8jOayoeacieawuOi/n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3seeahOeXm++8jOS8pOWPo+aAu+S8mueXiuaEiO+8m+S6uueUn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S9oOS4jeWPr+S7peWdkOWcqOWdjui+ueetieWug+a2iO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Ds+WKnuazleepv+i/h+Wug++8m+S6uueUn++8jOayoeacieawuOi/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uaFouaFouWcsO+8jOS9oOS4jeS8muWGjea1geazq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gOWIh+mDvei/h+WOu+S6huOAgumAguW9k+eahOaUvuW8g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mbheeahOi9rOi6q+OAgjwvcD48cD48ZW0+Mi48L2VtPueUn+WRveeahO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aNt+W+hOWPr+iogO+8jOWPquacieiEmui4j+WunuWcs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S9oOeahOS4jeeUqOetie+8jOS4jeaYr+S9oOeahOet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WmguaenOayoeacieS6uueIseS9oO+8jOWwseiHquW3seeIseiHquW3s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ZmuWQg+iLpuS4jeWmguaXqeWQg+iLp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eahO+8jOS9oOeOsOWcqOS4jee0r++8jOS7peWQjuWwseS8muabtOe0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iLpueahO+8jOS9oOeOsOWcqOS4jeiLpu+8jOS7peWQjuWwseS8muabtO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buOeUn+ebuOWFi++8jOaXoOS4i+WImeaXoOS4iu+8jOaXoOS9juWImeaXoO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WImeaXoOeUnOOAguWUr+e0r+i/h++8jOaWueW+l+mXsu+8m+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ui2geedgOW5tOi9u++8jOWkp+iDhuWcsOi1sOWHuuWOu++8jOWOu+i/juaOp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bqueahOa0l+ekvO+8jOe7g+WwseS4gOmil+W/jeiAkOOAgeixgei+vuOAgeedv+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uOemj+aJjeS8muadpeOAgjwvcD48cD48ZW0+NS48L2VtPuS6uuacgO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Yr+iIjeS4jeW+l++8jOiIjeS4jeW+l+S4gOauteS4jeWGjeeyvumHh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IjeS4jeW+l+S4gOS7veiZmuiNo++8jOiIjeS4jeW+l+aOjOWjsOOAg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4uuacgOWlveeahOaXpeWtkOaYr+S8muW+iOmVv+W+iOmVv+eahO+8jOS4jeW/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mu+W8gOOAguWwseWcqOaIkeS7rOW/g+i9r+WSjOe8uuS5j+WLh+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XpeWtkOavq+S4jeeVmeaDheWcsOmAneWOu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eDremXue+8jOayoeS6uuS8muivtOWWnOasouWtpOeLrO+8m+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i1lu+8jOayoeS6uuS8muaDs+edgOimgeeLrOeri++8m+WmguaenOiiq+Wuo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mAnuW8uuedgOWdmuW8uu+8jOWPquaYr+WboOS4uuW+l+S4jeWIs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ijheS4jemcgOimgeOAgjwvcD48cD48ZW0+Ny48L2VtPuWbnummluS6uueUn+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aciemYs+WFieOAgeS5n+aciemjjumbqOmbt+eUte+8m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mBk+i3r+OAgeS5n+acieiNhuajmOWdjumAlO+8m+i1sOi/h++8jOe7j+WOh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mmluWGjeeci++8jOiZveeEtuiLpui/h+OAgee0r+i/h++8jOWTrei/h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a8q+a8q+S6uueUn+mVv+i3r+WwseaYr+awuOi/nOWFhea7oeaMke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eeijOeahOS6uueUn++8jOWmguatjOeahOWygeaciO+8jOaehOaIkOS6hu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vh+eroOOAgjwvcD48cD48ZW0+OC48L2VtPuaIkeS7rOeahOaAneaDs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WSjOacquadpe+8jOS9huaIkeS7rOeahOi6q+S9k+WSjOWRvOWQuOWNt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S4i+eahOOAgjwvcD48cD48ZW0+OS48L2VtPuayoeacieS4jeS8muiwo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mAgOeahOa1qu+8jOayoeacieS4jeS8muaal+eahOWFi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eahOS8pO+8jOayoeacieS4jeS8muWBnOS4i+adpeeahOe7neacm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DpuaBvOS7gOS5iO+8n+S4jeimgeWboOS4ujUl55qE6LSf6Z2i6K+E5Lu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Ieq5bexMTAwJeeahOWKquWKm+OAgjwvcD48cD48ZW0+MTAuPC9lbT7nuqLlsJ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hL/lvpfkuIDkurrlv4PjgILng5/ngavlpKvlprvvvIznmb3pppbkuI3nm7j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vvIzmiJHlj6rlj5bkuIDnk6Lppa7jgILnuqLpopzmmJPpgJ3vvIzkv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JvkuI3lvIPjgILnm7jmv6Hku6XmsqvvvIzmiaflrZDkuYvmiYvlgZXogIHjgILpnZ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lraTlvbHnrYnkvaDlvZLmnaXjgII8L3A+PHA+PGVtPjExLjwvZW0+56a76a2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iN5LqG5YaF5b+D55qE5oCd5b+177yM5b285bK46Iqx5ZCe5Zms5LiN5Y67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44CCPC9wPjxwPjxlbT4xMi48L2VtPueUn+a0u+WGjeW/meeij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+ihjeavj+S4gOmhv+mlreOAguS9oOWvueW+heS4gOaXpeS4iemkkOeahOaAg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Un+a0u+eahOaAgeW6puOAgjwvcD48cD48ZW0+MTMuPC9lbT7kuZ/orrj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ns5/ns5XnmoTkuIDlpKnvvIzkvYbov5nlubbkuI3ku6PooajkvaDkvJr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s5/ns5XnmoTkuIDnlJ/jgII8L3A+PHA+PGVtPjE0LjwvZW0+54ix5oO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5qE6YGT6Lev77yM5oiR5Lus5Y+v5LiN5Y+v5Lul5YGc5LiL5p2l77yM6LWW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9k+S9oOaEn+WIsOaXoOWKq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WdmuWunueahOWKm+mHj+WPr+S7peS+nemdoO+8jOmCo+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h4LlvpflsLHmh4LlvpfkuobvvIzmh4Llvpf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lm6DkuLrkuI3mmK/miJHnmoTvvIzmiJHku47mnaXkuI3mn5Pmj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oiR5Lus55qE55Sf5ZG96YeM77yM5YaN576O5aW95Lmf5piv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GX5b+Y77yM5YaN5oKy5Lyk6YKj5Lmf5oq15LiN6L+H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4gOWcuua4kOihjOa4kOi/nOeahOi3i+a2i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cuui3i+a2ieS4reayv+mAlOi3r+S4iueahOmjjuaZ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gKrpm6jkuIvnmoTpgqPkuYjmgKXvvIzpg73mgKrmsqHmnInlnLDmlrnour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IDlpLTmiY7ov5vkvaDnmoTmgIDph4zjgII8L3A+PHA+PGVtPjI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77yM5pyJ5Lq65peg5rOV6KGh6YeP6Ieq5bex55qE55y85YWJ77yM5bC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iY5a+S6Zeu5pqW44CCPC9wPjxwPjxlbT4yMS48L2VtPuS4gOS4luS4u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uu+8jOaDs+WBmuS6uu+8jOWBmuWlveS6uu+8jOS4gOeUn+S4uuW+t++8jOS4j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KseaAqO+8jOS4jeWBj+iiku+8jOacieW/g+i/m+WPlu+8jOaXoOaEj+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nu5PlqZrlr7nosaHkuIDlrpropoH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iLHlvojniLHkvaDjgILkuI3nhLbmiJHkvJrkuI3mnI3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oSf5oGp55qE5Lq677yM5b+D5a6977yM5oeC6Imv5b+D55qE5Lq677yM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5+l6YGT5oSf5oGp77yM5aSE5LqL55+l6YGT6Imv5b+D77yM6LWw55qE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6944CC6Imv5b+D5LiN5piv5LqJ5p2l55qE77yM5oSf5oGp5LiN5piv5b+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oSf5Yqo5LiW5Lq677yM5aSn54ix5peg5aO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S4jeebuOS/oeS9oO+8jOayoeWFs+ezu++8jOWPquimgeS9o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wseaYr+WBtuWDj++8jOWmguaenOS4jeiupOWRve+8jOmCo+Wwse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ogarmmI7nmoTkurrvvIzovpPkuobvvIzov5jog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armmI7nmoTkurroi6bkuobvvIzov5jog73oi6bkuK3kvZzkuZDvvIzmr5Xnq5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JrmjZ/lpLHoh6rlt7HnmoTml7bpl7TjgII8L3A+PHA+PGVtPjI2LjwvZW0+5LiN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5qE5Lq677yM5rC46L+c5LiN5Lya5oeC5b6X5Y+M6IW/56uZ5LmF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v5puy55qE55eb5aSE44CCPC9wPjxwPjxlbT4yNy48L2VtPui/meS4quS4lueV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gOi+iOWtkOWvueiHquW3seS4jeemu+S4jeW8g+eahO+8jOWPquacie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MjguPC9lbT7mg4Xnu6rnmoTkuqTplJnvvIzplJnkub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rqnmiJHku6zkuIDmrKHlj4jkuIDmrKHnmoTpmbflhaX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u25LqL77yM5bCx566X5YaN576O5aW977yM5LiA5pem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7qg57yg77yM5LmF5LqG5L2g5Lya5YCm77yM5Lya57Sv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piv5Y+m5LiA56eN5Z2a5oyB77yM5L2g6ZSZ5aSx5LqG5aSP6Iqx57ua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Lya6LWw6L+b56eL5Y+26Z2Z576M44CC5Lu75L2V5LqL77yM5Lu75L2V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Y6777yM5LiN6KaB6Lef5a6D6L+H5LiN5Y6777yM5peg6K66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2m5Lya5oq96Lqr6ICM6YCA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WFhea7oeeJqeassuWSjOa1rui6geeahOaXtuS7o++8jOWkhOWkh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gOavlOOAguWPr+aYr++8jOaXoOiuuuaIkeS7rOaLpeacieWkmuWwke+8jOmDve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cn+ato+eahOW5uOemj++8jOWboOS4uu+8jOW9k+aIkeS7rOa7oei2s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axgu+8jOaWsOeahOassuacm+S+v+eri+WIu+WPiOS6p+eUn+S6huOAguS6uu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mDqOWIhueXm+iLpueDpuaBvO+8jOmDveaYr+eUseaIkeS7rOmavuaWr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ZmuiNo+aJgOS6p+eUn+OAguS6i+WunuS4iu+8jOW5uOemj++8jOS4jeaYr+a0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agt++8jOiAjOaYr+iDveWkn+WQrOS7juiHquW3seeahOWGheW/g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oqvkvaDmi5Lnu53kuoblpJrmrKHvvIzlv4PnlrzkuoblpJr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miJHmtLvlnKjpmLTlvbHph4zml6Dms5XotbDlh7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c5piv5Lq655Sf55qE5oKy5Lyk5LmL5rqQ77yM5Lmf5piv54G16a2C55qE5pyA5Yi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iv5LuY5Ye655qE5pyA576O5oSf5Yqo77yM5Lmf5piv5b6u56yR55qE5pyA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y48L2VtPuiOq+WQjeWFtuWmmeWcsOWHkeeDremXu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HjuWcsOmaj+Wkp+a1ge+8jOaTjeeijuS6huWIq+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oqvlnKjkuY7nmoTkurrlv73nlaXvvIzkvJrlvojpmr7ov4fvvIzog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Jrmm7Tpmr7ov4fjgII8L3A+PHA+PGVtPjM1LjwvZW0+5oSf5oGp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oSP77yM6Imv55+l55qE5ZaE77yM5piv55yf6K+a55qE5b+177yM5Lq65rS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77yM5a2Y5rS75bCx5LiA5aSp77yM55Sf5ZG955qE5q+P5LiA5aSp77yM5LiN5b+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+Y5ZaE5oSP44CCPC9wPjxwPjxlbT4zNi48L2VtPuWOn+adpeacieS6m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W+iOmHjeimgeeahOS6uu+8jOS9oOS4jeiBlOezu+S7lu+8jOS7luWwseec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BlOezu+S9oOOAgjwvcD48cD48ZW0+MzcuPC9lbT7kurrvvIznqbfkuo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rKjkuobooqvkurrmjZ/vvIzmh5Lkuobpmr7lj5HotKLvvIzoi6bkuobpmr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4LjwvZW0+5omn552A55qE5ZaE6Imv77yM6IO96YGH5LiK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L+Y77yM5Y2V57qv55qE5ZaE6Imv77yM6IO96YGH5LiK5YaN5Lmf5LiN6Ke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L+H5aS077yM5bCx5piv5rKh5pyJ5aW95LiL5Z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i/mOaYr+S4gOS4quS6uu+8jOS7k+S/g+eahOW/g++8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aXoOWliOeahOWIhuaJi++8jOiXj+edgOS4gOS4quS6uu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S6uui1sOiMtuWHie+8jOWPquaYr+S4lueVjOeahOS4gOS4quWwmO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MneS4jeWPiumYsuOAgjwvcD48cD48ZW0+NDAuPC9lbT7pvJPlir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YvmrrXvvIzmmK/mrKPotY/oh6rlt7HvvJvmrLrpqpf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kuZ/mmK/mrKPotY/oh6rlt7HjgII8L3A+PHA+PGVtPjQ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K6p5L2g56yR5b6X5rKh5b+D5rKh6IK677yM5Lmf5Y+v5Lul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KV5b+D6KOC6IK644CCPC9wPjxwPjxlbT40Mi48L2VtPuWlvei/kOS4jeS8muaAu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iHquW3sei6q+S4iu+8jOWKquWKm++8jOaYr+WUr+S4gOiDveermeS9j+iEmui3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gTwvcD48cD48ZW0+NDMuPC9lbT7nqb/nnYDnoLTml6fnmoToo5nlrZ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DkvY/nmoTmmK/oo5nlrZDvvIznqb/nnYDkvJjpm4XnmoToo5nlrZDvvIzkurrku6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nqb/oo5nlrZDnmoTlpbPkurrjgII8L3A+PHA+PGVtPjQ0LjwvZW0+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aaC5rC077yM5piv5Lq655Sf55qE5LiA6YGT6aOO5pmv77yM5piv5bmz5bm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aKD55WM77yM5piv5LiA56eN54q25oCB77yM5piv5LiA56eN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5piv5LmP5ZGz55qE77yM5pel5Ye66ICM5L2c77yM5pel6JC96ICM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65LqG5ZCN5Yip44CB6YeR6ZKx44CB5Zyw5L2N77yM5b+Z5b6X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q2j5piv5pyJ5LqG6L+Z5qC355qE57q35omw77yM55Sf5rS75omN5Lya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4S26ICM77yM5bmz5bmz5reh5reh5omN5piv55yf77yM576O5aW95ZK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77yM5bmz5reh5omN5piv55Sf5rS75Lit5pyA576O5aW9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9oOS4gOS4quS6uueahOaXtuWAme+8jOWIq+aDs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aKiuWbnuW/huS4ouWcqOS4gOaXge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s6jlrprkvJrpgYfliLDkuKTkuKrkurrvvIzkuIDkuKr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uKnmn5TkuoblsoHmnIjjgII8L3A+PHA+PGVtPjQ3LjwvZW0+5pav6Iqs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5Yeg5LmO6Zq+5L2P5LqG5omA5pyJ55qE5Yeh5Lq644CC5piv55qE77yM5Lq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6YCG5peF5LmL6L+H5a6i77yM5YyG5YyG5Lit77yM5oiW5aWU5rOi77yM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W6Iyr54S277yM5oiW5aWL6L+b77yM55yf5q2j6K6k6K+G6Ieq5bex55qE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ZGi77yfPC9wPjxwPjxlbT40OC48L2VtPuaIkeaYr+S4gOS4qumYs+WFi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enr+aegeW+iOS5kOingu+8jOavj+S4gOWkqeedgeW8gOecvOWwseiDveaKmu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eahOWFieiKkuOAgjwvcD48cD48ZW0+NDkuPC9lbT7nlJ/mtLvlpKrlv5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ntK/vvIznlJ/lkb3lpKrnn63jgILml6DorrrkvaDmmK/osIHvvIzpg73pgIP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qDnvKDvvJvpg73mi6bkuI3kvY/mrLLmnJvlhaXlv4PvvJvpg73mjKHkuI3kvY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uLTjgILnm7jkv6Hoh6rlt7HlvojlnZrlvLrvvIzkvYbkuZ/kuI3opoHmi5Lnu5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nm7jkv6HnianotKjlvojnvo7lpb3vvIzkvYbkuZ/kuI3opoHlgL7lhbb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6m35LqG77yM5oub5Lq654Om77yM5Lq66Ium5Lq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77yM56m/55qE56C05LqG5Yir5Lq655yL5LiN6LW377yM56m/55qE5aW95Lq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44CCPC9wPjxwPjxlbT41MS48L2VtPuS4jeimgeS4uuS6huW5tOWwkeaXoOef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UvuW8g+S9oOeahOWtpuS4mu+8jOWboOS4uuacgOe7iOWPr+iDveS8mu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l7bpl7TvvIzkuI3og73lpKrlv6vvvIzkvYb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urrnlJ/kuI3og73lpKrmu6HvvIzmiYDku6Xoh6rlt7Hlj5jkuob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rvvIzlrabkvJrkuobkvKroo4XvvIzmtLvnnYDlpKrntK/vvIzmiYDku6X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x566X5YaN5oCO5LmI5Zac5qyi5L2g77yM5Lm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p2l44CC5YiG5byA5Lul5ZCO77yM5pyq5p2l5pyJ5LiA5LiH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5Liq5Y+v6IO95oCn6YeM77yM5YaN5Lmf5rK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boOS4uuS9oOeIseeahOS6uuiAjOS8pOS6hueIseS9oOeahOS6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OAguawuOi/nOS4jeimgeOAgjwvcD48cD48ZW0+NTUuPC9lbT7nnJ/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gqPkupvmsqHmnInkuYnliqHpmarmiJHvvIzkvYbljbTlp4vnu4jlpoLkuI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5DlprnjgII8L3A+PHA+PGVtPjU2LjwvZW0+6Z2S5pil5piv6K+V54K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yl6ZyN44CC5oiR5Lus5pyJ54qv6ZSZ55qE5py65Lya77yM5Y205rKh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1Ny48L2VtPuW5tOi9u+aXtuWAme+8jOS7peS4u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KqOaRh++8m+WIsOi/meS4quW5tOe6qu+8jOaYjueZveS6hu+8jO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eWkeedgOmAgOe8qeedgOW/g+eMv+aEj+mprOedgOS4gOatpeS4ieWBnOedg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Jjei1sOOAgjwvcD48cD48ZW0+NTguPC9lbT7msLjov5zkuZ/kuI3opoHpq5jkv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v4PkuK3nmoTlnLDkvY3vvIzlhbblrp7kvaDku4DkuYjpg73kuI3mmK/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kuI3lpJrvvIzlsJHkvaDkuIDkuKrkuZ/kuI3ls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IGq5piO5Lq65Lqk5rWB77yM5ZKM6Z2g6LCx55qE5Lq65oGL54ix77yM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Wx5LqL77yM5ZKM5bm96buY55qE5Lq66ZqP6KGM44CC5Lq655Sf6Iu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2MC48L2VtPuS6uu+8jOecn+ato+WPr+S7peW5t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PquaYr+S4gOS4qui/h+eoi+OAguW5uOemj+S4jeW5uOemj++8jOaIkOWKn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eci+S9oOi/h+eahOaAjuS5iOagt+OAguiAjOi/h+eahOaAjuS5i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Or+Wig++8jOS4jeWcqOaJjeiDve+8jOabtOS4jeWcqOi0ouWvjO+8jOS4jeWcq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oeS7tu+8jOS5n+S4jeWcqOS7gOS5iOacuumBh++8jOWFs+mUruWcqOW/g+aAge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cqOaEj+W/l+OAgjwvcD48cD48ZW0+NjEuPC9lbT7miJHlg4/kuKrot6/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lJ/mtLvvvIzlv4PphbjnmoTmmK/kvaDnmoTllpzmgJLlk4DkuZDlha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jgII8L3A+PHA+PGVtPjYyLjwvZW0+5Lq655Sf5Zyo5LiW77yM5YWI6KKr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N5Y6756yR56yR5Yir5Lq677yM54S25ZCO5bCx5ZCr56yR5Lmd5rO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3r+imgeiHquW3seeci++8jOS6uuimgeiHquW3seetie+8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l++8jOWPquaYr+eUn+WRveayoeacieWbnuWktOi3r++8jO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Ou+S4jeWkjei/lOOAgjwvcD48cD48ZW0+NjQuPC9lbT7lgZrnqbfkur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i6bvvIzlrrnmmJPooqvliKvkurrmlbfooY3vvIzmsqHmnIvlj4vmm7Tpmr7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nu4/pqozmrLrpqpfjgII8L3A+PHA+PGVtPjY1LjwvZW0+6IGq5piO5aWz5Lq6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ZG95piv6Ieq5bex55qE77yM6KaB5Li66Ieq5bex6ICM5rS777yM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my5rS7552A5bCx5piv5a+555Sf5ZG955qE5pyA5aSn5bCK6YeN44CC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2g5LiN6KaB5Y675Li65Lu75L2V5Lq66ICM5rS777yM5YyF5ous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Y+v5Lul5Li65LuW54yu5Ye655Sf5ZG954m654my5LiA5YiH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4us56uL44CCPC9wPjxwPjxlbT42Ni48L2VtPua3oeeEtuS6juW/g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O+8jOS8mOmbheiHquWcqOWcsOeUn+a0u+OAgui/veaxgu+8jOWwseS8mu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0u+edgO+8jOWwseS8muacieeDpuaBvOOAguS4jeimgeaKiuS7gOS5iOmDve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OAguS6uueUn+acgOaAleS7gOS5iOmDveaDs+iuoei+g++8jOWNtO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4jeeJouOAgjwvcD48cD48ZW0+NjcuPC9lbT7mnInkupvnl5vvvIzmnInkup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h4LjgILllpzmrKLlnKjlraTni6znmoTlpJzph4znv7votbf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oqvoh6rlt7Hmt7Hln4vlv4PlupXnmoTlvoDkuovvvIzlvpfliLDnm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pLHljrvnmoTvvIzmnInnp43mgY3nhLblpoLmoq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95aW955qE5Yqq5Yqb77yM5aW95aW955qE5Yqg5rK5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Zi25q6177yM6YO95LuY5Ye66Ieq5bex55qE5Yqq5Yqb77yM5LuY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b5Yuk5Yqz5Yqo77yM55So6Ieq5bex55qE5Y+M5omL5Y675Yib6Y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Lmf6K6477yM5oiR5Lus5q2k5Yi755qE5Yqq5Yqb5LiA5a6a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+56Ieq5bex55qE55yL5rOV44CC5YGH5aaC546w5Zyo5LiN5Yqq5Yq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CO5oKU55qE5bCx5piv6Ieq5bex77yM5Lq655Sf5pyA6YeN6KaB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M5LiN6L6c6LSf5pe25YWJ44CCPC9wPjxwPjxlbT42OS48L2VtP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+juS4ve+8jOaYr+WboOS4uuS4gOS4quWGrOWkqemDveayoeazleWxleek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ecvO+8jOaIkeS7rOeahOS6uueUn+S5n+aYr+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og73lpJ/li4fmlaLlnLDljrvniLHvvIzlnZrlvLrlnLDljrvlrr3lrr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ljrvkuLrliKvkurrnmoTlv6vkuZDogIzpq5jlhbTvvIzmmI7mmbrlnLDnkIbop6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YXmu6HniLHmhI/vvIzpgqPkuYjmiJHku6zlsLHog73lpJ/lj5blvpfliKvnmoT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j5blvpfnmoTmiJDlsLHjgII8L3A+PHA+PGVtPjcxLjwvZW0+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77yM5Zyo5LqO5L2g5Y+v5Lul6YCJ5oup5L2g5oOz6KaB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5Sf5rS76YCJ5oup44CCPC9wPjxwPjxlbT43Mi48L2VtPuS6uueUn+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acieS8pOWPo++8jOS7juW8gOWni+WIsOe7k+adn+WPquS4jei/h+aYr+aEiOWQ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zMuPC9lbT7kurrnlJ/nmoTovonnhYzkuI3mmK/nrYn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nmoTmnKrmnaXkvJrorqnlvojlpJrkurrpvJPmjo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77yM55yf55qE5aW96Zq+77yM5aW95Z2P6YO95pyJ5piv6Z2e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6m377yM5Lq656m35bCx5pyJ5LiJ5YiG5peg5aWI77yM5piv5Lyk5a6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piv5Lq655Sf55qE6Zq+5Li65oOF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3p+WFi+WKm++8jOayteawuOi/nOmDveS4jeefpemBk+iHquW3s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Rs+mBk+OAgjwvcD48cD48ZW0+NzYuPC9lbT7llpzmrKLpu5HlpJznmoT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4Llr57jgIHogIzmmK/miJHmg7PkuIDkurrkuqvlj5fpu5HlpJzmnI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paLljY7jgII8L3A+PHA+PGVtPjc3LjwvZW0+5a2k54us77yM5LiN5piv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ZCD6aWt5peF6KGM77yM5LiA5Liq5Lq66LWw6LWw5YGc5YGc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byA5aeL5pe25LiN5Zyo5LmO5pyJ5rKh5pyJ5Lq66Zmq5Ly077yM5ZC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biM5pyb5pyJ5Lq66Zmq5Ly077yM6KeJ5b6X5Lya5piv5LiA56e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Wksei0peS5i+WQjui/mOiDveWRvOWQu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g+eBsOaEj+WGt++8jOWGjeiJsOmavuS5n+imgeaMr+S9nO+8m+Wmguaen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eXtOW/g+acquatu++8jOmCo+WwseWKquWKm+Wvu+aJvuW9k+WIne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ipuaDs+i/mOi6uuWcqOadpeaXtueahOi3r+S4iuOAguW+iOWkmuaUueWPm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S4i+S4gOenkueahOW/jeiAkOOAgue7p+e7reeahOS6i+aDheWmguaen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5n+iuuOaYr+S4gOi+iOWtkOeahOmUmei/h++8m+W9k+S9oOi/mOiDv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ivtOaUvuW8g++8jOWdmuaMgeiZveeEtuW+iOe0r++8jOS9huaUvuW8g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iOeUn+eahOmakOeXm+OAgjwvcD48cD48ZW0+NzkuPC9lbT7lv4PlrZjmhJ/mv4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LmiJHku6zmnaXoh6rlgbbnhLbvvIznlJ/lkb3mmK/mnIDlrp3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iLHkvaDmiYDniLHnmoTkurrvvIzmuKnmn5TlnLDlr7nlvoXkuIDliI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ubjogIzmgKjmgajlkozmgrLmiJrjgILml6DorrrliY3pgJTmgI7moLflh7b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q7nrJHnnYDnq5nlrprvvIzlm6DkuLrmnInniLHvvIzmiJHku6zkuI3or6X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9566h5Lq655Sf5pyJ6YKj5LmI5aSa55qE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Km5oOz77yM5oiR6L+Y5piv6KaB5LiA5qyh5qyh5YWo5Yqb5Lul6L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GjeWkp+eahOS6i++8jOaUvuW8gOS6huaDs++8jOWwj+W/g+ea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Jk+eahOm6u+eDpu+8jOe7huW/g+eahOmXru+8jOaFouaFoueahOeQou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liLDkuK3lubTvvIzor7TkuobljYPkuIfpgY3vvIzlj6r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I7kurrnnIvvvIznnIvkuobljYPkuIfpgY3vvIzlj6rkuLrouqvovrnnmoTkurr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jYPkuIfpgY3vvIzlj6rkuLroh6rlt7HnmoTlv4Pkuobop6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vMXllNzZxa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zF5ZTc2cWh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2BECBE4516ACB098318207176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