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3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42139351DBDAFC95D4C5922F61FB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2139351DBDAFC95D4C5922F61FB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Liq5oCn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PC9wPjwvZm9udD48L2NlbnRlcj48cD48ZW0+MS48L2VtPuW+iOWkmuS6uu+8jOWbo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iAjOmUmeeIseS6huS4gOS4quS6uu+8m+S9huabtOWkmueahOS6uu+8jOWboOS4uumU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iAjOWvguWvnuS4gOeUn+OAgjwvcD48cD48ZW0+Mi48L2VtPuavj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WQjOS9oOiHquW3seWSjOino+WNgeasoe+8m+WboOS4uuWFi+W3seW3suaYr+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SjOino+eahOS6uuedoeecoOS4jeWuieOAgjwvcD48cD48ZW0+My48L2VtPuacgOWO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Xheavku+8jOaYr+eIseWSjOiwjuiogOOAgjwvcD48cD48ZW0+NC48L2VtPuacgO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nuS4jeaYr+S7mOWHuuS6huW+l+S4jeWIsOWbnuaKpe+8m+iAjOaYr+eUqOW/g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PjeiAjOi/mOaLm+S6uuWrjOW8g++8gTwvcD48cD48ZW0+NS48L2VtPuacieaXtu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wj+aIkeWAvuWwveS4gOWIh++8jOavlOS9huaYr+S7luS6uuS7gOS5iOmDveS4je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eS6m+ivne+8jOmAguWQiOawuOi/nOaUvuWcq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eXm+iLpu+8jOmAguWQiOaXoOWjsOaXoOaBr+eahOW/mO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S4quS6uuW/g+mHjO+8jOmDveacieS4qui/h+S4jeWOu+eahOS6uu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cieWkmueIse+8jOmDveW6lOefpemBk++8jOS7luWcqOS9oOeahOeUn+WRvemH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enjee7k+WxgO+8jOimgeS5iOaYr+e7iOeCue+8jOimgeS5iOaYr+i3r+S6uu+8jO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eahOmAieaLqeOAgjwvcD48cD48ZW0+OC48L2VtPuacieayoeaciei/meag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QrOingeafkOS6uueahOWQjeWtl++8jOW/g+WwseW/jeS4jeS9j+eah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mguaenOS9oOeIseS4iuS6huWIq+S6uuivt+WIq+WRiuivi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S9oOaDs+ixoeeahOmCo+S5iOWLh+aVouOAgjwvcD48cD48ZW0+MTAuPC9lbT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miY3kvJrmnInmlrDnmoTpgYfop4HvvJvnvJjliIblsLHmmK/vvIzkuI3ml6nkuI3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mgbDliJrlpb3jgII8L3A+PHA+PGVtPjExLjwvZW0+5b+D5bey57uP6KKr5pKV56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yo56m65rCU6YeM6aOe77yM5YOP6Iqx5py15bey5p6v6JCO77yM5peg5rOV5YaN5qyh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44CCPC9wPjxwPjxlbT4xMi48L2VtPue7k+WpmueahOaXtuWAmee7meaIkeS4gOW8oOiv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p++8jOS9oOW8gOW/g+eahO+8jOmavui/h+eahO+8jOa4qeaflOeahOagt+WtkOaIke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gOWQjuaIkeWwseaDs+eci+eci+S9oOS4jeWxnuS6juaIke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LzkuY7ml6nlt7Llv5jorrDkvaDvvIzkvLzkuY7ov5jlnKj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LzkuY7miJHku47mnaXpg73msqHmnInpgYfop4H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Lya5Li65ZCM5LiA5Liq56yR6K+d56yR5LqG5LiA6YGN5Y+I5LiA6YGN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ZCM5LiA5Liq5Lq65ZOt5LqG5LiA5qyh5Y+I5LiA5qyh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i1sOe0r+S6hu+8jOiDveS4jeiDveWBnOS4i+adpeaKseS9j+S9o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np4nnnYDml6DmiYDosJPnmoTmgIHluqbvvIzov4f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gYfogIzlronnmoTnlJ/mtLvjgII8L3A+PHA+PGVtPjE3LjwvZW0+5oiR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b6X5aSq5LmF5LqG77yM5LmF5Yiw5Lmg5oOv5LqG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eS6m+aci+WPi++8jOabvue7j+aXoOivneS4jeivtO+8jOeOsOWcq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ivtOOAgjwvcD48cD48ZW0+MTkuPC9lbT7lsLHov5nmoLfkuI7kvaDlkYrliKvvvIzl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pnZLlsbHvvIzku6XkuYvkuLrpmpTkuJbkuJbkuI3op4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77yM5piv5LiA5Liq57K+5b+D6K6+6K6h55qE6LCO6Ki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tuWunuacgOWCrOazqueahOaDheS5pu+8jOaYr+iBiuWkqeiusOW9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mg7PnnIvmt6HkuIDngrnjgILlho3mt6HkuIDngrnvvIznm7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nIvliLDkuLrmraLjgII8L3A+PHA+PGVtPjIzLjwvZW0+5aaC5p6c5L2g5oOz6KK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77yM5L2g6aaW5YWI5b+F6aG75L2/6Ieq5bex5YC85b6X54ix77yM5LiN5piv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if5pyf77yM6ICM5piv5rC46L+c44CCPC9wPjxwPjxlbT4y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mguaenOayoeepuu+8jOmCo+aYr+WboOS4uuS7luS4jeaDs+acieepu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mguaenOi1sOS4jeW8gO+8jOmCo+aYr+WboOS4uuS4jeaDs+i1sOW8g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vueS9oOWAn+WPo+WkquWkmu+8jOmCo+aYr+WboOS4uuS4jeaDs+WcqOS5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kuIDnlJ/mnInotbDkuI3lroznmoTot6/vvIzllp3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llLHkuI3lroznmoTmrYzvvIzkvaDml6Dms5XpooTnn6XmnKrmnaXvvIzkvY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JLohLHnmoTmtLvlnKjlvZPkuIvjgII8L3A+PHA+PGVtPjI2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YOP6bG85YS/56a75LiN5byA5rC077yM5Lq65LiN6IO956a75LqG5rCn5rCU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et5oiR5oCO5LmI5Yqq5Yqb77yM54ix5L2g54ix55qE5YaN5rex77yM5L2g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aN5Lmf5a655LiN5LiL5oiR77yM5Y+q55WZ5oiR6buv54S256We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gOebtOS4gOebtOeJteedgOW9vOatpOeahOaJi++8jOS9oOS4jeemu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ebtOWIsOeUn+WRveeahOWwveWktOOAgjwvcD48cD48ZW0+MjguPC9lbT7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rYnkvaDvvIzljbPkvb/lt7Lnu4/msqHmnInlho3nrYnkuIvljrvnmoT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+Z5qyh5oiR56a75byA5L2g77yM5piv6aOO77yM5piv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c5pma77yb5L2g56yR5LqG56yR77yM5oiR5pGG5LiA5pGG5omL77yM5LiA5p2h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6/5bGV5ZCR5Lik5aS05LqG44CCPC9wPjxwPjxlbT4zMC48L2VtPuS4jeefpemB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7gOS5iO+8jOaAu+aEn+inieayoeacieS7juWJjeW/q+S5k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Lrku4DkuYjotbDnmoTmnIDmgKXnmoTvvIzpg73mmK/pgqPkupvmnID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JvkvKTnmoTmnIDnnJ/nmoTvvIzkuZ/mgLvmmK/pgqPkupvmnIDnnJ/nmoT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4ix5L2g55qE5Lq677yM5L2g6ZqP5Y+j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6uf54S255yf55qE6L+Z5LmI5YGa5LqG77yb5LiN54ix5L2g55qE5Lq6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7uT5p2f5ZCn77yM5LuW6LWw5LqG5bCx5YaN5Lmf5rKh5Zue5p2l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ieS4quS6uueahOeIseaDhemHjO+8jOmAgOWHuueahOmCo+S4q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mgeWtpOeLrOe7iOiAgeWQp+OAgueIseaDhe+8jOacieedgOWNg+eZvuenj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S5n+iuuOaBsOaBsOato+aYr+S4jeWQiOmAgueah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phbjvvIzlg4/kuIDmna/ng4jphZLvvIzor7TlrozkuobmlYXkuovlvIDlp4vkuIr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+D5aW957Sv77yM5bCx5aaC5q2k5Yi777yM5b+D6YeM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5qE6L+e5ZG85ZC46YO96KeJ5b6X6Zq+5Y+X44CC5LiN5oOz6KaB6K+06K+d5Lq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Liq5Lq66Lqy6LW35p2l44CC5aW95oOz6KaB5aSn5ZOt5LiA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6uueUn+aXoOmdnuWwseaYr+S4gOS6m+S6uuadpe+8jOS4gOS6m+S6uui1s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uW8gOmXqOWFs+mXqOeahOeerOmXtO+8jOS4gOWIh+mDveaIkOS6huWGs+e7n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reS6uua1gea2jOWKqO+8jOS7jeaYr+WtkeeEtuS4gOi6q+OAguWuiemdmeWcsOi1s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mdmeWcsOemu+W8gOOAgjwvcD48cD48ZW0+MzcuPC9lbT7pgqPkupvnprvliKvlko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kvKTnl5vvvIzlt7Lnu4/lj5HkuI3lh7rlo7Dpn7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aKc5qyi56yR5LmF5LqG77yM5Lmf5piv5Lya57Sv55qE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+8jOS4jeaYr+S9oOijheW+l+Wkqeiho+aXoOe8ne+8jOiAjOaYr+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quS9oOa8lOW+l+WujOe+juaXoOe8uuOAgjwvcD48cD48ZW0+NDAuPC9lbT7miJHku6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plJnor6/nmoTml7bpl7TvvIzplJnor6/nmoTlnLDngrnvvIzmh7Xmh7XnhLblsL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qPkuKrkurrjgILnhLblkI7vvIzkuI3lvpfkuI3nlKjlsL3kuIDnlJ/mnaXpgZf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Lul5Li65oiR5a6z5oCV55qE5piv56a75Yir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M5qC35a6z5oCV6YeN6YCi44CCPC9wPjxwPjxlbT40Mi48L2VtPuaXoOiBi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8muWWnOasouaDs+aIkeW6lOivpeaAjuagt+WOu+S9v+iHquW3seW/meeij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S4jeWGjem6u+acqOOAgjwvcD48cD48ZW0+NDMuPC9lbT7ljbjkuIvkvKroo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nlLLvvIzml6LnhLbmmK/pgqPkuYjnmoTkuI3loKrkuIDlh7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+e5Y+55oGv6YO95Y+v5Lul576O5b6X5YOP5piv5Zyo5b6u56yR44CC6L+Z5qC3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LmI55S75Ye65oKy5Lyk55qE5L2g44CCPC9wPjxwPjxlbT40NS48L2VtPuaIk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Ds+i1t+adpeS9oO+8jOaYr+WboOS4uuaIkeeIseS9oO+8jOiAjOS9oOS7juayo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OAgjwvcD48cD48ZW0+NDYuPC9lbT7miJHku6zmm77nu4/pgqPkuYjlpb3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7lo7Dpl67lgJnvvIzpg73mgJXmmK/miZPmibDjgII8L3A+PHA+PGVtPjQ3LjwvZW0+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qyh5aSx6JC96YO95pyJ5Y6f5Zug44CC5omA5Lul77yM57Sv5LqG5bCx6Lm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x5oqx6Ieq5bex44CCPC9wPjxwPjxlbT40OC48L2VtPuaIkeefpemBk+S7iueUn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r+S9oOeahOWUr+S4gO+8jOWPquaxguS9oOabvue7j+ecn+eahOeIs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v5Hop4bkuZ/mjLrlpb3nmoTvvIzlt6bnnLzmg4bmgIXvvIzlj7P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vvIzoh7PlsJHkuI3nlKjmiorkurrnnIvlvpflpKrpgI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KaB5oiR5Lus55qE5q+P5LiA5qyh5LqJ5omn6YO95LiN5bCx5piv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6L+H77yM6ICM5bCx5piv5oiR5Lus6YO95b+D55a85b285q2k77yM54S25ZCO5ZK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44CCPC9wPjxwPjxlbT41MS48L2VtPuaIkeW3suWkqeWkqee7g+S5oOedg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OqemlsOmCo+aChOeEtua7keiQveeahOazquawt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ku4DkuYjmiqLotbDvvIzlj6rmgKrkvaDog73lipvkuI3lpJ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ZW/6YKj5LmI5oG25b+D5L2g6L+Y5pWi5b6A5aSW6LWw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S9oOeahOeIseaYr+S4gOWcuua4uOaIj++8jOivt+aUvuaJi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mei/h++8jOS4jeimgeaCsuS8pOOAgjwvcD48cD48ZW0+NTUuPC9lbT7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nKjkuY7llpzmrKLku5bvvIjlpbnvvInnmoTml7bpl7TmnInlpJrplb/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mmK/kvaDlr7nku5bvvIjlpbnvvInnmoTniLHliLDlupXmnInlpJr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LCB6YO95LiN5b+F5aSx6JC977yM6YCC5ZCI6Ieq5bex55qE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x5piv5pyA5aW955qE5Lq655Sf44CCPC9wPjxwPjxlbT41Ny48L2VtPuiZveeEt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S4jeeUmOWPr+aYr+aIkeS5n+aYjueZve+8jOi/mei+iOWtkOWwseWPquiDvemZq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6huOAgjwvcD48cD48ZW0+NTguPC9lbT7lnZHmmK/kvaDoh6rlt7HmjJbnmoTvvIz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lv4PnlJjmg4XmhL/nmoTvvIzlj6/liLDkuobmnIDlkI7vvIzkvaDkvJr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ku4XniKzkuI3lh7rmnaXvvIzogIzkuJTph4zpnaLlj6rmnInkvaD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yH57yd6Ze055qE6Ziz5YWJ77yM54G/54OC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44CCPC9wPjxwPjxlbT42MC48L2VtPueOsOWcqOaJjeWPkeeOsO+8jOWFtuWun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heS6uuiKgu+8jOmDveaYr+iHquW3seS4gOS4quS6u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jLrmg7PkvaDnmoTvvIzlpKfmpoLov5nkuIDmrKHvvIzmiJHku6zmmK/nnJ/nmo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kuoblkKfjgILmiJHoiI3kuI3lvpfvvIznibnliKvnibnliKvoiI3kuI3lvpf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nJ/nmoTkuI3og73lho3mnI3ova/kuobjgII8L3A+PHA+PGVtPjYyLjwvZW0+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x5Y675LqG5L2g5Zyo5oul5oyk55qE5Lq6576k5Lit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Dvei3n+S9oOmXue+8jOi3n+S9oOiBiu+8jOmAl+S9oOeske+8jOivtOaYjuS9oO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jQuPC9lbT7mr4/kuKrkurrpg73lj6/ku6Xmior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j6HlnKjoh6rlt7HmiYvph4zvvIzlj6ropoHkvaDnm7jkv6HkvaDog73lgZr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q+P5qyh5aSc5pma5LiA5Liq5Lq66L+H5paR6ams57q/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6n5LiA5o6S562J5YCZ55qE6L2m5byA552A6L+R5YWJ54Gv77yM57u/54Gv5Li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C6aaW5oy66IO46L+I6ISa77yM5b+D6YeM5YG35YG35qih5ouf5LiA5qyh6KKr57CH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L+h6LWw5Ye655qE54yr5q2l44CCPC9wPjxwPjxlbT42Ni48L2VtPuWwseeul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S6huWKm+awlOaMveeVme+8jOivpei1sOeahOi/mOaYr+S8mui1sO+8jOayoeacie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iwgeWBnOeVmeOAgjwvcD48cD48ZW0+NjcuPC9lbT7mm77nu4/lubznqJrov4f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6vkuZDov4fvvIzmm77nu4/lubvmg7Pov4fvvIzmm77nu4/mnInkvaDov4fvvIz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6Pov4fjgILpgqPkupvmm77nu4/vvIzmgI7moLflnLDnl5voi6bvvIzmgI7kuYjlnL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l7Tnl7TlnLDnrJHnnYDvvIzlj4jnqoHnhLbmvbjmvbjms6r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u+57uP55qE5qKm56KO5LiA5Zyw77yM5o2h6LW377yM5Yqq5Yqb5ou85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+I56KO77yM5YaN5o2h6LW35ou85YeR77yM55u05Yiw5pyJ5LiA5aSp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YeR5LiN5p2l44CCPC9wPjxwPjxlbT42OS48L2VtPuaIkeS4jeS8mua1qui0ue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adpeWbnuW/huaYqOWkqeeahOS9oOOAgjwvcD48cD48ZW0+Nz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og73nu5nmiJHkvaDnmoTlhajpg6jvvIzpgqPmiJHlroHlj6/lhajpg6jpg73kuI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eg6K665aSW6KGo5Zyo5oCO5LmI6Zeq6ICA5Zyo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L2G5piv77yM5Zyo5pKV5o6J5YGH6Z2i5ZCO77yM5Y+q5Ymp5LiL5peg5aSE6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qE6ISG5byx44CCPC9wPjxwPjxlbT43Mi48L2VtPuWGjeS5n+S4jeaDs+ingeOAgu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ingeOAguWGjeS5n+S4jeaVouingeOAguWGjeS5n+S4jeS8mu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vaDor7TkvaDluIzmnJvmiJHog73lv6vkuZDvvIzlj6/mmK/kvaDlub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vaDotbDkuobvvIzlkIzml7bkuZ/miormiJHnmoTngbXprYLkuZ/luKbotb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4ix5piv55Sf5rS75Lit5pyA5aW955qE5LyZ5Ly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bi45bi45Lii5byD5a6D44CCPC9wPjxwPjxlbT43NS48L2VtPuaAu+aYr+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eerOmXtOeqgeeEtuWwseS4p+S6hu+8jOWDj+aYr+enr+aUkuS6huWHoOWkqe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queahOS4gOWjsOWwseeijuaOieS6huOAgjwvcD48cD48ZW0+NzYuPC9lbT7lubjnpo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47luILnmoTmn5DkuIDkuKrop5LokL3vvIzogIzmiJHljbTov7flpLHmlrnlkJHvvIzm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nLDlnKjov5nln47luILkuK3nqb/moq3lr7vmib7nnY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Y+R546w77yM5Zyo6L+Z5Liq6ZmM55Sf55qE5Z+O5biC77yM6LWw5Yiw5ZOq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LiA5Liq5Lq644CCPC9wPjxwPjxlbT43OC48L2VtPuWQm+aAnOaipua0hOaD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re+8jOWcqOawtOS4gOaWuemBpeebuOacm+OAguWQvuaAneazquWwveaEj+mavue7n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vOm7hOi/nuWNjueBr+ecoOOAgjwvcD48cD48ZW0+NzkuPC9lbT7kurrkuI3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ogIzlr4Llr57vvIzogIzmmK/lv4Pph4zmnInkuobnibXmjILogIz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u+57uP5Lul5Li655qE54ix77yM5aaC5LuK5Y+q5piv5Lmg5o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cqOaIkeS7rOeahOS6uueUn+mHjO+8jOS4jeWPr+iDveWP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/q+S5kOeahOS6i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Hljdnozcmc5Y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5Y3Z6M3JnO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2139351DBDAFC95D4C5922F61FB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