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998BEE063D6F3ED4AC2F5A9FEB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998BEE063D6F3ED4AC2F5A9FEB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+v54ix55qE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eIseS4jeaYr+mVv+S5heS5i+iuoe+8jOWP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Vv+S5heS5i+iuoeOAgjwvcD48cD48ZW0+Mi48L2VtPuWbvueJh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btOWPr+eIseOAgjwvcD48cD48ZW0+My48L2VtPnDpg71w5LqG77yM5LiN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CI6YCC5ZCn44CCPC9wPjxwPjxlbT40LjwvZW0+5Zyo5Y+v54ix55qE55S16L2m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il5aSp56aB5q2i5YWl5YaF44CCPC9wPjxwPjxlbT41LjwvZW0+5Yir6L+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77yM6L+95oiR5oqK77yM5oiR6LeR5b6X5oWi77yM6L+Y5pyJ54K5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mA5pyJ5aW955yL55qE54Wn54mH6YO95piv5oiRcOeah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S4jeWlveeci+eahOaYr+aIkXDlpLHotKXnmoTjgII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DoiKzpg73kuI3lj5Hoh6rmi43vvIzkvYbmiJHmlaL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kuIDngrnvvIzmiJHku6zmmK/lnKjosIjmgYvniLHvvIzkuI3mmK/lnKjmi5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b3lkJfvvJ88L3A+PHA+PGVtPjkuPC9lbT7kuIvovojlrZDlpb3mg7PlgZrkuKr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vIzomb3nhLbov5novojlrZDkuZ/mmK/jgII8L3A+PHA+PGVtPjEwLjwvZW0+6aOO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LuO5aS05Yiw6ISa6YO95b+r5LmQ44CCPC9wPjxwPjxlbT4xMS48L2VtPueZvee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+8jOWFhea7oeW4jOacm+OAgjwvcD48cD48ZW0+MTIuPC9lbT7opoHmi7/kuI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7/kuIvkvaDjgII8L3A+PHA+PGVtPjEzLjwvZW0+5pyJ5Lqb5Lq6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WJ6bKc5Lqu5Li977yM5YW25a6e5ZCD6aWt55qE5pe25YCZ5Lya5YG35YG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bim6Kej5byA44CCPC9wPjxwPjxlbT4xNC48L2VtPuiiq+S9oOeahOWPr+eIseW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temtgumDveWksemHjeOAgjwvcD48cD48ZW0+MTUuPC9lbT7mnInlm77lj6/mm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nIvlj4vlnIjokKXkuJrjgII8L3A+PHA+PGVtPjE2LjwvZW0+5Zyo5YWF55S157q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5qE6Ieq55Sx6Led56a75piv5Lul6ZW/5bqm5p2l6KGh6Ye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lumXtOmynOacieecn+WPr+eIseiAhe+8jOiAgeWtkOWws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OAgjwvcD48cD48ZW0+MTguPC9lbT7kurrnlJ/oi6bnn63vvIzlho3mnaXkuID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Oz6KaB5Lq655Sf5Yiw6L6+5beF5bOw77yM6aaW5Y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b+F6aG75piv5oiR44CCPC9wPjxwPjxlbT4yMC48L2VtPuS9oOaYr+aVo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XpeW4uO+8jOS4ieS4ieS/qeS/qeOAgjwvcD48cD48ZW0+MjE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v4PlubPmsJTlkozvvIzlgZrlj6rlpKduZe+8jOS9oOeIseaIk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IseaIkeaIkei/veS9oOWFq+adoeihl+S5n+imgeWPqO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5nkvaDorrLkuKrmlYXkuovvvIzov5nmlYXkuovlvojplb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or53nn63or7TvvIzmiJHmg7PkvaDkuobjgII8L3A+PHA+PGVtPjIz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6K+d55qE5Lq677yM5LiJ5aSp5LmL5YaF6ISx5Y2V77yM5LiN54G15Zue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LiA6ZSk77yM5LiN5LqJ5rCU55qE5Lic6KW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QhuaIkeeahOaXtuWAmeaIkeS5n+S4jeS8mueUn+awlO+8jOaIkeWPqu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OAgjwvcD48cD48ZW0+MjUuPC9lbT7or4Torrrmir3kuIDkuKrkurr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msqHliKvnmoTvvIzorqnkvaDkvZPkvJrku4DkuYjmmK/kurrnlJ/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mg4XmhJ/ljoTov5DjgII8L3A+PHA+PGVtPjI2LjwvZW0+5b2T5pyJ5Lq6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pe277yM5rex5ZC45LiA5Y+j5rCU77yM5LuOMTDlvIDlp4vlgJLmlbDjgIL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5pe25bCx5LiA5ouz5omT5ZCR5LuW55qE5ZK95ZaJ77yM5LuW6IKv5a6a5LiN5Ly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IkeaYr+WbveWutuWIhumFjee7meS9o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Ur+aMgemAgOi0p+OAgjwvcD48cD48ZW0+MjguPC9lbT7kuIDkuKrkurrotb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ajlm7TnibnliKvpu5HvvIzmiJHlj4jpgqPkuYjnvo4maGVsbGlwOyZoZWxsaXA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aW95oCV5Yir5Lq655yL5LiN5Yiw44CCPC9wPjxwPjxlbT4yOS48L2VtPu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Woge+8jOS9oOW9k+aIkeWls+aci+WPi+WQp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bmiJHlvojlpJrlj5jog5bnmoTmnLrkvJrvvIzmiJHpg73mipPkvY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6Laj55qE54G16a2CK+e+juS4veeahOWkluihqD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miJHjgII8L3A+PHA+PGVtPjMyLjwvZW0+5biM5pyb5L2g5Lul5ZCO77yM5YGa5Li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b+r5LmQ55qE5aWz5a2p5YS/77yM6KaB5b+r5LmQ77yM6KaB5rC46L+c5b+r5Lm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b+r5LmQ44CCPC9wPjxwPjxlbT4zMy48L2VtPuS4uuS9oOeahHB5c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iJsuW9qeOAgjwvcD48cD48ZW0+MzQuPC9lbT7muKnmn5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r7fku6XnlJ/msJTml7bpl7TkuLrlh4bjgII8L3A+PHA+PGVtPjM1LjwvZW0+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6m65LiN77yM6K+35L2g55yL5Yeg5byg6Ieq5ou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3h455yB5bCP5pyJ5ZCN5rCU55qE576O5aWz77yM5bCP5Yiw5LuA5LmI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eq5bex55+l6YGT44CCPC9wPjxwPjxlbT4zNy48L2VtPuaciOS6rui6s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+8jOaIkeS5n+aDs+mSu+i/m+S9oOaAgOmHjOOAgjwvcD48cD48ZW0+Mz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YflpYfmgKrmgKrvvIzmiJHlvpflj6/lj6/niLHniL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5b2T5LiL5bCx5pyJ77yM6ICM5LiU5oyB57ut5Yiw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An+edgOWGt+WGt+eahOaciOWFie+8jOaAu+aYr+e/u+adpeimh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jueZve+8jOaIkeS4uuS7gOS5iOimgeS4i+WHoe+8nz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gIHkvaDnpLznianmsqHlhbPns7vvvIzkvaDlj6/ku6Xmib7miJHllYr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j6PvvIzmiJHpg73or7TmsqHmnInvvIzmnInml7blgJnllp3kuIDngrn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aWU5Y675aSP5aSp6L+Z6Laf5YiX6L2m5LiK77yM5rKh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+f5Yiw77yM5L2G5pyJ5Lq66LaF6YeN44CCPC9wPjxwPjxlbT40My48L2VtPuS7iu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+8jOWwseaYr+acieeCueaDs+S9oOOAgjwvcD48cD48ZW0+ND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kuKrlj6/niLHnmoTkurrvvIznjrDlnKjmraPnnIvnnYDov5n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iM5pyb5L2g5o6l5Y+X5oiR6L+Z5Liq5bCP56W4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iN5o2i44CCPC9wPjxwPjxlbT40Ni48L2VtPui/memHjOacieS4gOS4qu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Iq+WuouawlOWwveaDheWkuOOAgjwvcD48cD48ZW0+NDcuPC9lbT7miJ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g7PlgZrkuKrnvo7lpbPvvIzomb3nhLbov5novojlrZDkuZ/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W6Z2i6YKj5LmI5aSa5oOF5L6j5oiR6YO95LiN5pWi5Ye66Ze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Lus5ZCO5oKU5bey57uP5pyJ5a+56LGh44CCPC9wPjxwPjxlbT40OS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tuS6hu+8jOWThOWThOaIkeOAgjwvcD48cD48ZW0+NTAuPC9lbT7miJHnl5vmga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LjnmoTkuJbnlYzvvIzorqnmiJHkuI3nn6XpgZPlk6rkuKrkurrmiY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UxLjwvZW0+5p2l55yL55yL77yM6L+ZUOWbvuaJi+iJuu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S6huOAgjwvcD48cD48ZW0+NTIuPC9lbT7oo4XmvILkuq7lpb3ntK/vvIzlubjlp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vILkuq7jgII8L3A+PHA+PGVtPjUzLjwvZW0+5peg5LqL54yu5q635Yuk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NC48L2VtPuaIkeaJjeS6jOWNgeadpeWyg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ZmueCueWIsO+8jOS9huaYr+W/q+mAkuWSjOWkluWNlu+8jOaZmuS4gOeCue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jOOAgjwvcD48cD48ZW0+NTUuPC9lbT7mr4/lpKnnu5nkvaDor7Tml6nlronmmZ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pnZ7luLjpnZ7luLjllpzmrKL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77yM5oiR5Lya5L+d5oqk5L2g77yM55u05Yiw5L2g5Y+Y5b6X5by6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uOS6j+mVv+W+l+S4ke+8jOayoee7j+WOhui/h+WQhOS9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DheS7h+OAgjwvcD48cD48ZW0+NTguPC9lbT7ku4rml6XpmZDlrprvvIzmnKzkur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jrvlhrDjgII8L3A+PHA+PGVtPjU5LjwvZW0+5oiR5bey57uP6Zet5aW95LqG5LiA5Y+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62J5L2g5ZKM5oiR6K+05pma5a6J77yM5oiR5bCx6Zet5LiK5Y+m5LiA5Y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UvuWtpuS6hu+8jOS7iuWkqeS4iuW5vOWEv+Wbreepv+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eahOiinOWtkO+8jOWIq+eahOWwj+aci+WPi+mDveeskeaIkeaYr+Wwj+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S7luS7rOmDveiusOWcqOWwj+acrOacrOS4iuWRnOWRnOWRnO+8jOWwj+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S5iOWGmeWViuWRnOWRnOWRnOOAgjwvcD48cD48ZW0+NjEuPC9lbT7kuI3nrJH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uIDnrJHohLjlsLHlpKfjgII8L3A+PHA+PGVtPjYyLjwvZW0+5Z+O5biC5oW35o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YWJ77yM5aaC5ZCM5bCR5bm05LiN5oOn5bKB5pyI6ZW/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4jeeDpuS6uuWRou+8jOS9oOWPr+eIseatu+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moYPoirHvvIzlj6/ku6XlvIDkuobjgII8L3A+PHA+PGVtPjY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yH5Y2X6ZKI77yM5YWN5b6X5L2g6KKr5oiR5oOv55qE5om+5LiN552A5Y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mgemcsuWHuueCueWwj+mprOiEmuadpe+8jO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HuuadpeaIkeWWnOasouS9oOOAgjwvcD48cD48ZW0+NjcuPC9lbT7nl5jnl5jlkoz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73mmK/lkI7pnaLplb/nmoTvvIzmiJFQ5Zu+5piv6L+Y5Y6f5oiR5pyA5Yid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gOi/kea1geihjOS6kuebuOWWnOasou+8jOimge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vleOAgjwvcD48cD48ZW0+NjkuPC9lbT7pq5jkuK3nmoTml7blgJnvvIzlpI/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ng63vvIzmiJHpg73kvJrlvoDlsYHogqHlupXkuIvlnqvkuIDmnKzkuab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nKjlsYHogqHkuIvpnaLnmoTkuabng63kuoblsLHlho3mjaLkuIDmnKzvvIzlkI7mo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tKflr7nmiJHor7TvvJrkvaDlsYHogqHkuIrplb/nnLzkuobvvJ/nnIvlrozkuIDmnK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jgII8L3A+PHA+PGVtPjcwLjwvZW0+5Zad6YWS5ZCX77yM5ZCM5b2S5LqO5bC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aXlrLmh0bWwiPmh0dHBzOi8vZHVhbmp1emlrdS5jb20vZHVhbmp1emkvbDVwZno2OWl5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998BEE063D6F3ED4AC2F5A9FEB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