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DC8674D18F01F6D980DD724E3F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DC8674D18F01F6D980DD724E3F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ouc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KseeBv+eBv+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ebuOi3neiZvei/nOS7jeiDveaEn+WPl+WIsOeahOaYjuWqmu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hea7oeWWnOW6hueahOaXpeWtkOmHjO+8jOebuOS/oeayoeacie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/q+S5kO+8jOacieS6huaIkeeahOmXruWAmeS9oOWwhuabtOWKo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kp+WQie+8gTwvcD48cD48ZW0+Mi48L2VtPuWbnummluWImuWIm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i3r+S4iuacieasoueskeacieecvOazqu+8jOaciemjjumcnOaciembq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mgumBk+i3r+S4jeS8muawuOi/nOS4gOmprOW5s+W3neS4gOagt++8jOawuOi/n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S4reaciemYu+WKm++8jOacuumBh+S4remdouS4tOaMkeaI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mBk+ino+aekOmimO+8jOavj+S4qumYtuauteaYr+WIpOaWr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eUn+a0u+aYr+mAieaLqemimOOAguWujOaIkOS6humAieaLqemim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OaWreeahOadg+WIqe+8jOWBmuWlveS6huWIpOaWremimOaJjeacieino+aek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BmuWHuuWujOe+juetlOWNt++8gTwvcD48cD48ZW0+N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neS4gOW/me+8jOWIneS6jOW/me+8jOS4gOi/nuW/meS4ieWkqeOAguWIneS4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h+S4gOath++8jOefreS/oeelneemj+mAgeW/g+mXtO+8jOaEv+S9oOi/h+W5tOWIq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qOaEj+i6q+S9k+aYr+WFs+mUru+8jOi9u+i9u+advuadvui/h+S4quasouS5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3suiHs+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eleedgOWQieelpeWmguaipu+8jOS8tOedgOW5s+WuieWFpeecoO+8jOi3n+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iIqu+8jOi/juedgOW4jOacm+aJrOW4hu+8jOayv+edgOWto+iKguaUtuiOt++8jO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QkeWJje+8jOmaj+edgOa9rua1geWPmOi/ge+8jOaLveedgOW/q+S5kO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5tOi/h+iKguS4jeaUtuekvO+8jOWFtuWunue7m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OAguWNgeWdl+WFq+Wdl+S4jeWrjOW8g++8jOWNgeS4h+WFq+S4h+i/h+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cn+aYr+ayoeeahOmAge+8jOefreS/oeS4gOadoeS5n+WPr+S7p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+nuWygei/juaWsOWQjOasouS5kO+8jOasou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elneemj+OAguW/q+S5kOWlvei/kOWFqOa2jOadpe+8jOi0oua6kOa7mua7m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W5s+WuieWBpeW6t+aKiuS9oOe7le+8jOW5uOemj+e+jua7oeaKiuS9oOe9q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S/oeaBr+a3seelneemj++8jOa1k+a1k+aDheaEj+aKiuS9oOWbt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WsOW5tOmSn+WjsOi/mOacquaVsu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adpeWIsO+8jOS4gOelneaWsOW5tOW/g+aDheWlve+8jOS6jOeln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Nh+aXqe+8jOS4ieelneeDpuaBvOmDveWQk+i3ke+8jOWbm+elneW8gOW/g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elneasouiBmuecn+e+juWmme+8jOWFreelneW/q+S5k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m+W5tOWIsO+8jOemj+aYn+eFp++8jOmAgeS9oOS4gOS4q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jhemHkeadpeS4jeijhemTtu+8jOWtl+Wtl+WPpeWPpeihqOecn+aDh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edgOS9oO+8jOi0oui/kOi/t+aBi+S9oO+8jOWBpeW6t+W5s+Wuiee8oOedg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aWsOW5tOWlve+8gTwvcD48cD48ZW0+MTAuPC9lbT7mhJ/osKLmgqj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j7DvvIzorqnmiJHku6zlsZXnpLroh6rmiJHog73lipvvvIzmhJ/mv4D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vvIzorqnmiJHku6zkuI3mlq3ov5vmraXvvIzmgIDmj6P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mgqjpgIHljrvmlrDlubTnmoTnpZ3npo/vvIzmhL/mgqjlkIjlrrb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xLjwvZW0+5oqK5pyA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yo6L+Z5p2h55+t5L+h6YeM77yM5L+h5LiN6ZW/5oOF5oSP6YeN77yM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oOz5b+144CC5Zyo6L+Z5rip6aao55qE5pel5a2Q6YeM77yM5bi45bi4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5qE5bKB5pyI44CC56Wd5paw5bm05b+r5LmQ77yB5paw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WIsOadpe+8jOasouWjsOS4jeaWre+8m+eUteivneaJk+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S4jeS+v++8m+efreS/oeaLnOW5tO+8jOS6huaIkeW/g+aEv++8m+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6t+WBpe+8m+eUn+a0u+W5uOemj++8jOadpeW5tOWkmui1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l7bpl7TmmK/kuIDmnaHmm7Lnur/vvIzmiJHmhL/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nvo7kuL3mlrDpspzvvIHlpoLmnpznlJ/mtLvmmK/kuIDkuKrlubP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vpfliLDmm7TlpJrnmoTmmK/lgaXlurfkuIDpnaLvvIHlpoLmnpzor7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nq4vkvZPvvIzmiJHmhL/kvaDnmoTlrZjlnKjmmK/lv6vkuZDni6znib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K/kuIDvvIzml6Dkurrku6Pmm7/vvIE8L3A+PHA+PGVtPjE0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piv5bm456aP55qE5ZKM5bym77yM5piv5b+r5LmQ55qE6Z+z56y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6t54Ku5ZON6LW377yM5piv5ZCJ56Wl55qE5peL5b6L77yM5piv576O5aW9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aw5bm055qE56Wd56aP6YCB5LiK77yM5oS/5L2gMjAyM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Wlve+8jOaXpeWtkOavlOicnOeUnO+8gTwvcD48cD48ZW0+MTU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73lvILlnLDlrZjlj5bvvIzmhL/lsIblv6vkuZDlrZjlhaXkvaDnmoTotKbmiL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jnpo/og73miZPljIXpgq7lr4TvvIzmhL/lsIblubjnpo/pgq7nu5nkvaDvvJvoi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3moIfku7flh7rllK7vvIzmhL/kubDkuIvkuIDnlJ/lgaXlurf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MjAyMeeJm+W5tE7kuKrnpYjmhL/vvJrogqHnpajmtqj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ot4zkuIDngrnvvJvngb7mgqPlsJHkuIDngrnvvIzolqrmsLTlpJrkuIDngrn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lroHkuIDngrnvvIzkuJbnlYzlkozosJDkuIDngrnvvJvmnIvlj4vpg73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blm73llYrmm7TniZvmsJTkuIDngrnvvIE8L3A+PHA+PGVtPjE3LjwvZW0+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oGv5oCS5ZOA5oCo6YO95piv5pio5aSp77yM5aW95qKm5a6e546w5oiQ5Yqf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6LWw5ZCn77yM5aWL5paX5ou85pCP5bCx5Zyo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imgeWIsOS6hu+8jOaPkOWJjeaLnOW5tOS6hu+8jOelneS9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sOW5tOW5s+W5s+WuieWuie+8jOWIneS4gOW8gOW8gOW/g+W/g++8jOWIneS6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IneS4iee+jue+jua7oea7oe+8jOWNgeS6lOeUnOeUnOicnOicn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huumhuuW9k+W9k+OAgjwvcD48cD48ZW0+MTkuPC9lbT7niZvlubTliLDvvIzlsI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mnIDnvo7nmoTmnJ/nm7zvvIzmnIDlpJrnmoTlv6vkuZDvvIz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JrpgJrpgIHnu5nkvaDvvJrnpZ3kvaDmlrDlubTlubj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mhL/kvaDlubjnpo/nvo7mu6HvvIzkuIfkuovlpoLmhI/vvIEyMDIx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b+r5LmQ77yBPC9wPjxwPjxlbT4yMC48L2VtPuaZuuiAheivtO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leaYr+iwiOeskemjjuWjsO+8jOi/mOS8muWIhuaLheeDpuaBvOOAgu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ngemdou+8jOS9huWvuei/meWPi+aDheWni+e7iOS4jeWPmOOAguayoeaciee7j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9oO+8jOiAjOaYr+WwhuS9oOiXj+WcqOW/g+mHj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lrDlubTnpZ3npo/vvJrmr4/lubTnmoT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sLHkvJrosaHmtbfmtIvmtozlkJHkvaDvvIzluIzmnJvmiJHnmoTnpZ3npo/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vbvoiJ/vvIzovb3kvaDkuZjpo47noLTmtarvvIzliLDovr7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yLjwvZW0+5LiN5oCV6Lev6L+c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+t77yb5LiN5oCV57yT5oWi77yM5bCx5oCV5bi456uZ77yb5LiN5oCV6LSr56m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w5oeS77yb5LiN5oCV5a+55omL5oKN77yM5bCx5oCV6Ieq5bex6aKk44CC5a6J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6IiS6YCC77yM5Y205Y+I57uZ5Lq65LqI5pep6YCd77yb5Yqz5L2c57uZ5Lq65Lq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Y206IO957uZ5Lq65LqI6ZW/5LmF44CCPC9wPjxwPjxlbT4y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i/jumXqO+8jOasouatjOeskeivrei/nuaIkOeJh++8jOeDreeDremXuemXu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souasouWWnOWWnOi/h+Wkp+W5tO+8jOaEv+WQm+WQieelpeWmguaEj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emj+S4tOmXqOS4h+S6i+mhuu+8jOi0oua6kOa7mua7muWumuWPkei+v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S6q+W5uOemj++8gTwvcD48cD48ZW0+MjQuPC9lbT7niZvlubTliLDvvIzkv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kvaDvvIzlpKnlhazpnZLnnZDkvaDvvIzllJDlg6fluofmiqTkvaDvvIzop4Lpn7P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lpoLmnaXmrKPotY/kvaDvvIzlppbprZTprLzmgKrlsYjku47kvaDvvIz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pfnpZ3npo/kvaDvvIE8L3A+PHA+PGVtPjI1LjwvZW0+MjAyMOWIsOS6h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S4jeW/q+e7n+e7n+emu+S9oOiAjOWOu++8mzIwMjHmnaXkuob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nu5/nu5/miZHov5vkvaDmgIDmirHjgILnpZ3npo/nn63kv6HmiJHlj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iKvlv5jor7fmiJHlkIPppa3lk6bjgII8L3A+PHA+PGVtPjI2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aG/5bm05aSc5aSn6aSQ44CC55SoJmxkcXVvO+elneemjyZyZHF1bzv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Pppa3vvIznlKgmbGRxdW875bmz5a6JJnJkcXVvO+eCkuWItuiPnOiCtO+8jOeC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SZsZHF1bzvlkInnpaXlpoLmhI8mcmRxdW8755qE5aSn6ZSF6I+c77yM5aSW5Yq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+aDs+S6i+aIkCZyZHF1bzvnmoTnvo7lkbPmsaTvvIzllp3lh7r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E8L3A+PHA+PGVtPjI3LjwvZW0+5paw5bm05paw5LqL5paw5byA5aeL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aw55qE5pS26I6377yM56Wd6aKG5a+85LqL5LqL5aaC5oSP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SJ5b+r77yM5paw5bm05aW977yBPC9wPjxwPjxlbT4yOC48L2VtPuaJi+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teWPkeS7tu+8jOefreS/oeiHque8luWLv+S8oO+8jOelneemj+mmlumAieW6t+WB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S4gOWPpeeUreeDpu+8jOWkmuasouWWnO+8jOWwkeW/p+aEge+8jO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8gOeskeminO+8geS/neS9oOmVv+Wvv+WNg+W5t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KbnnYDkuIDliIbnmoTlsI/lv4PvvIzkuInliIbnmoTmuLTmnJvvvIz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ov5nkuIDlubTmnIDnibnmrornmoTml7bliLvvvIzmkZjmnaXkuIDniY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ns4XlkIjnnYDmiJHnmoTkuIfljYPnpZ3npo/vvIzml6DpmZD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vvJrmlrDlubTlpb3vvIHnpZ3kvaDkuovkuovlpoLmhI/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TlubTpg73og73mlLbliLDmiJHnmoTpl67lgJnlkoz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eR54mb6YCB56aP5paw5bm056Wl77yM55Ge6Zuq5YWG5Liw5bm0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6L6J5Y+I5LiA5pil77yM5Lq65re75bKB6b6E5qKF6Iqx5pS+44CC5Lq6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Zac5bqG5paw5bm06Z6t54Ku54eD44CC5Lq66Z2T6Iqx5Li95ruh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qCR6ZO26Iqx5LiN5aSc5aSp44CC56Wd5ZCb5pyL5Y+L6ZiW5a625qyi77yM5Li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CC5a625ZKM5ZyG44CC54mb5bm057qz6LSi5a+M5ruh5aCC77yM5Zac5oKm5b+r5Lm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44CCPC9wPjxwPjxlbT4zMS48L2VtPuaWsOW5tOeahO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aWsOW5tOW/q+S5k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mbzlj63lj63pnq3ngq7lk43vvIzovp7ml6fov47mlrDpmY3lkInnpaXvvIzmlp/mu6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plb/ovojvvIzmnaXlubTouqvkvZPmm7TlronlurfvvIzorrjkuIvlv4PmhL/npY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rbkuJrlhbTml7rml6XlrZDnlJzvvIznpZ3npo/or53or63nlLXms6LkvK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IjlrrbmrKLvvIzmlrDlubTvvIzmhL/kvaD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+G5b6A5piU77yM6ZW/5Z+O5YaF5aSW77yM5Y2O5aSP5YS/5aWz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bKB5pyI5Yeg5aSa5oSB77yb55yL5LuK5pyd77yM5LqU5pif5peX5LiL77yM54KO6bu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5oms55yJ5ZCQ5rCU5Li65Lit5Y2O44CCPC9wPjxwPjxlbT4zN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elneemj++8jOWutuS4rei/m+ajteaRh+mSseagke+8jOagkeS4iuW8gOact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iKseiQvee7k+S4quW8gOW/g+aenO+8jOeIseaDhem4n+WEv+W4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WEv+WbouWboui9rO+8jOWFqOmDqOWBnOmpu+S9oOWutuWbr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OAguelneeJm+W5tOW/q+S5kO+8gTwvcD48cD48ZW0+MzU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vojjgIrmg7PlrrbjgIvvvIzniLbmr43nm7zmnJvjgIrkvaDlv6v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hL/kvaDmnInkuIDlj4zjgIrpmpDlvaLnmoTnv4XohoDjgIvvvIzorqnjgI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jgIvjgIHjgIrku47lvIDlp4vliLDnjrDlnKjjgIvvvIzlkJHnnYDlrrbkuaHjg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jgIvjgILnpZ3kvaDjgIrmlrDlubTlv6vkuZDjgI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iR6KaB6KOF5ruh5LiA6KKL54ix5b+D77yM6KOF5ruh5LiA6L2m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mL5py65Lyg6YCB5Yiw5L2g55qE6Lqr6L6577yM5oS/5L2g5bCG5oiR55qE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2T6aqM77yM5oSf5Y+X5oiR5peg5bC955qE5oCd5b+1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q+P5LiA5aSp44CCPC9wPjxwPjxlbT4zNy48L2VtPuaK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i+k+WcqOi/meadoeefreS/oemHjO+8jOS/oeS4jemVv+aDh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+8jOWNgeWIhuaDs+W/teOAguWcqOi/m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oHmnKvnlKvoh7PvvIznpo/msJTkuJzmnaXvvIzpuL/ov5DpgJr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oHms7DmnaXml7bph43kvLjpsrLpuY/kuYvlv5fvvIzmg5zml7bli6TkuJrkuK3lsZ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ph4fjgILnpZ3mlrDlubTlkInnpaXvvIzotKLov5DkuKTml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A6Zq+5b+Y55qE5piv5ZCM56qX5ZCM5a2m77yM5pyA6Zq+6IiN55qE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CM5Ly077yM5pyA6Zq+5b6X55qE5piv5ZCM5b+D5ZCM5b6377yM5pyA6Zq+6Ke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CM5LqL44CC56Wd5Lqy54ix55qE5ZCM6KGM5ZCM5LqL5paw5bm05ZCJ56W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b+r5LmQ77yM5LqL5LqL5aaC5o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XoOmhu+aDiuWkqeWcsO+8jOacieaIkOWwseihjOOAguWPi+iwiu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nOivre+8jOaDs+edgOWwseihjOOAgumHkemSseaXoOmhu+WPluS4jeWwve+8j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Un+WRveaXoOmhu+i/h+eZvuWyge+8jOWBpeW6t+WwseihjOOAguaci+WP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+8jOacieS9oOWwseihj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L/nq6XmmK/muKnlrqTnmoTlvLHoi5fvvIzlhL/nq6XmmK/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hL/nq6XmmK/lpKnnnJ/nmoTpqb/nq5nvvIzlhL/nq6XmmK/lv6vkuZD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mK/mnKrmnaXnmoTnp43lrZDvvIzlhL/nq6XmmK/lsoHmnIjnmoTnlLvlj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pnZLmmKXkuI3ogIHjgIL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rGJ5LiN5o+Q5b2T5bm05YuH77yM6L+H5Y6755qE5bey57uP5pi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CG5byA5aeL77yM6K6p5oiR5Lus5Yqx5b+X5oms6Z6t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C65omL5YWx6LWi5pyq5p2l5YWx5Yib6L6J54WM77yBMjAyMeW5tOelneaE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+WbvuWkp+Wxle+8jOiSuOiSuOaXpeS4iu+8geeJm+W5tOW+iOajku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mj+i/kOaXoOeWhu+8gTwvcD48cD48ZW0+NDMuPC9lbT7lpKnmsJT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r5LmtYHmgoTmgoTooq3mnaXjgILlm6DkuLrlr7nmgqjnmoTmlaz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lhbPmgIDvvIzmmZrkuIrooqvlrZDopoHnm5bvvIzliKvmiormiYvohJrlhrv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lYPllYPpqqjlpLTvvIzpgqPmoLflj6/ku6XooaXpkpnvvIzmr4/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npZ3mgqjlpKnlpKnmhInlv6vvvIE8L3A+PHA+PGVtPjQ0LjwvZW0+55m+5qC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054mb77yM5Lic5ri46KW/6YCb5b6I5b+r5LmQ77yM55m+5YW9576h5oW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MjAyMeeJm+S8oOivtOOAguS4gOaJk+aYpeeni+e7iOeGrOi/h++8jOebvO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S4nOmjju+8jOaEv+S9oOeJm+W5tOWlvei/kOWkmuWkm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rYzonbbmgYvoirHvvIzmlrDlubTmnJ3pmLPoibPlpoLnlL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po/nm7jpmo/vvIzlpKnlnLDlhbHoiJ7mmKXlj4jlvZLjgILnmb3pm6rnurfpo5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IznuqLpnJ7mu6HlpKnlr4Tlv4PmhI/jgILnnJ/or5ror53or63kuI3lpJ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kvbPoioLlpJrlv6vkuZDjgII8L3A+PHA+PGVtPjQ2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K5L2g57Sn57Sn5oul5oqx77yM54ix5oOF5oqK5L2g5b275bqV5oqT54m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u0546v57uV77yM5bm456aP6Lef5L2g5Yiw6ICB77yM5Yir5LiN5ouU5Li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5ZSg5Y+o77yM5ZOI5ZOI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aXtueahOerpeiwo+i/mOWcqOiAs+i+ueWbnuiNoe+8jOWwkeW5tOeah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ogOa1rueOsOW/g+aIv++8jOS5hei/neeahOerpei2o+aXtuW4uOaipuS4r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eahOerpeivneS7jeeEtumjmOaVo+iKrOiKs+OAguerpeW5tOeahOecn+aD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rpeW5tOeahOaDheiwiuaCoOmVv+OAgu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lsI/lubTnmoTng63pl7nvvIzov47mnaXmlrDlubTnmoTmrKLnrJH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zph4znrJHlvIDpopzvvIzlm6Llm6LlnIblnIbpl7nlpKflubTvvJvpmr7lv5j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pbvvIzpgIHkvaDnpZ3npo/kuI3kvJrlj5jvvJvmhL/kvaDnvo7kuL3kvLz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gaXlurfnlJ/mtLvpppnpppnnlJzvvIzotKLmupDmr5TlpKnov5jopoHlrr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mgZLkuYXov5zvvJvmlrDlubTliLDvvIzmhL/kvaDlhajlrrblm6LogZr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E8L3A+PHA+PGVtPjQ5LjwvZW0+5ZyG5ZyG55qE5qKo5a2Q56WI5oS/5L2g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b5ZyG5ZyG55qE6Iu55p6c56WI5oS/5L2g5bmz5bmz5a6J5a6J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6WI5oS/5L2g6LSi5rqQ5rua5rua77yb5ZyG5ZyG55qE6YWS5p2v56WI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aC5oSP77yb5ZyG5ZyG55qE5paw5bm056Wd56aP5L2g5bm456aP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4gOenjeasouW6huWPq+mereeCru+8jOacieS4gOenjeW/g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iBlO+8jOacieS4gOenjeW5uOemj+WPq+aWsOW5tO+8jOacieS4gOenjeaEn+WKq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cieS4gOenjeS6suaDheWPq+W5tOWknOmlre+8jOacieS4gOenjeiKguaXpe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cieS4gOenjeelneemj+WPq+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r4/lpKnpg73mmK/ov5nmoLfov4fnmoTvvJrlkozkuZTkuLnmiZPmiZ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7Dmo67njqnnjqnmi7PvvIzlkozljavlubPkuIvkuIvmo4vvvIzlkozlhYvmnpf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nu6/pl7vvvIznu5nniZvlj5Hlj5Hnn63kv6HjgIL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2i5a+55paw5bm077yM6Z2i5a+56Lqr6L65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Oz6LW35L2g77yM5b+D5Lit5pyJ5LiA56eN5oSf5Yqo77ya54i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peg5rOV6KiA5Lyg55qE57yY5ZCn44CCPC9wPjxwPjxlbT41My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W5tOe7iOeahOiur+aBr++8jOWQjOaXtuS5n+W4puadpeaWsOW5tOeahOiu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WIq+eahOaXpeWtkOmHjO+8jOeMruS4iuaIkeWvueS9o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gOW5tOmHjO+8jOS6i+S6i+mhuuW/g+OAg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rDlubTliLDkuobvvIznpZ3npo/ogYzlnLrmi7zmkI/nmoTmnIvlj4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vpnpqaznsr7npZ7vvIzkvb/oh6rlt7HnmoTkuovkuJrlpoLlt6jpvpnohb7po5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LHmhI/nmoTmnIvlj4vml6nml6XpsqTpsbzot4Ppvpnpl6jvvIzmiJDkuLrkurrkuK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npZ3npo/mgqPnl4XnmoTmnIvlj4vvvIzml6nml6XmgaLlpI3lgaXlurf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pnohb7omY7ot4PoiKznmoTouqvkvZPjgILnpZ3npo/miYDmnInnmoTmnIvlj4v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jgII8L3A+PHA+PGVtPjU1LjwvZW0+5pio5aSp55u46K+G5piv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u45aSE5piv56aP5Lu977yM5piO5aSp6YeN6YCi5piv5oOF5Lu977yM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W/5piv5bm05Lu977yM5b285q2k5YWz5b+D5piv5aSp5YiG77yM54mb5bm0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pyL5Y+L5piv55Sf5rS755qE5LiA6YOo5Lu944CC6aKE56Wd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/l+ivneivtO+8mueskeS4gOeske+8jOWNge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keeDpuaBvOi3ke+8jOS6jOeskeaAkuaGjua2iO+8jOS4ieeskeaGvuS6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eXhemtlOmAg++8jOS6lOeskeawuOS4jeiAge+8jOWFreeskeS5kOmAjemBpe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eske+8geelneS9oOaWsOW5tOW8gOW/g+eske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vvIzmtojmlaPkuIDlubTnmoTlirPnoozvvJvng5/oirHmnLXmnLX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lhYnpob7vvJvppbrlrZDpppnpppnvvIzluobnpZ3kuIDlubT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naHmnaHvvIzovb3mu6HmlrDlubTnmoTnpZ3npo/jgIL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bDkuI3og5zmlbDvvIzlvIDlv4Pnu53kuI3omZrluq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6L6e5pen5bKB77yM5bim6LWw5piU5pel55qE54Om5oG877y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57CH6ICA5aSc56m677yM54Wn6ICA5YmN56iL55qE6L6J54WM77yb5pil6IGU5Ym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eo5aKZ77yM5pyf55u85p2l5bm05pu0576O5aW977yb5L2z6IK0576O5ZGz56uv5Li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ui6IGa5LmQ5reY5reY44CC5p2h5p2h5b6u5L+h6YCB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a625Zui5ZyG77yBPC9wPjxwPjxlbT41OS48L2VtPuWWnOi/j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1sOi/hzM2NeS4quaXpeWknO+8jOWSjOW5uOemj+WPmeS4quaXp++8j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S4quaLm+WRvO+8jOWSjOWBpeW6t+aPoeaPoeaJi++8jOWSjOaIkOWKn+eisOeis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aBvOivtOaLnOaLnO+8jOWSjOmDgemXt+S4gOWIgOS4pOaWre+8jOWSjO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S4pOaVo++8jOWSjOWksei0peWxoei0peWxoeaIm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4quWlveacquadpeOAgjwvcD48cD48ZW0+NjA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iJHmhL/kvaDmiYDmsYLnmoblpoLmhL/vvIzmiYDooYzljJblnabpgJ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nLzop5LnnInmoqLluLjluKbnrJHmhI/vvIzlvoXkurrmsLjov5zlpoL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iJHluIzmnJvkvaDotKrlkIPkuI3og5bvvIznvo7moqbkuI3nqbrvvIz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poLnlLvjgII8L3A+PHA+PGVtPjYxLjwvZW0+5paw5bm05Yiw5Yiw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56aP5pif54Wn54Wn54Wn77yM5YmN56iL5aaZ5aaZ5aaZ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77yM54Om5oG85bCR5bCR5bCR77yM5Zac6K6v5oql5oql5oql77yM5ZyG5qK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Wo5a6256yR56yR56yR44CC5aW96L+Q5bCx5p2l5Yiw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mhJ/osKLkuIDotbfvvIwyMDIx77yM5LiA6LW35Ye65Y+R44CCMjAy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WOu++8jDIwMjHvvIzov47pnaLotbDmnaXvvIzlm57pppbkuIDlubTvvIzmt6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nnIvovbvmiJDotKXvvIzlv5jorrDmgrLmrKLjgILpnaLlkJHmlrDlub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vvIzph43nh4PluIzmnJvvvIzmv4DmtLvliqjlipvvvIzlho3pgKDovonnh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NjMuPC9lbT7ng63ng63pl7n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ubTvvIzkurLlj4votLrnpqfmnaXkuIDluK7jgILotLXlrqLnm4jpl6jok6zojZz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urflubjnpo/kuqvjgILnpZ3kvaDkuovkuJrlpKflj5HlsZX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ogIDovonnhYzjgILmhL/kvaDnvo7mu6HlpKflm6LlnIbvvIzlkInmmJ/pq5jnha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LnpZ3kvaDkuIfkuovlpoLmhI/vvIzmlrDlubTlkInnpaX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bKB5pyI5bCG5b6A5LqL6YCA6Imy77yM5oiW6K6456m66Ze05bC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77yM5L2G55+l6YGT54+N5oOc55qE5L6d54S25piv55yf5b+D55qE5Y+L6LCK5bC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L2g6K+05aOw5paw5bm05b+r5LmQ77yBPC9wPjxwPjxlbT42NS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mAgee7meS9oO+8jOe+juWlveS9k+mqjOiusOW/g+mHjOOAguaWsOW5tOebm+Wut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IneS4gOmluuWtkOS6suaDhei/nu+8jOWIneS6jOmdouadoeS/neW5s+Wu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ebkuWtkOWlvei/kOi9rO+8jOW5uOemj+WmguaEj+m9kOelneaEv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W5tOOAgjwvcD48cD48ZW0+NjYuPC9lbT7lkKzor7Tku4rlubTmlrDlub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KrmgKrkuovvvIzmiJHlvZPml7bmraPlpb3ot6/ov4fvvIzkvYbmiJH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p4HliLDnmoTkuIDliIfvvJrpgqPlj6rnjKrlsYXnhLbnnJ/lnLDlg4/kur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lnKjnnIvnn63kv6HvvIHmlrDlubT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pyJ5oOF6L+O5paw5bm077yM5bGx5bed5peg6Zi75bqG5paw5bm044CC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Zyc6YeM6I+K77yM5qKm5Lit56uL5b+X6K+d5Lit6KGM44CC5LiA5p2f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Y2B5YiG5aW96L+Q6L+O5pil6Zuo44CC55m+6Iis5oiQ5Yqf6ZqP5L2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bm456aP55Sx5L2g5Lqr44CC5paw5bm05LyK5aeL77yM56Wd5oS/5YWs5Y+4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6Wd5oS/5ZGY5bel5YuH5LqO6L+b5Y+W77yBPC9wPjxwPjxlbT42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mhuuWIqeWlveOAguS4gOmprOW9k+WFiOWJjemAlOW5v+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7qemrmOOAguWFtOmahueUn+aEj+mBjeWbm+a1t++8jOa7mua7mumHkeW4geWmg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IseaDheeUnOicnOWutue+jua7oe+8jOW5uOemj+WmguaEj+S5kOa3mOa3m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6q+i+uee7le+8jOWFqOWutuiAgeWwkemDveasoueskeOAguelneaCq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npZ3mgqjmlrDlubTlv6vkuZDvvIH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nKjmlrDnmoTkuIDlubTph4zlpb3kuovlpJrlpJrvvIHnrJHlrrnlpJrlpJr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np5LvvIzlv6vkuZDmr4/kuIDlpKnvvIzlubjnpo/mr4/kuIDlubT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cwLjwvZW0+5paw5bm05Yiw5Yiw5Yiw77yM56Wd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6aP5pif54Wn54Wn54Wn77yM5YmN56iL5aaZ5aaZ5aaZ77yM5pS25YW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4Om5oG85bCR5bCR5bCR77yM5Zac6K6v5oql5oql5oql44CC56Wd5oKo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aEv+S9oOeahOS6i+S4mue6oueBq++8jOaBi+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WquawtOWKoOWAje+8jOiCoeelqOWinua2qO+8jOW/q+S5kOaXoOi+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v++8jOWbm+a1t+acieaci++8jOWBpeW6t+eJuemVv++8jOeDpuaBvOS6kea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0tOW/g+OAguaIkeWvueS9oOeahOelneemj++8jOWknOWknOeVm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g5vlhYnlsIblkInnpaXmkYfmm7PvvIzng5/oirHlsIblubjnpo/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na/lsIblpoLmhI/norDlk43vvIzmlrDlubTlsIblm6LlnIbljYfljY7vvIz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kvKDpgJLvvIzmlrDlubTvvIzmhL/lkIjlrrbmrKL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zLjwvZW0+5oiR55qE56Wd56aP6LeL5ra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Y6G57uP5Y2D6L6b5LiH6Ium77yM57uI5LqO5oqK5Y2D5Lid5LiH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Y2D6KiA5LiH6K+t55qE5Y+u5ZKb77yM5bm26LW25Zyo5paw5bm0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L2g5bm456aP5Y2D5LiH77yM5byA5b+D5Y2D5LiH77yM5YGl5bq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2D5LiH77yBPC9wPjxwPjxlbT43NC48L2VtPueDreiFvuiFvueahO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chu+8jOe6ouW9pOW9pOeahOeBr+esvOeFp+WmguaEj++8jOmynOS6ruS6ru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WsOW5tO+8jOeUnOicnOicnOeahOeskeWuueeIseWbm+a6o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pyJ6K645aSa55qE5pyf5b6F5LiO55u85pyb77ya54ix5oOF6KaB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KaB5Y+R6L6+77yM55Sf5rS76KaB5aaC5oSP77yM5a625Lq66YO9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Ev+aJgOacieeahOacn+W+hemDveiDvemaj+W/g+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KzkuIDkuKrlt6XkvZzml6XvvIznlKjmnIDppbHmu6HnmoTng63mg4X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kvaDnmoToiLnlho3mrKHmiazluIbotbfoiKrvvIzli4flvoDnm7TliY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kvJrliJvpgKDlh7rkuIDkuKrljY7kuL3nr4fnq6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v5Lul5bmz5reh77yM54q55aaC6JOd5aSp56Kn5rC044CC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K+X77yM5Zyo5LiA6Lev5aWU6IW+5Lit6auY5q2M44CC5Y+q6KaB5oiR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q+P5Liq5pel5a2Q6YO95piv5bm456aP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gOW/teWwj+aXtuWAmeeugOWNleeahOW/q+S5kO+8jOW5tumd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aDs+WAvOS4jeWAvOW+l++8m+ePjeiXj+WtqeerpeaXtueahOafkOS6m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btOe6r+eyueabtOecn+WunuOAguS4jeeuoeacn+acm+i/h+S7gOS5i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WsOW5tOWIsOS6hu+8jOelneS9oOaUtuiOt+abtOWk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ooLkuIDpooLmlrDlubTnmoTnvo7vvIzmlL7kuIDlk43llpz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lp/kuIDmna/nvo7mu6HnmoTphZLvvIzlpY/kuIDmm7Llv6vkuZDnmoTmrYzvvIz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4zotLXnmoTnlLvvvIznu6PkuIDmnLXlubjov5DnmoToirHvvIzphb/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53vvJrnpZ3mnIvlj4vmlrDlubTlv6vkuZDvvIE8L3A+PHA+PGVtPjgwLjwvZW0+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q5ZWm6Z6t54Ku5ZON77yM5paw5bm05pS25YWl6LaF5LiH5Lik77yM5a2p5a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S+77yM5ZCI5a625qyi5LmQ6IGa5LiA5aCC77yM55Sc55Sc5bm057OV6JK45LiK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6a5Lya5q2l5q2l5Y2H77yM5pil6IGU56aP5a2X6LS06Zeo5LiK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6Ieq5aSp6ZmN77yM56Wd56aP55+t5L+h5Y+R5Yeg6KGM77yM5paw5bm05b+r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4MS48L2VtPuS6suWvhueahOeIseS6uu+8muS9o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Ev+aKiuaIkeaAneW/temBpeebuOWvhOOAgue7tee7teeIseaEj+S4juWFs+a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S4juelneemj+OAguecn+ivmuWcsOelneemj+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v4flubTkuobvvIzkvaDnm7zmnJvnmoTmgqDmgqD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Lmga3llpzkuobvvIzkvaDmnJ/lvoXnmoTmlrDlubTnpZ3otL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/nrqHku5blkaLvvIzmlrDlubTlv6vkuZDvvIE8L3A+PHA+PGVtPjg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iR55qE56Wd56aP6YCB5Yiw44CC5oS/5L2g55qE5paw5bm06IO95aSf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C357K+5b2p5LiN5pat77yM5YOP5q2m5omT54mH5LiA5qC36auY5r2u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iA5oOF5Ymn5LiA5qC36K6p5Lq65pyf5b6F44CC5aSn5aOw55qE56Wd56aP5L2g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Wszdm42bzl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M3ZuNm8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DC8674D18F01F6D980DD724E3F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