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4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2CD7561ADC703D3F8A6E145F3AD4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CD7561ADC703D3F8A6E145F3AD4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rWq5ryr5paH6Im65Y+l5a2Q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L3A+PC9mb250PjwvY2VudGVyPjxwPjxlbT4xLjwvZW0+5aaC5p6c54ix5L2g5rOo5a6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YKj5LmI5byA5pil5b+F5a6a5Y+R5Ye654ix55qE6Iq96JWK77yb5Lmf6K64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6Zu36L2w77yM6YKj5LmI6L+H5ZCO5b+F5a6a57u95pS+5b2p6Jm577yb5YGH6K6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Oo5a6a5Y+X6Zq+77yM6YKj5LmI55yf57uP6YeM5b+F5a6a6JW06JeP54ix55qE6YGT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5So57uG5b+D77yM6K6p54ix5oOF6ZW/6ZW/5LmF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CQ5b+D77yM6K6p54ix5oOF5Y6G5LmF5byl5paw77yb55So55yf5b+D77yM6K6p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YWF5a6e77yb55So55e05b+D77yM6K6p54ix5oOF5LiT5rOo5ZSv5LiA77yb55So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6p54ix5oOF5YyF5a6555CG6Kej44CCPC9wPjxwPjxlbT4z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6LWw5b6X5aSq5YCm77yM5Y+q6KaB5LiA6L2s6Lqr77y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2g6Lqr6L6577yB5LiN566h56a75aSa6L+c77yM5LiN566h5aSa5bCR5bm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Wd56aP5YyW5Li657mB5pif54K554K577yM6Zeq5Zyo5L2g55Sf5ZG9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LjwvZW0+5Lqy54ix55qE77yM5a+55L2g55qE54ix5LiN5Lya5Zug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CM6YGl6L+c77yM5LiN5Lya5Zug5pe26Ze06ICM5qih57OK44CC6Led56a757u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qS5L+h5Lu755qE5Z+655+z77yM5pe26Ze057uZ5L2g5L2g5oiR55yf54i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5a6d6LSd77yM5oiR55qE5b+D5LiA55u05Li65L2g6ICM5YGc55WZ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b6I5oOz5L2g44CCPC9wPjxwPjxlbT41LjwvZW0+5oiR5oWi5oWi5Y+R546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276ICM5piT5Li+5Zyw5L+Y6I635oiR55qE5b+D77yM6ICM5oiR77yM5Y20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a2Q5LiA5qC377yM5oOz5LiK5L2g55qE6ZKp77yM5b+D55SY77yM5Lmf5oOF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oC75piv6Lqy5LiN5byA5L2g55qE6KeG57q/77yM5oC75piv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2g5oSf5oOF55qE6L+95Ye777yM5oC75piv5biM5pyb54m1552A5L2g55qE5om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R56uv44CC5Lu75Yet5pe26Ze05Zyo5oiR6Z2i5YmN54Kr6ICA77yM5oiR5aeL57u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77yM5Lqy54ix55qE77yM6K6p5oiR5Lus5LiA55u054m15omL6LWw5LiL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5u46YCi5piv6aaW5oKg5oms55qE5q2M77yM55u46K+G5piv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6aaZ55qE6YWS77yM55u45aSE5piv5Y+q5YyX6aOe55qE54eV77yM55u455+l5piv5qC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6Jek77yM5Zyo6Z2Z6Z2Z5peg5Lq65pe25oC75Lya5oOz6LW35L2g77yM5oiR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6Wd5L2g5rC46L+c5bm456aP77yBPC9wPjxwPjxlbT44LjwvZW0+5oyl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u6Imy77yM5Yeg5oKJ5oCd5b+177yM6YGT5LiN5bC955qE5Y2D6KiA77yM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KE5oKE5Zyw5ZGK6K+J5L2g77yM5oiR5oOz5b+15L2g77yM5LiA5aOw5Lq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44CCPC9wPjxwPjxlbT45LjwvZW0+6L+Z5LiW55WM5pyJ5L2g55qE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LqG5oiR55qE5pyf5b6F77yM5oCd5b+16Zmq5oiR5b2p5o6S77yM5ryU5Ye6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44CC6YCG6aOO5ZKM6Iqx5rW35ZCM5Zyo77yM5oiR5L6d54S25LiN5Lya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YCZ552A5L2g55qE6Z2S552Q77yM5oiR5oul5pyJ5LqG5LiA5LiW55qE5oW35o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IkeS4jeefpemBk+S9oOeOsOWcqOWcqOW5suS7gO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fpemBk+aOpeS4i+adpeeahOS4ieS4quWwj+aXtumHjO+8jOaIkeW6lOivpeS8m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seecoOeahOaXtuWAmeaIkeS4jeS8muaVsOe+iu+8jOmCo+aYr+ayoeWHuuaB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eahOS6i+aDhe+8jOWDj+aIkei/meagt+abtOayoeWHuuaBr+eahOS6uu+8jOaIk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S9oOOAgjwvcD48cD48ZW0+MTEuPC9lbT7kuI3opoHmhIHogIHkuYvlsIboh7P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kuIDlrprlvojlj6/niLHjgILogIzkuJTvvIzlgYflpoLkvaDogIHkuobljYHls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ZPnhLbkuZ/lkIzmoLfogIHkuobljYHlsoHvvIzkuJbnlYzkuZ/ogIHkuobljYHls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kuZ/ogIHkuobljYHlsoHvvIzkuIDliIfpg73mmK/kuIDmoLf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5y85Lit55qE6KW/5pa977yM5rC46L+c6L+35Lq677yb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aSp5L2/77yM5rC46L+c5Y+v54ix77yb5L2g5piv5oiR5Y+j5Lit55qE6Jyc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5Sc5b+D77yb5L2g5piv5oiR5LuK55Sf55qE5pyA54ix77yM5rC45LiN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oiR54ix5L2g44CCPC9wPjxwPjxlbT4xMy48L2VtPuS4jeimg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aUvumAkOWHuumXqOWklu+8jOeUn+WRveS4reeahOS4gOWIhuS4gOen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8uuWwkeS9oOeahOeIse+8jOS6uueUn+acieS9oOaJjeeyvuW9qe+8jOacieS9oO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OS4lueVjO+8jOeIseaIkeivt+WwhuW/g+aAgOaUvuW8gO+8jOWkp+iDhuiuqeaIkemX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OAgjwvcD48cD48ZW0+MTQuPC9lbT7mnInkupvlgrvor53vvIzkuI3kvYbmmK/opoHo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ror7TvvIzov5jlvpfog4znnYDoh6rlt7HjgILorqnoh6rlt7HlkKzkuobkuZ/mgKr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4XnmoTjgILorazlpoLor7TvvIzmiJHniLHkvaDvvIzmiJHkuIDovojlrZDpg73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Zac5qyi5bCx5Zac5qyi5LqG77yM5b+D6KKr54m1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5CG55Sx77yM54ix5LiK5L2g5piv5oiR55qE6Ieq55Sx77yM6K+35omT5byA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qE54G16a2C5LiO5L2g55qE54G16a2C55u45oul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i+i/h+aYpemjjuWNgemHjO+8jOingei/h+Wkj+iHs+acquiHs++8jOivlei/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ea9i+a7n++8jOeIsei/h+WGrOaXpeaalumYs++8jOWFqOmDveaKteS4jei/h+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aIkeaDs+ingeS9oOOAgjwvcD48cD48ZW0+MTcuPC9lbT7mnIjkuq7vvIznu73mlL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q7vvIzlgZznlZnlnKjml7bpl7TnmoTpn7PosIPkuIrvvIzmg7Plv7XvvIz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lLHvvIzlronpnZnlnKjllqflmqPnmoTln47luILph4zvvIzkvaDmiJHvvIzogYblk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s6jlrprlnKjov5nkuJbnmoTnm7jogZrkuK3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5u46YGH5pyJ5LiA56eN6Kej6YeK5Y+r57yY5YiG77yM5YWz5LqO55Sf5ZG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+h5b+15Y+r6L2u5Zue44CC6ICM5a+55LqO5oiR5pyJ5LiA56eN5oOF57uT5Y+r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5yf5pyJ6L2u5Zue77yM5oiR5biM5pyb5q+P5LiA5qyh55Sf5ZG95Lit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xOS48L2VtPuaIkeW4jOacm+aYr+mYs+WFie+8jOiuqeS9oOWA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+8m+aIkeW4jOacm+aYr+awp+awlO+8jOiuqeS9oOW/q+S5kOWRvOWQuO+8m+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r+eOq+eRsO+8jOiuqeS9oOS6uueUn+e+juS4ve+8m+aIkeW4jOacm+aYr+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+aIkeivtOWjsO+8muaDs+S9oO+8gTwvcD48cD48ZW0+MjAuPC9lbT7osKLosKL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poLor5flpoLnlLvnmoTmmKXlpKnvvIzorqnmiJHpgqPpopfpqb/liqjnmoT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vLzlubvvvJvosKLosKLkvaDvvIzmiormiJHnmoTmnKrmnaXnlLvkuIrkuoblroz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grnvvIzlj5jmiJDnibXmjILnmoTmr4/lpKnjgILkurLniLHnmoTvvIzosKLosKL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iLHkvaDml6DmgpTml6DmgKjvvIE8L3A+PHA+PGVtPjIxLjwvZW0+6LCB6K+0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s5aSp5ZGi77yf5b2T5L2g5Zyo5oiR6Lqr5peB5pe277yM5oiR5oSf5Yiw55m+6Iqx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6bif5ZSx6J2J6bij44CC5L2g5pyJ5p2D5ouS57ud5oiR55qE54ix77yM5L2G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JSR6KeG5oiR55qE54ix77yM5Zug5Li66YKj5piv5LiA6aKX55yf6K+a5Zyw5Li65L2g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b+D44CCPC9wPjxwPjxlbT4yMi48L2VtPuS6sueIseeahO+8jOiZveeEtuS4jei/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S9huaIkeS7jeeEtuaDs+e7meS9oOa3seaDheeahOmXruWAme+8jOaIkeimg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dpeeWvOeIseS9oOOAguiZveeEtuS9oOS4jeWcqOaIkeeahOi6q+i+ue+8jOS9h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mDveaKiuS9oOaUvuWcqOW/g+mHjOacgOmHjeimgeeahOS9jee9ruOAguWunei0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aDs+S9oO+8gTwvcD48cD48ZW0+MjMuPC9lbT7miJHopoHpmarkvaDotbDlvojlp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ZflsI/lt7fvvIzmiJHopoHlkozkvaDov4flvojlpJrnmoTmmKXlpI/np4vlhqz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kvaDovpfovazljbTkuI3mtYHnprvvvIzmiJHopoHnu5nkvaDng63ng4jogIzlj4j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moTniLHjgII8L3A+PHA+PGVtPjI0LjwvZW0+5pe26Ze05ouo5byE5oOz5L2g55qE5b+D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P5ZON54ix5L2g55qE57yg57u177yM5LiN566h55m95aSp6L+Y5piv5aSc5pma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pyJ5Lu75L2V5pS55Y+Y77yM57uP5b6X6LW35ZCE56eN5Y6G57uD77yM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a5rC46L+c77yBPC9wPjxwPjxlbT4yNS48L2VtPuabvue7j+eIseS9oO+8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m+eOsOWcqOS+neeEtueIseS9oO+8jOS5n+aYr+ecn+eahOOAguabvue7j+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n+eahO+8m+eOsOWcqOS+neeEtueXm+iLpu+8jOS5n+aYr+ecn+eahOOAguWbn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eS+neeEtueIseS9oOOAgjwvcD48cD48ZW0+MjYuPC9lbT7miJHvvIzlnKjmmJ/nqbr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kvaDvvIzlnKjmmJ/nqbrpgqPlpLTjgILlsL3nrqHkuI3lnKjkuIDkuKrln47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mi6XmnInnmoTljbTmmK/lkIzkuIDniYfpl6rogIDnmoTmmJ/nqbr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popfniLHmgYvnmoTlv4PnvJjjgILml4voiJ7nnYDmtIHnmb3nmoToo5nmkYbvvIz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uIDnrJHvvIzmiJHmtYHmtarnmoTlv4PlgZzmraLkuoblvpjlvorjgILkuIDlj6Xlj6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ov5jlnKjmoYLoirHmoJHkuIvlrojnnYDkvaDnmoTouqvlvbHjgILkuIDlo7Dovbvl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KbkvaDlnKjlj6vmiJHvvIzkuLrkvZXmiJHnmoTlv4PlnKjmipbvvJ/mr4/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nYDkvaDnmoTlvq7nrJHlhaXmoqYmaGVsbGlwO+etieS9oO+8jOS6juW/g+eahOW9vO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lj6/kuI3lj6/ku6XkuI3mg7PkvaDvvIzmiJHlj43lpI3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mb3lj6rmnInniYfliLvliIbnprvvvIzljbTojaHotbfml6DmlbDmtp/mv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nmoTnlJzonJzvvIzlnKjlv4Pph4zlm57lv4bvvIzkuIDkuKrlo7Dpn7Plk43otb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I4LjwvZW0+5pyJ5LiA5Y+l6K+d5Z+L5Zyo5b+D5bq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oiR6byT6Laz5YuH5rCU5ZGK6K+J5L2g77ya5a+55L2g5oCd5b+15bey5rOb5r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77yM5aSc5aSc5aSx55yg6KGj5bim5riQ5a6977yM5b+D55SY5oOF5oS/5Li65L2g6L+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L2g562U5bqU5LiO5oiR5LiA55Sf54m177yM54ix5L2g5LiA55Sf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ivtOWlveeahOS4gOi+iOWtkO+8jOW3ruS4gOW5tOO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OAgeS4gOWkqeOAgeS4gOS4quaXtui+sO+8jOmDveS4jeeul+S4gOi+iOWtkOOAg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AjuS8muiIjeW+l+i9u+iogOaUvuW8g++8jOmZpOmdnuaXtuWFiemAne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WOu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wamszc2tudS5odG1sIj5odHRwczovL2R1YW5qdXppa3UuY29tL2R1YW5qdXppL2I0MGprM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CD7561ADC703D3F8A6E145F3AD4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