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4FFBE6AFE483E7775BE7246D47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4FFBE6AFE483E7775BE7246D47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zwvcD48L2ZvbnQ+PC9jZW50ZXI+PHA+PGVtPjEuPC9lbT7mtYXoi6XlpI/ms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jJfniLHojZLlh4njgII8L3A+PHA+PGVtPjMuPC9lbT7lvpLlop7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QuPC9lbT7po47lho3otbfml7bjgII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aDnnLzms6rjgII8L3A+PHA+PGVtPjYuPC9lbT7pm7bokL3mta7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gJ/po47lkLvkvaDjgII8L3A+PHA+PGVtPjguPC9lbT7lraTmnpXpmr7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tKXnu5nniLHmg4XjgII8L3A+PHA+PGVtPjE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oOF44CCPC9wPjxwPjxlbT4xMS48L2VtPuaipumGkuS6uuemu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YzlsL3kuo7mraTjgII8L3A+PHA+PGVtPjEzLjwvZW0+5oy96YaJ5riF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5heS5heeXtOW/g+OAgjwvcD48cD48ZW0+MTUuPC9lbT7oqKv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jgII8L3A+PHA+PGVtPjE2LjwvZW0+5rWF5oCA5oSf5Lyk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mjnuaaruWNt+OAgjwvcD48cD48ZW0+MTguPC9lbT7kuLrpmr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KS255qx55qE5L+h44CCPC9wPjxwPjxlbT4yMC48L2VtPuWwveaD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OAgjwvcD48cD48ZW0+MjEuPC9lbT7lraTlpJzkvLTmiJ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A5rqF6buE5rOJ44CCPC9wPjxwPjxlbT4yMy48L2VtPuW/teS7luaIkO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prvkurrov4flrqLjgII8L3A+PHA+PGVtPjI1LjwvZW0+5LiO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yNi48L2VtPuWPiOaYr+S4gOWkj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vLzmn6DmqqzjgII8L3A+PHA+PGVtPjI4LjwvZW0+5b+G5YWu5YC+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TkeWJp+ecn+WKqOOAgjwvcD48cD48ZW0+MzAuPC9lbT7kuIDliIf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MxLjwvZW0+566A6YGH6ICM5a6J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DheW/mOaEm+OAgjwvcD48cD48ZW0+MzMuPC9lbT7mnKrmm77lgL7or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rWu55Sf6Iul5qKm44CCPC9wPjxwPjxlbT4zNS48L2VtPua1geaIk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YuPC9lbT7nm5vlpI/lpoLoir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KGl56m655m944CCPC9wPjxwPjxlbT4zOC48L2VtPuWHiembqOWIne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mKXpo47kuY3otbfjgII8L3A+PHA+PGVtPjQwLjwvZW0+5L+X5LqG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Iq+aXoOS7luW/g+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hofkvaDjgII8L3A+PHA+PGVtPjQzLjwvZW0+54Of6Iqx5rK85r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mhOiogOacquWNiuOAgjwvcD48cD48ZW0+NDUuPC9lbT7pmLPlhYnmmpbn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Y2K6L2u56eL5pyI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cqOOAgjwvcD48cD48ZW0+NDguPC9lbT7ljZfppobmvYfmu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iF5qi954us6YaJ44CCPC9wPjxwPjxlbT41MC48L2VtPueUn+eU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lq7mlrnlkYrliKXjgII8L3A+PHA+PGVtPjUy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bex44CCPC9wPjxwPjxlbT41My48L2VtPuaXp+iogOiZk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moblvZPllpzmrKLjgII8L3A+PHA+PGVtPjU1LjwvZW0+6YCG5peF6KG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mu+WkleaXp+aipuOAgjwvcD48cD48ZW0+NTc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6Xlr7njgII8L3A+PHA+PGVtPjU4LjwvZW0+5b+D5bey5pS+56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rueCueW/g+WKqOOAgjwvcD48cD48ZW0+NjAuPC9lbT7lraTni6zmiJDn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Ko5q6H5rWF6L6w44CCPC9wPjxwPjxlbT42Mi48L2VtPu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kuaBr+OAgjwvcD48cD48ZW0+NjMuPC9lbT7mraTlpI/oi6Xnqb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pen56yR6K+d44CCPC9wPjxwPjxlbT42NS48L2VtPuWApum4n+S9m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sLHmraTliKvov4fjgII8L3A+PHA+PGVtPjY3LjwvZW0+5aK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PC9wPjxwPjxlbT42OC48L2VtPuS5heeijeW/heWO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XYzY3ZpNDFp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2M2N2aTQxaW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4FFBE6AFE483E7775BE7246D47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