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2DBC5C4049D65E38DEC3C353BF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2DBC5C4049D65E38DEC3C353BF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a2j6YCB57uZ6ICB5biI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4iO+8jOi/meS4quWFieW9qe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QjeensO+8jOWwhuWDj+S4gOmil+eBv+eDgueahOaYjuaYn++8jOawuOi/nOmrmO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iDuOS4reOAgjwvcD48cD48ZW0+Mi48L2VtPuWmguaenOaIkeiDv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W/g+W6leeahOS4gOWIh+mDveaPiei/m+S7iuaXpeeahOWIhuWIq+OAguS9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iu+8gemCo+S5iO+8jOWwseiuqeaIkeS7rOS7peayiem7mOWIhuaJi+WQp++8ge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/meaYr+S4gOW6p+eBq+WxseeahOayiem7mO+8jOWug+iDnOi/h+S4gOWIh+iv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y48L2VtPuWcqOi/mea8q+mVv+eahOWbm+W5tOmHjO+8jOWtpuag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IkeeahOWutu+8jOWkmuW5tOaCqOaYr+mCo+S5iOeahOaXoOaAqOaXoOaCl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Dvei2iuWKnui2iuWlve+8jOmAoOWHuuabtOWkmuabtOWkmueahOW5tOWwke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rOWmguWQjOmalOaWreeahOWxseWzpu+8jOaCqOWw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S4gOagt+iuqeaIkeS7rOi1sOWQkeaUtuiOt+eahOWzsOW3he+8jOaCqOWPiOWDj+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iIrOWdmumfp++8jOW4pumihuedgOaIkeS7rOmHh+aSt+WIsOW0lumhtueahOeBtei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gu+8geaCqOeahOaBqeaDheiuqeaIkeS7rOawuOeUn+mavuW/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n+ays+aKiuaIkeS7rOaOqOWQkea1qeeAmueahOWkp+a1t++8jOabmeWFi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puadpeaYjuWqmueahOaXqeaZqO+8m+S6sueIseeahOiAgeW4iO+8jOaCqO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leWQkeWjruS4veeahOS6uueUn+OAgjwvcD48cD48ZW0+Ni48L2VtPuaCqOaYr+S4peWG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CreeBq++8jOaYr+mFt+aakemHjOeahOa1k+iNq+a0kua5jea1geS4reeahOi4j+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mbvua1t+S4reeahOiIquagh+eBr+OAguiAgeW4iOWViu+8jOaCqOiogOS8oOi6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CsuS6uuacieaWue+8jOeUmOS4uuS6uuair++8jOS7pOS6uumavuW/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qOaYr+S4gOS9jeW7uuetkeW4iO+8jOS4gOegluS4gOeTpueahOWhke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i/ue+8jOS9oOaYr+S4gOaUr+icoeeDm++8jOeHg+eDp+S6huiHquW3se+8jO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aVmeW4iOiiq+iqieS4uuWkqumYs+W6leS4i+acgOWFiei+ieeah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Un+S7rOawuOi/nOeIseaCqOOAgjwvcD48cD48ZW0+OC48L2VtPuiAgeW4iO+8j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4gOi1t+S4pOW5tOS6hu+8jOWbnuW/hui1t+aIkeS7rOebuOWkhOeahOaXpeWtk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i+a7i+eahOOAguaIkeS8muePjeaDnOaIkeS7rOS5i+mXtOeahOW4iOeUn+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OS48L2VtPuiupOivhuS6huaCqO+8jOaIkeS7rOWwseaXtuW4u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S4iui1sOi/m+Wlh+WmmeeahOWkp+iHqueEtu+8gTwvcD48cD48ZW0+MT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kozmgqjnm7jlpITnmoTml7bpl7Tomb3lj6rmnInkuIDlubTvvIzkvYbov5n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pgqPkvJ/lpKfnmoTlvaLosaHlt7Lnu4/mt7Hmt7HlnLDogIHpubDlnKjmiJHlv4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GH5aaC5oiR5piv6K+X5Lq677yM5oiR5bCG5Lul5ru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YaZ5LiL6K+X56+H77yM6LWe576O5aSn5rW355qE6L696ZiU5ZKM5rex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qK5a6D54yu57uZ5oKo77yM5oiR55qE6IO45oCA5Y2a5aSn77yM55+l6K+G57K+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PC9wPjxwPjxlbT4xMi48L2VtPueZveiJsueahOeyieeslOacq++8jOS4g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jmOiQveOAguWug+afk+eZveS6huaCqOeahOm7keWPke+8jOWNtOWwhuaCq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aYoOihrOW+l+abtOWKoOa1k+mDgeOAguelneaCqOW/g+aDs+S6i+aIk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4gOS7veWlveeahOW/g+aDhe+8gTwvcD48cD48ZW0+MTMuPC9lbT7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r5XkuJrnmoTml7bpl7TvvIzotormnaXotorov5HkuobjgILlm57pppbkuIn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ml7blhYnvvIzmnInmgqjnmoTosIbosIbmlZnlr7zvvIzmiY3mnInkuobmiJHku6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ku4rlpKnjgILogIHluIjvvIzmhJ/osKLmgqjvvIzosKLosKLmgqjnmoTku5jlh7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0LjwvZW0+6ICB5biI5piv5pil6JqV77yM5Li65oiR5Lus5ZC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Lid57yV77yb6ICB5biI5piv6Jyh54Ob77yM5Li65oiR5Lus54K554eD5rG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Sw77yb6ICB5biI5piv5piO54Gv77yM5Li65oiR5Lus5oyH5byV5YmN6L+b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6ICB5biI5piv6Zi25qKv77yM5Li65oiR5Lus6JST5bu25oiQ5Yqf55qE6Lev5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juWkqe+8jOi/meaYr+S4que+juS4veeBv+eDguOAge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6lOWFieWNgeiJsueahOi/t+S6uueahOWtl+ecvOOAguaEv+S9oOeahOaYjuWkq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S4veOAgeaXoOmZkOeBv+eDguOAgeaXoOmZkOi/t+S6u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rmlaznmoTogIHluIjvvIzpnZ7luLjmhJ/osKLmgqjov5nkupvlubTmnaXlr7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vvIzmiJHkvJrmiorkvaDnmoTmlZnor7LniaLorrDlnKjlv4PvvIzliqrlip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j5bmm7TlpKfnmoTov5vmraXvvIE8L3A+PHA+PGVtPjE3LjwvZW0+6Zq+5b+Y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e25YWJ77yM5pyJ552A6Zq+5b+Y55qE5biI55Sf5oOF5oCA77yM5Zyo6L+Z5Liq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5qE5pel5a2Q6YeM77yM5oiR5oqK5pyA55yf5b+D55qE56Wd5oS/77yM6YC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K5pWs55qE5Lq677ya5oS/5oiR55qE6ICB5biI5rC46L+c5YGl5bq35bmz5a6J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PC9wPjxwPjxlbT4xOC48L2VtPui4j+mBjeW/g+eUsOeahOavj+S4gO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mAj+W/g+eBteeahOavj+S4gOWvuO+8jOa7oeaYr+WvueaCqOeahOaVr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gIHluIjvvIznprvliKvomb3nhLbkuYXplb/vvIzogIzmgqj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gb/ng4Llj5Hkuq7nmoTlhYnngrnvvIzkuIDnm7TlnKjmiJHnmoTlv4PkuK3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II8L3A+PHA+PGVtPjIwLjwvZW0+6ICB5biI77yM5q+V5Lia5Zyo5Y2z77yM5a+5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oSf6LCi44CC5bCP5a2m5YWt5bm077yM5oKo6K6p5oiR5LuO5LiA6aKX5bCP6LGG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LiA5Y+q5bGV57+F5qyy6aOe55qE6ZuE6bm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CqOWwseaYr+aIkeS7rOW/g+S4reeahOaYpembqOOAguaCqOm7mOm7m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S7rO+8jOiAjOiHquW3seWNtOa2iOWkseWcqOazpeWcn+S5i+S4re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awuOi/nOaEn+iwouaCqO+8gTwvcD48cD48ZW0+MjIuPC9lbT7ogIH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bmgqjlha3lubTnmoTlrabnlJ/vvIzmiJHmmI7nmb3kuobvvJrljp/mnaXmmKXpm6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l6Dlvq7kuI3oh7PlnLDmu4vmtqbmoJHoi5fvvJvlpKrpmLPmmK/ov5nmoLfnhaf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Jvlm63kuIHmmK/ov5nmoLfln7nogrLoirHmnLX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bCG5oiR55qE56Wd5oS/5ZKM5oSf5r+A77yM5rWT57yp5Lq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S/5L2g55qE5q+P5LiA5bm077yM5q+P5LiA5aSp6YO95YWF5ruh5L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oKm77yBPC9wPjxwPjxlbT4yNC48L2VtPuiAgeW4iO+8geaCqOeahOW3peS9n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WNtOW7uuiuvuedgOelluWbveeahOaYjuWkqe+8m+aCqOeahOaVmeWtpuWcqO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OWwseWNtOaYr+WcqOelluWbveeahOWbm+mdouWFq+aWueOAguaCqOeahOWyl+S9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wg+aNou+8jOaCqOeahOi2s+i/ueWNtOmBjeW4g+Wbm+aWue+8m+aCqOeahOS4pOms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WkqeaWkeeZve+8jOaCqOeahOmdkuaYpeWNtOeZvuW5tOS4jeih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kuIDnp43mg4XmhJ/kuI3og73nm7jlrojljbTlpKnplb/lnLD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5jlh7rkuI3orqHlm57miqXljbTmsqHmnInlsL3lpLTvvIzmnInkuIDnp4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nprvkuI3lvIPljbTmsLjkuI3mlL7miYvjgILogIHluIjvvIzmhJ/osKLmgqj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miJHku6zmr4/kuIDkuKrkurrjgII8L3A+PHA+PGVtPjI2LjwvZW0+5YGH5aa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56Jyh54Ob77yM5q+N5qCh5bCx5piv5LiA5qC554Gr5p+044CC5pyJ5LqG54Gr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eD77yM6Jyh54Ob5omN6IO95aSn5pS+5YWJ6IqS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em7mOmjjui2o+eahOiAgeW4iO+8jOeUn+WKqOa0u+azvOeahOivvuWggu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eUqOaZuuaFp+eahOmSpeWMmeS4uuaIkeS7rOaJk+W8gOefpeivhuWuneW6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+8m+aYr+aCqOeUqOi+m+WLpOeahOWKs+WKqO+8jOiuqeaIkeS7rOmBqOa4uOWcq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OAguS4tOWIq+aXtu+8jOiuqeaIkeWvueaCqOivtOS4gOWjsO+8mu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OAgjwvcD48cD48ZW0+MjguPC9lbT7msqHmnInmgqjnmoTmhbfmhajlpYnnjK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miJHmlLbojrfnmoTku4rlpKnjgILljYHkuozkuIfliIblnLDmhJ/osKLmgqjvvIz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jgII8L3A+PHA+PGVtPjI5LjwvZW0+6ICB5biI77yM5oKo5aW977yM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V5Lia5LqG77yM5bCx6KaB56a75byA5qCh5Zut77yM5LiN55+l6YGT5ZOq5aSp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5u46KeB44CC6ICB5biI77yM6LCi6LCi5oKo6L+Z5Yeg5bm055qE5pWZ5a+8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5oOF5LiA55Sf6Zq+5b+Y44CCPC9wPjxwPjxlbT4zMC48L2VtPuicoeeDm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S6uueUn++8jOW4pue7meS6uuS7rOWFieaYju+8jOiAjOiHquW3seeahOeUn+WRve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g+eDp+WIsOWwveWktOOAguiAgeW4iO+8jOaCqOWwseaYr+eFp+S6ruaIkeS7r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eDm++8jOaIkeS7rOWwhuawuOi/nOaVrOeIseaCqO+8jOaEn+iwou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6zku47lubzoi5fplb/miJDlpKfmoJHvvIzljbTmsLjov5z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vvJvmiJHkuI3mmK/mgqjmnIDlh7roibLnmoTlrabnlJ/vvIzogIzmgqj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sIrmlaznmoTogIHluIjjgILkuLTlsIbmr5XkuJrvvIzmiJHopoHmiorkuIDku73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lazmhI/pgIHnu5nmgqjjgII8L3A+PHA+PGVtPjMyLjwvZW0+5biM5pyb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CB5biI6YO95Lya5LuO5b+D6YeM5b6u56yR77yM5Li65LqG5qGD5p2O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Y+q6KaB6ICB5biI5b+r5LmQ77yM5oiR5Lus5bCx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qOeahOWFs+aAgOiuqeaIkeWmguaykOaYpemjju+8m+aCqOeahOaVmeivs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ZveS6huiuuOWkmuOAguWcqOi/meWRiuWIq+eahOaXpeWtkO+8jOaIkeW4pui1s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OAguaEv+aCqOS7peWQjueskeiEuOWkmuS4gOS6m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r7nmiJHku6zkuKXmoLzopoHmsYLvvIzlubbku6Xoh6rlt7HnmoTooYzliqjkuLrm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mgqjnmoTop4Tlip3jgIHopoHmsYLvvIznlJroh7Plkb3ku6TvvIzkuIDnu4/mj5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poHmiJHku6zkuIDlrprlgZrliLDvvIznhLbogIzlj4jmgLvkvb/miJHku6zlv4P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nI3vvIzoh6rop4nooYzliqjjgILov5nlsLHmmK/mgqjnlZnlnKjmiJHlv4PkuK3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aLosaHjgII8L3A+PHA+PGVtPjM1LjwvZW0+5LiK5LiL5LqU5Y2D5bm077yM57q15qi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b5LiN5py955qE5Y6G5Y+y77yM5LiN54Gt55qE5Zue5b+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W4iO+8jOaCqOaYr+S4gOS4quiKseWbreeahOWbreS4ge+8jOiA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fueiCsuWHuuadpeeahOmynOiKse+8jOaIkeS8muawuOi/nOaEn+iwouaCq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nlsLrorrLlj7DkuInlr7joiIzkuInlr7jnrJTkuInljYP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jYHlubTmoJHmnKjljYHovb3po47ljYHovb3pm6jljYHkuIfmoIvmo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s5LuO5bm86IuX6ZW/5oiQ5aSn5qCR77yM5Y205rC46L+c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77yb5oiR5LiN5piv5oKo5pyA5Ye66Imy55qE5a2m55Sf77yM6ICM5oKo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bCK5pWs55qE6ICB5biI44CC5Zyo5Y2z5bCG5q+V5Lia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iA5Lu95bSH6auY55qE5pWs5oSP6YCB57uZ5oK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CqOaYr+S4gOS4qumdnuW4uOWLpOWKs+eahOWbreS4ge+8jOiAjO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W/g+WfueiCsueahOmynOiKse+8jOaYr+aCqOaKiuaJgOacieeahOefpeivhuS8oOmA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+8jOaIkeS8muawuOi/nOaEn+iwouaCqOOAgjwvcD48cD48ZW0+NDAuPC9lbT7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JzmmZrvvIzlr4TkuIrmiJHmuKnppqjnmoTnpZ3npo/vvIzluKbljrv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mhL/miJHnmoTkuIDlo7DnpZ3npo/mtJfljrvkvaDlt6XkvZznmoTlir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mmZrlronluKbkvaDov5vlhaXnvo7kuL3nmoTmoqblooP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I5oGp5aaC5bGx77yM5Zug5Li66auY5bGx5beN5bOo77yM5L2/5Lq65bSH5p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5aaC5rW377yM5Zug5Li65aSn5rW35rWp54Ca77yM5peg5rOV5Lyw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S4gOenjeeIseaXoOS4juS8puavlO+8jOacieS4gOenjeaDh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iusO+8jOmCo+WwseaYr+iAgeW4iOeahOeIseWSjOaDheOAguacieS6uuivt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3sue7j+aJvuWIsOS6huiHquW3seeahOS9jee9ru+8jOWFtuWunu+8jOaCqOeahOWd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WcqOaIkeS7rOWtpueUn+eahOW/g+mHjOOAgjwvcD48cD48ZW0+NDMuPC9lbT7li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b/kuIrnmoTlkI3lrZfmnKrlv4XkuI3mnL3vvIzliLvlnKjnn7PlpLTkuIrnmoTlkI3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Krlv4XmsLjlnoLljYPlj6TvvJvogIzliLvlnKjmiJHku6zlv4PngbXmt7HlpITnmo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lsIbnnJ/mraPmsLjlrZjvvIE8L3A+PHA+PGVtPjQ0LjwvZW0+5pyJ5aa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6aOO5Yeb5Ya955qE5oi35aSW5p2l5Yiw5Yas5pel6Zuq5aSc55qE54KJ6L65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YWz5oCA77yM5aaC6L+Z54KJ54Kt55qE5q6357qi77yM57uZ5oiR5peg6Zm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oiR5oCO6IO95LiN5oSf6LCi5oKo77yfPC9wPjxwPjxlbT40NS48L2VtPuaAgO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sueIseeahOiAgeW4iO+8geWcqOaIkeW/g+S4reePjeiXj+edgOaCqOaYjuecu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+8jOWug+S7rOWDj+S4pOecvOa4heazie+8jOawuOi/nOWllOa1geWcqOaIkeeahOW/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YuPC9lbT7kurrnlJ/lpoLmoqbvvIzmmK/mgqjkuLrmiJHku6z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qbnmoTnp43lrZDjgILorqnmiJHku6znmoTmoqbnlJ/moLnlj5Hoir3jgILmiJH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HkurrnlJ/ml4XnqIvkuIrmgqjkuLrmiJHngrnnh4PluIzmnJv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lr4zmiJHnmoTlv4PngbXlop7mt7vmiJHnmoTvvJ/mhafosKLosKLmgqjvvIHogI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CB5biI77yM5oKo5bCx5YOP5oiR55qE54i25q+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LqG5peg5bC955qE54ix77yM6K6p5oiR5Zyo5a2m5Lmg5Lit5YWL5pyN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6ev57Sv5LqG5LiN5bCR55+l6K+G6LSi5a+M77yM5Lmf54Wn5Lqu5LqG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655Sf44CCPC9wPjxwPjxlbT40OC48L2VtPuWViu+8jOacieS6huaCqO+8j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jei/meiIrOiJs+S4ve+8jOWkp+WcsOaJjeWFhea7oeaYpeaEj++8geiAgeW4iO+8jOW/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eql+WtkOeci+WQp++8jOi/mea7oeWbreaYpeiJsu+8jOi/mea7oeWbreahg+ad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QkeaCqOaVrOekvO+8gTwvcD48cD48ZW0+NDkuPC9lbT7ogIHluIjvvIzmgqjlpb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kvJ/lpKfnmoTnv4XohoDvvIzlronmj5LlnKjmiJHku6znmoTouqvkuIrvvIzluK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o57lkJHlpKnnqbrjgILosKLosKLmgqjvvIE8L3A+PHA+PGVtPjUwLjwvZW0+55uu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piv6Z+z5LmQ5a6277yM5Y205oqK55+l6K+G55qE5riF5rOJ5Y+u5ZKa5L2c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Y2z5bCG5q+V5Lia5LmL6ZmF77yM6K+35o6l5Y+X5oiR55yf5oya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qGD5p2O5ruh5aSp5LiL77yBPC9wPjxwPjxlbT41MS48L2VtPuiAgeW4iOS9o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breS4ge+8jOavj+Wkqea1h+eBjOi/meaIkeS7rOi/meS6m+elluWbve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1h+eBjOeahOaYr+WkqumYs+awtOiCpeaWme+8jOS5n+aYr+efp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nmoTkuIDlj6Xlj6Xor53lsLHmmK/kuIDpppbpppbpnIfmkrz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kuYXkuYXlnLDokKbnu5Xkuo7ogLPpmYXvvIzmt7Hmt7HlnLDpk63liLvkuo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nurXnhLbotbDliLDlpKnmtq/mtbfop5LvvIzkuZ/lv5jkuI3kuobkvaDpgqP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6joiKznmoTnhp/mgonnmoTlo7Dpn7PjgII8L3A+PHA+PGVtPjUzLjwvZW0+5ru0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m/6YCP6aG955+z77yb5b6u6Zuo77yM5Y+v5Lul5ruL5ram5bm86IuX77yb5o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y75rK75b+D54G155qE5Yib5Lyk44CC6ICB5biI77yM5oKo5bCx5piv6YK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Sw55qE5rC05ru044CB54GM5rqJ5bm86IuX55qE57uG6Zuo77yM5oKo55qE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LqG5aSa5bCR5bm856ia55qE5b+D54G177yBPC9wPjxwPjxlbT41NC48L2Vt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acieWwveWkhO+8jOWPquacieW4iOaBqeaXoOept+acn+OAguaEn+iwoua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TwvcD48cD48ZW0+NTUuPC9lbT7kuInlubTov4fljrvvvIzmiJHku6zlsLH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gqjlk6ombGRxdW876ZqP6aOO5r2c5YWl5aSc77yM5ram54mp57uG5peg5aO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whuiwhuaVmeWvvOaIkeS7rOS8muawuOeUn+mavuW/mOOAguaCqOeahOaBqeaDh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aKpeetlO+8jOWPquiDveS7peWlveaIkOe7qeadpeaKpemBk+OAguaEv+aCq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+8gTwvcD48cD48ZW0+NTYuPC9lbT7mgqjmmK/mmKXpm6jvvIzmu4vmtq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i5fnmoTmhqfmhqzvvJvmgqjmmK/ng5vlhYnvvIznhafkuq7kuobnq6XnqJr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mmK/pqazovr7vvIzmjqjlvJXnnYDmr4/kuKrlrablrZDliY3ooYzjgILpgI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grnkuq7ogIHluIjlrr3mhbDnmoTnrJHlrr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6IO95aSf6auY6auY6aOe57+U77yM5oSf6LCi5oKo57uZ5LqG5oiR5LiA5Y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7+F6IaA44CC5Zyo5oKo55qE55uu5YWJ5Lit77yM5oiR5aaC5rKQ5pil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yoeacieaCqOeahOaFt+aFqOWlieeMru+8jOWTquacieaIk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iuWkqeOAguWNgeS6jOS4h+WIhuWcsOaEn+iwouaCqO+8jOaVrOeIseeahO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AgeaIkei/m+WFpeS4gOS4quW9qeiJsueahOWkqeWcsO+8jOaCqOWwhuaIkeW4p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mZkOeahOS4lueVjOiAgeW4iO+8jOaIkeeahOW/g+WcqOWWiuedgOaCqO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VrOekvOOAgjwvcD48cD48ZW0+NTkuPC9lbT7liqjouqvnmoTml7bliLv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tbDlkKfvvIHkuI3lv4Xmg4vmg5zvvIzkuZ/ml6DpnIDlkYrliKvvvIznurX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muJDmuJDlnLDmsonlr4LkuIvljrvvvIzmiJHku6znmoTlv4PkuZ/kvJrmsLjov5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jaHkuI3mga/jgII8L3A+PHA+PGVtPjYwLjwvZW0+5piv5oKo55So6buR5p2/5pOm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+D54G177yM5piv5oKo55So57KJ56yU5Zyo5oiR6buR5p2/5LiA5qC355qE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Ke5re75LqG5pm65oWn77yM6KG35b+D56Wd56aP5oKo6b6Z5bm05bm456aP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kqeeahOa3seaDhe+8jOWcsOeahOWOmueIse+8jOmTre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eUn+eUn+S4luS4lu+8jOawuOS4jeW/mOaAg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mgqjlsLHlg4/mmKXpm6jkuIDmoLfvvIzmu4vmtqbkuobmiJH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I/ojYnvvIzlg4/lm63kuIHlk7rogrLmiJHku6zov5nkupvoirHmnLXjgILogI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kvJ/lpKfnmoTjgII8L3A+PHA+PGVtPjYzLjwvZW0+5LiA5pel5Li65biI77yM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244CC54mH6KiA5LmL6LWQ77yM55qG5oiR5biI5Lmf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S/oem4veS4uuaCqOW4puWOu+WFhea7oeeIseaEj+eahOicnOivr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e6uOm5pOe7meaCqOaNjuWOu+S4neS4neaaluaEj+OAguS4gOWIh+elneemj+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i+vuaIkeWvueaCqOeahOaDheaEj+OAguelneiAgeW4iO+8muS6i+S6i+WmguaEj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OAgjwvcD48cD48ZW0+NjUuPC9lbT7kuIPmnIjnmoTml6XlrZD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lnKjljbPjgILkuZ/orrjmiJHku6zku43nhLbkuI3lpJ/miJDnhp/mh4Lkuo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zov5jmmK/kuIDot6/mrKLmrYznrJHor63msqHlv4PmsqHogrrvvIzkuZ/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k63nnYDkuI3ogq/or7Tlho3op4HvvIzkuIDkuKrkuKrmi6XmirHkuYvlkI7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mr5Togq/nprvljr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zeHVkb3hqd3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c3h1ZG94and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2DBC5C4049D65E38DEC3C353BF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