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FCC11C493BD3097493092D8737A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CC11C493BD3097493092D8737A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7uP5YW4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us+ebuOaAne+8jOW5uOemj+Wwseayoe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KiueIseaDhei1tuWHuuS6hueUn+a0u++8jOS9oOWwsei1tuWHuuasouS5kOOAg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eIseaDhe+8jOWFtuWunuWvoeWRs+OAgjwvcD48cD48ZW0+M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ivtOS6m+S7gOS5iOeahOaXtuWAme+8jOW+gOW+gOS5n+aYr+aIkeacgO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My48L2VtPuaDs+imgeaJgOacieS6uuefpemBk+aIk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keW+rueahOS4g+aDheWFreassu+8jOaJgOS7peaIkeaPkOi1t+S6hues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e7iOi/mOaYr+S4jeiIjeW+l++8jOWPquaYr+enu+WIsOS6h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Dj+mjjueBjOi/m+WbnuW/huS4gOagt++8jOeXm+i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+8jOeIseWNtOWcqOS4jeefpeS4jeinieS4reedgOS6huWHi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WcuuWPiuaXtumbqOeqgeeEtuS+v+mZjeS4tO+8jOS+p+iAs+iBhuWQ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seS8muWPmOW+l+aXoOmZkOmAj+aYjuOAgjwvcD48cD48ZW0+Ny48L2VtPuWkqe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S5n+S4jeWmguWbv+S6juS9oO+8jOS6uuWxseS6uua1t+S5n+acquacieaIkemS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i+WkluS4h+eJqemDveaXoOW8leWKm++8jOaIkeS4jeaDs+imgeaWsOaEj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OAgjwvcD48cD48ZW0+OC48L2VtPueIseaDheS9v+acieS6m+m4n+aYvuWHu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4iuacgOe+juS4veeahOminOiJsu+8jOS9v+ivmuWunueahOW/g+eBteihqOeOsOWH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wmueahOaIkOWIhuOAgjwvcD48cD48ZW0+OS48L2VtPuaIkeWSjOS9oOS4jeWG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4jOacm+S9oOS4jeimgeS7i+aEj++8jOimgeaAquWwseaAquW9k+WIneay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AuPC9lbT7nurXnhLbkvKTlv4PvvIzkuZ/kuI3opoHmhIHn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m6DkuLrkvaDkuI3nn6XmmK/osIHkvJrniLHkuIrkvaD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N54ix5LqG77yM5bCx5Yir5ZCR5LuW54Kr6ICA44CC5ZCR5LuW54Kr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j6KGo5L2g6L+Y5piv5Zyo5oSP5LuW55qE5oOz5rOV77yM5L2g6L+Y5piv5a+5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LuW55yL5Yiw6L+Z56eN56qY5oCB77yM5Y+q5Lya5rex5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b+Y6K6w6L+H5LuW44CCPC9wPjxwPjxlbT4xMi48L2VtP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nue+juOAgeihqOmdouS4iuS4jeWcqOaEj+OAgeWFtuWunuW/g+mHjOaXqeWwseW8g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OAgjwvcD48cD48ZW0+MTMuPC9lbT7otoXotorov5nkuKrkuJbnlYzluLjnkIbnmo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t7Lnu4/or57nlJ/vvIzkvZzkuLrku6PmjqXvvIzml6fnmoTnlJ/lkb3lsIbkvJr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E0LjwvZW0+5Y+L5oOF5Y+v5Lul6L+b5LiA5q2l5Li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x5oOF6YCA5LiA5q2l5bCx5LiN5LiA5a6a6IO96L+Y5Y6f5Li65Y+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mu+S9oOi2iui/keeahOWcsOaWue+8jOi3r+mAlOi2iui/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mfs+iwg++8jOmcgOimgeacgOiJsOiLpueahOe7g+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kuIDkuKrkurrvvIzlhbblrp7lvojnroDljZXjgILku5borqnkvaD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pLHmnJvvvIzlsL3nrqHov5nmoLfvvIzku5bnq5nlnKjpgqPph4z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tbDov4fljrvnibXku5bnmoTmiYvvvIzkuI3nlLHoh6rkuLv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5reh5LqR6YeM5oKg5oKg5oOF77yM5oOF5oSP57u157u15rC46Zq+5b+Y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2g55Sc5aaC6Jyc77yM5oiR5Lus5LiN6IO95YiG5b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zlee7meS9oOW5uOemj+mCo+Wwseeci+S9oOW5uOemj++8jOaAu+S5i+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S4jeS8muWbnuWktOOAgjwvcD48cD48ZW0+MTkuPC9lbT7kvaDopoHmmK/mg7P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m57mnaXjgILmiJHmmI7lpKnmnInnqbrvvIzlkI7lpKnmnInnqbr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HkuobvvIzmiJHmr4/lpKnpg73mnInnqb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u45L+h54ix5Y+v5Lul5o6S6Zmk5LiH6Zq+77yb5Y+q5piv77yM5LiH6Zq+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yJ5LiH6Zq+44CC6L+Z5piv5oiR5pu055u45L+h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juiogOS4juiqk+iogOeahOWMuuWIq++8jOS4gOS4quaYr+WQrOeahOS6uuW9k+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ivtOeahOS6uuW9k+ecn+S6huOAgjwvcD48cD48ZW0+MjI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sLHlg4/kuIDlnLrlnLrmoqbkuIDmoLfvvIzlgZrov4fkuobvvIz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jgII8L3A+PHA+PGVtPjIzLjwvZW0+5Zyo5rKh5pyJ5L2g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44CC5oiR5Lus55u455+l55u45aWR55qE5oOF5oSf77yM5rC46L+c5rKh5py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Zyo5L2g56a75byA5LmL5ZCO77yM5oiR5omN5Y+R546w77yM5oCd5b+15Lmf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C48L2VtPuWPquacieeIseaDheayoeacieWpmuWnu+S8muWD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q+S4gOagt+WuueaYk+egtOeBre+8m+WPquacieWpmuWnu+ayoeacieeIseaDheS5n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8gOawtOS4gOagt+WuueaYk+iuqeS6uuWOjOWAp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iJHnnIvlpKnnmoTml7blgJnmiJHlsLHkuI3llpzmrKLlho3or7Tor53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nmoTml7blgJnmiJHljbTmlaLnnIvlpKnjgILlnKjml7blhYnnmoTmv4DmtY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gLvkvJrplb/lpKfjgII8L3A+PHA+PGVtPjI2LjwvZW0+5LiA56eN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KeE5YiZ44CC546p5b6X6LW377yM57un57ut77yb546p5LiN6LW377yM5Ye65b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+8jOWwseWDj+S4pOS4quS6uuWcqOaLieeMtOea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WvOeahOawuOi/nOaYr+WQjuaSkuaJi+eahOmCo+S4quOAguS9oOWPmO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S6hu+8jOWbnuS4jeWOu+eahOa4qeaflO+8jOazquawtOWmguaziea2jO+8jOacg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mOW+l+acgOS7pOaIkeW/g+eXm+OAgjwvcD48cD48ZW0+MjguPC9lbT7pgqPkup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nm7jkv6Hov4fnmoTor7roqIDvvIznu4jkuo7ov5jmmK/miJDkuobkuIDorrDog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rnmoTkuIDlo7DmiYflnKjkuoboh6rlt7HohLjkuI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q+P5Liq5Lq66YO96KaB57uP5Y6G5o6P5b+D5o6P6IK65LuY5Ye677yM54S25ZCO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KV5b+D6KOC6IK655qE57uT5p6c77yM5LuO5q2k5Lul5ZCO5bCx5Lya5Y+R546w5rK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K655qE5aW95aSE44CCPC9wPjxwPjxlbT4zMC48L2VtPuWmguaenOWygeaciOWPqu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aDheS6uueahOe0oOWmhu+8jOaIluiuuOaIkeWwseS4jeS8muW/g+eXm+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oi6XmmK/mtYHms6rvvIzmub/nmoTmgLvmmK/miJ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i6XmmK/mgrLlk4DvvIzlk63nmoTmgLvmmK/miJHnmoTlv4P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YGa5LqG5LiA5Liq5Yaz5a6a5LmL5ZCO77yM5oC75piv5Lya5oCA55aR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z5a6a5Lya5LiN5Lya5pu05aW977yM5Y+v5piv77yM6LCB5Y+I55+l6YGT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aXtui+sOS/hOecn+eahOW+iOaDs+WBpeW/mOi/qe+8jOWB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qeabvuWcqOS/hOeahOWkqeS4i+WRiOeOsOi/h+OAgjwvcD48cD48ZW0+MzQuPC9lbT7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K3nmoTniLHmg4XmmK/nlJzoqIDonJzor63jgIHlsbHnm5/mtbfoqpPvvIzlj6/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vJTlj5jmiJDnlJ/mtLvlkI7kuIDliIfpg73lnKjlubPlubPmt6Hmt6HkuYvkuK3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nlKjlv4PljrvkvZPkvJrjgII8L3A+PHA+PGVtPjM1LjwvZW0+5L2g6Iul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oGo5aW555qE5pe25YCZ5Lya5oGo55qE5pu05rex44CC6L+Z56eN5LuH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5Lq657G75omA5pyJ5oSf5oOF6YO95by654OI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puiCqeiAjOi/h+eahOmCo+S4gOWIu++8jOaIkeS7rOW3sue7j+W9vOatpOaJv+iu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WueOAgjwvcD48cD48ZW0+MzcuPC9lbT7miJHlkKznnYDvvIzlsZ7kuo7miJHku6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mm7LvvIzlv4Pph4zpnaLvvIzmtYHov4forrjlpJrlm57lv4b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rW35rup5LiK55qE6LSd5aOzJm1kYXNoOyZtZGFzaD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mnIDlpKfnmoTvvIzkuZ/kuI3opoHmi6PmnIDmvILkuq7nmoTvvIzopoHmi6PlsLHmi6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DllpzmrKLnmoTvvIzmi6PliLDkuoblsLHmsLjov5zkuI3lho3ljrvmtbfmu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pyJ5LiA56eN6buY5aWR5Y+r5YGa5b+D54Wn5LiN5a6j77y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6KeJ5Y+r5YGa5aaZ5LiN5Y+v6KiA77yb5pyJ5LiA56eN5bm456aP5Y+r5YGa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pyJ5LiA56eN5oCd5b+15Y+r5YGa5pyb55y85qyy56m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S4iuacieW+iOWkmuS4nOilv+aYr+WPr+S7peaMveWbnueahO+8jOitrOW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itrOWmguS9k+mHje+8jOS9huaYr+S4jeWPr+aMveWbnueahOS4nOilv+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OWmguaXp+aipu+8jOitrOWmguWygeaciO+8jOitrOWmguWvueS4gOS4quS6u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EuPC9lbT7ml6DorrrnlLfkurrov5jmmK/lpbPkur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J3mgYvml7bniLHnmoTmmK/liKvkurrvvIzku6XlkI7mgYvniLHml7bniLHnmoT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yLjwvZW0+5oiW6K645Y+q5pyJ5Zyo56a75b6X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6IO95oqK5pu+57uP6LWw6L+H55qE6YKj5q615pel5a2Q77yM55y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6Gu5pyA5riF5qWa44CCPC9wPjxwPjxlbT40My48L2VtPuS9oOaYr+iKse+8jOaIk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7rOebuOaJtuebtOWIsOiAge+8m+S9oOaYr+Wxse+8jOaIkeaYr+aw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Un+awuOebuOmaj++8m+S9oOaYr+Wkqe+8jOaIkeaYr+WcsO+8jOS4gOeUn+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DQuPC9lbT7lubjnpo/mgLvmmK/pgIPkuI3ov4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zmnYDvvIzmg7PopoHkvLjmiYvljrvmjYnkvY/ku4DkuYjvvIzljbTmmK/mnInms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mjKPmiY7nnYDjgIHnl5vmgajnnYDjgIHml6DlpYjnnYDjgILkuIDmrKHmrKH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nu5PmnpzmjaLmnaXnmoTmmK/kuIDmrKHmrKHliqDmt7H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E8L3A+PHA+PGVtPjQ1LjwvZW0+5pyJ5pe25YCZ77yM5L2g6Zeu55qE6Zeu6aK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+55pa55LiA55u05Zyo6Zeq6Lqy77yM6YKj5bCx5piv5aeU5amJ55q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Zue562U5b6I5q6L5b+N44CCPC9wPjxwPjxlbT40Ni48L2VtPumAhuWFie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WJqeiDjOW9se+8jOemu+W8gOacieS9oOeahOWto+iKgu+8jOS4gOi3r+WQkeWM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pKnnqbrpo5jov4fnmb3kupHvvIzmiJHkvJrorrDkv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I3nrqHmmK/lv6vkuZDnmoTov5jmmK/mgrLkvKTnmoTvvIzlsKTlhbbmmK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nmoTjgII8L3A+PHA+PGVtPjQ4LjwvZW0+5pu+5Yeg5L2V5pe277yM5Zyo5LiA5q61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5pe25YWJ6YeM77yM5oiR5Lus5Lul5Li66Ieq5bex5rex5rex55qE54ix552A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0OS48L2VtPuS9oOWwseWDj+m7keWknOS4reWFieW9q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iOS6ru+8jOiAjOaIke+8jOWImeaYr+m7mOm7mOaXoOmXu+eahOaYn+aY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r4/lpKnml6nkuIrkvaDopoHllKTphpLmiJHmiJbogIXmiJH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miJHluIzmnJvnnYHlvIDnnLznnZvml7bvvIzog73lnKjnrKzkuID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jgII8L3A+PHA+PGVtPjUxLjwvZW0+5aaC5p6c54On5LiA5bm055qE6aaZ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6YGH77yb54On5LiJ5bm055qE6aaZ5Y+v5Lul5ZKM5L2g55u455+l77yb54O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aaZ5Y+v5Lul5ZKM5L2g55u454ix44CC5oiR5oS/5oSP54On5LiA6L6I5a2Q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3seWknOWQrOedgOaXi+W+i+WTreazo++8jOaIke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ahOm7keOAgueUqOmfs+S5kOmZquS8tOiHquW3s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LHnnYDnmoTkurrvvIzniLHov4fnmoTkurrvvIzpg73lgZrnnYDlkIz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q/otLHjgII8L3A+PHA+PGVtPjU0LjwvZW0+5oiR5LiN6IO95ZCm6K6k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6K6k6L+Z5q615oSf5oOF77yM5Y+q5LiN6L+H5piv5q+U5oOz6LGh5Lit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IhuaJi+WQjuS4jeWPr+S7peWBmuaci+WPi++8jOWboO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S8pOWus+i/h+OAgeS4jeWPr+S7peWBmuaVjOS6uuOAgeWboOS4uuW9vOatpOa3s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IkeS7rOWPmOaIkOS6huacgOeGn+aCieeah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jp/mnaXlnKjniLHkurrmrbvlkI7vvIzmtLvnnYDnmoTkurrmmK/pna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u6fnu63niLHnnYDnmoTvvIzmiYDku6XkuI3opoHku6XkuLrkuLrniLHnmoTkur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HvvIzoi6XnnJ/nmoTniLHvvIzlsLHkuLrniLHnmoTkurrmtLvnnYDvvIzmtL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gIHlvojogIHjgII8L3A+PHA+PGVtPjU3LjwvZW0+546w5Zyo5omN5oeC77yM5Y6f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v5Lul6Zq+6L+H5Yiw44CC5rKh5pyJ5oOF57uq77yM5rKh5pyJ6KiA6K+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Go5oOF44CCPC9wPjxwPjxlbT41OC48L2VtPuS4jeaYr+aIkeS4jeWGjeeIs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S4lueVjOacrOadpeWwseayoeacieaIkeWPr+S7peermeeahO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sqHmnInku4DkuYjkuJzopb/mmK/ov4fkuI3ljrv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5/oh6rlt7Hov4fkuI3ljrvvvIzniLHmg4Xph4znmoTkvKTlrrP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wLjwvZW0+5pyJ6ZSZ6L+H77yM5omN5Lya5pyJ5paw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yY5YiG5bCx5piv77yM5LiN5pep5LiN5pma77yM5oGw5oGw5Y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5uOemj++8jOS4gOenjeivtOS4jeWHuuWPo+eahOaEn+inie+8jOW+i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Yr+S5n+S8muiuqeS6uueXm+W/g+eahO+8jOS9huaYr+aIkeeOsOWcqOS5n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IuPC9lbT7ovazouqvkuYvpl7TvvIzmiJHnnIvliL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6/nga/kuIvnmoTlgJLlvbHvvIzmmK/pgqPkuYjnmoTlh4Tlh4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bCx5piv5b2T5L2g5ZGK6K+J5LiA5Liq55S35a2p5L2g5Zac5qyi5LuW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LuW5bCx5q+P5aSp6YO956m/552A5a6D44CCPC9wPjxwPjxlbT42NC48L2VtPu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S/rumlsOmfs++8jOWUseacgOa4hea+iOeahOatjOe7meaIke+8m+WIq+aPo+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7gOS5iO+8jOeUqOmAj+aYjueahOecvOelnueci+aIke+8m+WIq+WQjumAgOmAg+mB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Kiuict+e8qeeahOaJi+aMh+e7meaIke+8m+WIq+ivtOS9oOS4jeWG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Isei/h+eahOiusOW/hue7meaIkeOAgjwvcD48cD48ZW0+NjUuPC9lbT7ku5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nKjkuIDotbfov4fkuIDovojlrZDnmoTkurrvvIzlj6/ku5bmgLvog73orqn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obnmoTlv7XlpLTvvIzljp/osIXmiJHnnJ/nmoTlj6rmmK/op4nlvpf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W95aWz5Lq66Lef5Z2P5aWz5Lq677yM5L2g5rC46L+c5YiG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J5L2g5YiG5riF5LqG77yM5aW55bey57uP6Lef5L2g5YiG5LiN5riF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9oOaYr+S4jeaYr+S5n+i/meagt++8muavj+malOS4gOaut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OaDr+aAp+W0qea6g+WPiOS5oOaDr+aAp+iHquaEiO+8jOWlveWDj+WcqOS4uueUn+a0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aCrOW/teWSjOazoua+nOOAgjwvcD48cD48ZW0+NjguPC9lbT7lm6DkuLr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sqHmnInlr4TmiZjvvIzmiYDku6XkvaDlj6/ku6XlsL3mg4XnmoTpqpf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yJ5pe25YCZ77yM6YGX5b+Y5piv5pyA5aW955qE6Kej6ISx77yb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rKJ6buY5piv5pyA5aW955qE6K+J6K+044CCPC9wPjxwPjxlbT43MC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mZquS8tOedgOaIke+8jOS4jeeuoeaYr+mjjuaYr+mbqO+8jOivt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btOmDveWcqOOAgjwvcD48cD48ZW0+NzEuPC9lbT7lpoLmraTmg4Xmt7H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kK/pvb/jgILljp/mnaXkvaDoi6XnnJ/niLHkuIDkuKrkurrvvIzlhoXlv4Pphbjm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ogIzkvJror7TkuI3lh7ror53mnaXvvIznlJzoqIDonJzor63vvIzlpJrmlbDor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ubLnmoTkurrlkKzjgII8L3A+PHA+PGVtPjcyLjwvZW0+5oiR5YaN5Lmf5LiN5Lya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6Lqr55qE5Y6754ix5LiA5Liq5Lq65LqG77yM5ZOq5oCV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ls+S6uuWcqOS4gOasoeasoeeahOaBi+eIseS4reefpemBk+eUt+S6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nOilv++8jOeUt+S6uuWcqOS4gOasoeasoeeahOaBi+eIseS4reefpemBk+Wls+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S4nOilv+OAgjwvcD48cD48ZW0+NzQuPC9lbT7mm77nu4/vvIzmiJHku6zljY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aPvvJvnjrDlnKjvvIzlvbzmraTlkJHlt6blkJHlj7PvvJvmnKrmnaXvvIzkv6nkur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onmsqbjgII8L3A+PHA+PGVtPjc1LjwvZW0+5oiR6K6o5Y6M55qE5LqL5a6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Oz5oiR77yM5L2G5L2g5Y205LuA5LmI6YO95LiN5YGa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WSjOa4tOacm++8jOaJjeacieW/q+S5kO+8jOS5n+acieayruS4p+WSj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7j+i/h+S6huayruS4p+WSjOWkseacm++8jOaIkeS7rOaJjeWtpuS8muePjeaDn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e7j+S4jeiiq+S6uuaJgOeIse+8jOS9oOaJjeS8muePjeaDnOWwhuadpemCo+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cuPC9lbT7or7flkYror4nmiJHkvaDmmK/miJH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vvIzmiJHpg73lsZ7kuo7kvaDvvIzmsLjov5z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a+5552A5piO5pyI6K645oS/77yM5Y+v5LiN5Y+v5Lul5Ye6546w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3OS48L2VtPuaKiuS7lueahOWQjeWtl+WIu+Wcq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aYvuecvOeahOWcsOaWueWIhuaJi+WQjuS7luWwseaYr+S9oOW/g+S4iuacgOaYv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ODAuPC9lbT7lnKjpmLPlhYnkuK3mrbvljrvvvIzlnKjmnID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jIXlm7TkuIvmrbvljrvvvIzlv4PoirHmgJLmlL7ljbTlvIDliLDojbzom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A5aW955qE5oql5aSN5LiN5piv5q+B5o6J5a+55pa5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B5o6J6Ieq5bex77yM6ICM5piv6KaB6L+H55qE5q+U5LuW5bm456aP5ZKM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TqumHjOS8muacieS6uuWWnOasouWtpOeLr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kseac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VndW8zeW5nZC5odG1sIj5odHRwczovL2R1YW5qdXppa3UuY29tL2R1YW5qdXppL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M3luZ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FCC11C493BD3097493092D8737A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