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2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794D4893EA48989AE2EAE798F17F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794D4893EA48989AE2EAE798F17F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6aOO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4heaZqOW+rumjjuWQueadpeS6hu+8jOaKiuayie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rOS7juaipuS4reWUpOmGkuOAgjwvcD48cD48ZW0+Mi48L2VtPuW+rumjjuS9o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WQueWQp++8geWQuei1sOaIkeaJgOacieeahOeEpuiZk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+rumjjui9u+aKmuagkeaeneaXtu+8jOagkeacqOWPkeWHuueske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5luawtOiiq+W+rumjjuWQueease+8jOWwj+iNieiuqeW+rumjjuWQuee7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+rumjjui9u+i9u+WQueaLguedgOafs+S4ne+8jOWDj+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fs+aeneWnkeWomOais+WktOWPkeOAgjwvcD48cD48ZW0+Ni48L2VtPuW+rumjjumjmO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aFiOavjeS4gOiIrOaKmuaRuOedgOWlue+8jOa4qeaaluedgOWl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+rumjjui9u+i9u+WcsOWQueedgOafs+agkeWnkeWomOeahOi+q+Wtk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egeS6huOAgjwvcD48cD48ZW0+OC48L2VtPuW+rumjjuWmueWmueS4uuWwj+eHleWt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+a7oei6q+eahOmjjuWwmOOAgjwvcD48cD48ZW0+OS48L2VtPuW+rumjjui9u+i9u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+8jOWDj+avjeS6sueahOaJi+aKmuaRuOedgOaIk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5s6L276L275Zyw5ouC6L+H5p+z5qKi77yM5oqa5pG4552A5p+z5qKi5amA5aic55qE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i44CCPC9wPjxwPjxlbT4xMS48L2VtPuW+rumjjuWQueadpe+8jOafs+aenemrmOWFtO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OedgOihqOekuuasoui/juOAgjwvcD48cD48ZW0+MTIuPC9lbT7kuIDpmLXlvq7po47m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n7Pmnp3lg4/kvJjpm4XnmoToiJ7ogIXoiKzoiJ7liqj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b6u6aOO5L2g6L276L275Zyw5ZC55ZCn77yB5ZC56LWw5oiR5omA5pyJ55qE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xNC48L2VtPuW+rumjjuWQuei/h+adpe+8jOafs+aeneaRhuWK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eahOiFsOWnv+OAgjwvcD48cD48ZW0+MTUuPC9lbT7lvq7po47muKnmn5TlnLDovbvmi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7PkuJ3jgII8L3A+PHA+PGVtPjE2LjwvZW0+6I235Y+25Zyo5b6u6aOO5Lit5pGH5p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Ye657u/6Imy55qE6Z+z56ym44CCPC9wPjxwPjxlbT4xNy48L2VtPuW+rumjjuS9o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WQueWQp++8geWQuei1sOaIkeaJgOacieeahOeDpuaBv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po47ovbvovbvnmoTkurLlkLvnnYDmiJHnmoTohLjpoor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6aOO5YOP5Zyo5oqa5pG456eA5Y+R5LiA5qC377yM6L276L275Zyw5ZC55ouC552A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44CCPC9wPjxwPjxlbT4yMC48L2VtPuW+rumjjui9u+i9u+eahOaKmuaRuOedgOafs+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wkeWls+WcqOi1t+iInuOAgjwvcD48cD48ZW0+MjEuPC9lbT7miJHmmK/kuIDpmLX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iJHml6DlpITkuI3lnKjvvIzmiJHmvILmta7lnKjmlbTkuKr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b6u6aOO5ZC55p2l77yM5qCR5p6X6YeM56qD56qD56eB6K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Ypemjjui/h+afs+e7v+Wmgue8su+8jOaZtOaXpeeDnee6ouWHuuWw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QuPC9lbT7lvq7po47lkLnmi4LnnYDmn7PkuJ3vvIzmn7PkuJ3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67lpb3jgII8L3A+PHA+PGVtPjI1LjwvZW0+5b6u6aOO77yM5L2g6L276L275ZC5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2l5oiR55Sf5ZG955qE5qyi5LmQ44CCPC9wPjxwPjxlbT4yNi48L2VtPuW+rumjjui9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agkeaene+8jOiuqeagkeael+WPkeWHuuS6humYtemYteeske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n7PkuJ3lp5Dlp5DlnKjlvq7po47kuK3ov47po47otbfoiJ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p+z5qCR5aeR5aiY5Zyo5b6u6aOO5Lit5pGH5puz552A5LyY576O55qE6Ii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+rumjjuS4jeWKqOWkqeWmgumGie+8jOa2pueJqe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acieWKn+OAgjwvcD48cD48ZW0+MzAuPC9lbT7mn7PkuJ3lnKjpo47kuK3nv6nnv6n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47mjqXmmKXlpKnnmoTliLDmnaXjgII8L3A+PHA+PGVtPjMxLjwvZW0+5b6u6aOO5ZC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z5qCR6Lez6LW35LqG6Iie6LmI44CCPC9wPjxwPjxlbT4zMi48L2VtPuW+rumjjuaJ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EuOS4iu+8jOaJkeWcqOafs+S4neS4iuOAgjwvcD48cD48ZW0+MzMuPC9lbT7mnIj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kuobvvIzlvq7po47lkLnmnaXvvIzkuI3lgZzlnLDmkYfmkYb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u6aOO5LiA5ZC577yM6Lev6L6555qE5bCP6I2J6L276L275pGG5Yqo5aW5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Ww6IKi44CCPC9wPjxwPjxlbT4zNS48L2VtPuW+rumjju+8jOaflOWSjOWcsOaKmuaR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csOOAgjwvcD48cD48ZW0+MzYuPC9lbT7lvq7po47ovbvovbvlnLDlkLnnnYD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lv6vkuZDnmoTlpZTot5HjgII8L3A+PHA+PGVtPjM3LjwvZW0+5b6u6aOO5aeQ5aeQ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uI55qE6aOY5p2l77yM6L275oqa552A6IS46aKK44CCPC9wPjxwPjxlbT4zO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i9u+aLgu+8jOWyuOi+ueeahOafs+adoei9u+i9u+a8guWKq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7PkuJ3lnKjlvq7po47nmoTlkLnmi4LkuK3lkJHmiJHku6zmi5v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b6u6aOO77yM5L2g6L276L275ZC55ZCn77yB5ZC55p2l5oiR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44CCPC9wPjxwPjxlbT40MS48L2VtPuW+rumjjuWHuui/h+adpe+8jOafs+aeneaR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lOi9r+eahOiFsOWnv+OAgjwvcD48cD48ZW0+NDIuPC9lbT7lvq7po47kuK3lsI/nh5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qvlj5flvq7po47lprnlprnnmoTmiprmkbjjgII8L3A+PHA+PGVtPjQzLjwvZW0+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ouC552A5p+z5p2h77yM5p+U5aup55qE5p+z5p2h6ZqP6aOO57+p57+p6LW36Ii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+rumjju+8jOS9oOi9u+i9u+WQueWQp++8geWQueadpe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+juS4veOAgjwvcD48cD48ZW0+NDUuPC9lbT7kuIDpmLXpmLXlvq7po47lkLn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pnLLlh7rkuobnrJHohL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44eXJ0a2dzeH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uOHlydGtnc3h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794D4893EA48989AE2EAE798F17F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