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3:5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F877EF8237C79D253EB1A42383CA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F877EF8237C79D253EB1A42383CA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75oOz5ZOt572R5ZC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bnuS4jeWOu+eahOW+nuWJjTwvcD48cD48ZW0+Mi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vuaXoOiogDwvcD48cD48ZW0+My48L2VtPuivpeeUqOaIt+S4jeWtmOWcq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xvOW/mOS4g+enkizkurrlv5jkuIPlubQ8L3A+PHA+PGVtPjUuPC9lbT7lrbjmn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7miYs8L3A+PHA+PGVtPjYuPC9lbT7niLHmg4XphpLkuoY8L3A+PHA+PGVtP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LbkuI3lho3nnLfpob48L3A+PHA+PGVtPjguPC9lbT7kuIDkuKrkurrmib/lj5fpo47pm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LmF55eF5oiQ5qyi5a2k54us5oiQ55i+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S6humtgjwvcD48cD48ZW0+MTEuPC9lbT7mlbfooY3miJDmgKc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k5oSf5ZCN5a2XPC9wPjxwPjxlbT4xMy48L2VtPuiDvea7muWkmui/nOWwsea7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DwvcD48cD48ZW0+MTQuPC9lbT7mtJvpmLPnuYHljY7nu4jmmK/msLQ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+5byD54ix5L2gPC9wPjxwPjxlbT4xNi48L2VtPuWtpOeLrOaIkOeXh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lpLHmnJvmlJLlpJ/kuoblkJc8L3A+PHA+PGVtPjE4LjwvZW0+54ix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k6YCP5LqG4oShPC9wPjxwPjxlbT4xOS48L2VtPuWWhOiuiueahOeUt+S6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irnkuI3mjonnmoTovbvni4I8L3A+PHA+PGVtPjIxLjwvZW0+5a+e6JCk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6JPC9wPjxwPjxlbT4yMi48L2VtPuiusOW+l+abvue7jz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jbrkuI3kvY/nmoTlv4Pphbg8L3A+PHA+PGVtPjI0LjwvZW0+57uZ5LiN5LqG5L2g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PC9wPjxwPjxlbT4yNS48L2VtPua1geazqmRl5aSp5L2/PC9wPjxwPjxlbT4yNi48L2VtP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mUmhvO+KVrea0juiOi+WThuaDhTwvcD48cD48ZW0+MjcuPC9lbT7lj6/mg5zkvaDkuI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8L3A+PHA+PGVtPjI4LjwvZW0+6Zq+6YCD56a75ZKM5YiGPC9wPjxwPjxlbT4y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WuiOacm+iAhTwvcD48cD48ZW0+MzAuPC9lbT7mmq7pm6jkuqbmiJDoqa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rC46L+c5aSq6L+cPC9wPjxwPjxlbT4zMi48L2VtPuS9oOS4jeaH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tarogIXkuI3lm57lpLQ8L3A+PHA+PGVtPjM0LjwvZW0+5qix6Iq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rOq5bey5LiLPC9wPjxwPjxlbT4zNS48L2VtPui3r+i/h+WNtOWBh+ijheS4jeiupOiv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tYHlubTnlZnkuI3kvY/kvaA8L3A+PHA+PGVtPjM3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R5b6uPC9wPjxwPjxlbT4zOC48L2VtPuWwmOS6i+WkquaPquS6uuW/g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kvaDov5jmmK/niLHlpbk8L3A+PHA+PGVtPjQwLjwvZW0+5L2c6Iyn6Ieq5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eXtOWuiOi/h+WOuzwvcD48cD48ZW0+NDIuPC9lbT7kurrpgJ3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qbo8L3A+PHA+PGVtPjQzLjwvZW0+5oiR55av5LqG44CCPC9wPjxwPjxlbT40NC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WtpOeLrOe7iOiAgTwvcD48cD48ZW0+NDUuPC9lbT7lvZPmg4XmrYzogIHkuo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aeU5puy5rGC5YWo5Li25Y+q5Li65LyxPC9wPjxwPjxlbT40Ny48L2Vt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aYr+eYvuaYr+ibijwvcD48cD48ZW0+NDguPC9lbT7pgJ3ljrvnmoTmhJ/kvK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b+D5q6HPC9wPjxwPjxlbT41MC48L2VtPuWbnuW/huWIuuepv+W/g+iE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loJXokL3miJDnmL48L3A+PHA+PGVtPjUyLjwvZW0+5aSx6a2C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EJmluZmluO+KVrjwvcD48cD48ZW0+NTMuPC9lbT7lv4PntK/nmoTmmLXnp7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YeJ6JaE5bCR5bm05Lqm5Ya35b+DJmRlZzs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aOO5b+1fOOEluS6vTwvcD48cD48ZW0+NTYuPC9lbT7kuI3ooqvllpzmrK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LiK5bid5LiN5pu+5YGP54ix5oiRPC9wPjxwPjxlbT41OC48L2VtPuiKseW8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2iOmtgjwvcD48cD48ZW0+NTkuPC9lbT7nkLTlvKbmlq3lhrfnrJvmros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ua5byA5oiR6KaB5Y+Y6Lqr5LqGPC9wPjxwPjxlbT42MS48L2VtPumdkuihq+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D48cD48ZW0+NjIuPC9lbT7lvZPniLHlt7LmiJDlvoDkuovjgIY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pyq5p2lPC9wPjxwPjxlbT42NC48L2VtPueXm+i/h+S5i+WQjuaYr+aIkOeG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ipHpg4Hng4Lkuro8L3A+PHA+PGVtPjY2LjwvZW0+5LiA5Y6i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PC9wPjxwPjxlbT42Ny48L2VtPuWNgeWIhuW4heS4g+WIhuaLvT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oh7TnmoTjgIHpopPlup88L3A+PHA+PGVtPjY5LjwvZW0+5pqu5bm0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bmuaIkeS6juaXoOacnzwvcD48cD48ZW0+NzEuPC9lbT7ml6Dlipvov7Dor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8L3A+PHA+PGVtPjcyLjwvZW0+6Kqq5aW95LiN5rWB5reaPC9wPjxwPjxlbT43My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qkuaBr+eahOWbnuW/hjwvcD48cD48ZW0+NzQuPC9lbT7ni7zni4jkuI3lo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Y+q6YWN5b2T6YWN6KeSPC9wPjxwPjxlbT43Ni48L2VtPuaIkeS8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mZqjwvcD48cD48ZW0+NzcuPC9lbT7msqHmnInnu5PmnpznmoTnrYnlvoXvvY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bq45bq456KM56KMPC9wPjxwPjxlbT43OS48L2VtPuWRqOmBreeahuaY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zwvcD48cD48ZW0+ODAuPC9lbT7ov57lkbzlkLjpg73op4nlvpfnl5s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k54us5aW95Zac5qyi5oiRPC9wPjxwPjxlbT44Mi48L2VtPuWklemNmuS4i+WY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scuHPC9wPjxwPjxlbT44My48L2VtPuiOq+WQjeaXs+W/g+eXmz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gJ3lv7Xph4zmsonmsqY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U1d2JuOWxvdjc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lNXdibjlsb3Y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F877EF8237C79D253EB1A42383CA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