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3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898C3640389A152E4065440EE616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98C3640389A152E4065440EE616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oCn55+t5Y+l5a2Q6Zy45rCU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955S3PC9wPjwvZm9udD48L2NlbnRlcj48cD48ZW0+MS48L2VtPuS9oOeahOS4lueVj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Fs++8jOaIkeeahOS4lueVjOS9oOS5n+WPqumFjeaXgeing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/meS4quS4lueVjO+8jOS7juS4jeS8mue7meS4gOS4quS8pOW/g+eahOiQ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hemigeWPkeWllueJjOOAgjwvcD48cD48ZW0+My48L2VtPuS4jeWxnuS6juaIk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4jeimge+8jOS4jeaYr+ecn+W/g+e7meaIkeeahOS4nOilv++8jOaIkeS4jeeo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C48L2VtPuWvueS6juWjq+adpeivtO+8jOi0q+W5tuWbsOeqm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OAgeivveiwpOOAgeWGt+WYsueDreiuve+8jOS4gOWIh+WOi+i/q+mDveaYr+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OAgjwvcD48cD48ZW0+NS48L2VtPuWvueS4jei1t++8jOaIkeeahOaAp+agv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WtpuS4jeS8muS4u+WKqO+8jOWtpuS4jeS8muaMveeVme+8jOabtOWtp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e8oOeDguaJk+OAgjwvcD48cD48ZW0+Ni48L2VtPuWvueS6juS9oOaIkeaXoOaJgOi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4jeaDs+a1qui0ueiHquW3seeahOeUn+WRv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kqumqhOWCsu+8jOS9oOayoeS7gOS5iOW8guW4uOOAgjwvcD48cD48ZW0+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aXtuWAmeS5n+aEj+WRs+edgOaUvuW8g+e7j+W+l+S9j+WkseWOu++8jOaJjeWu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e5geWNjuOAgjwvcD48cD48ZW0+OS48L2VtPuS4jeimgeWBnOeVmeWcqOi/h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WbnuW/huS7juWJje+8jOaXtumXtOS8muWSrOS6uu+8jOS9oOS4jei1sO+8jOS8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S8pOeXleOAgjwvcD48cD48ZW0+MTAuPC9lbT7nu5nkvaDmnIDlpKfnmoTmiqXlp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tLvnmoTmr5TkvaDlubjnpo/jgII8L3A+PHA+PGVtPjExLjwvZW0+5YWz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5bey57uP5rC46L+c5aSx6JC944CCPC9wPjxwPjxlbT4x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WkseWOu+S6hu+8jOWwseS4jeWGjemcgOimgeaMveWbn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7blgJnpg73mmK/ov5nmoLfvvIzkvaDotaLkuobml7bpl7TvvIz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uobkuIDliIfjgII8L3A+PHA+PGVtPjE0LjwvZW0+5YW25a6e5oiR5Lmf5Lya55e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N5Lya5Zyo5oSP44CCPC9wPjxwPjxlbT4xNS48L2VtPuWlveiEvuawlO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e7meW+l+WvuOi/m+WwuueahOS6uu+8jOWWhOiJr+S5n+aYr++8jOeIseS5n+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Krnvo7nmoTkuJzopb/kuZ/lpKrnnKnnm67vvIzmnJvku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iLvpqqjpk63lv4PjgII8L3A+PHA+PGVtPjE3LjwvZW0+6K6p5LiW55WM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Zy45rCU77yM6K6p6Ieq5bex5pS+5omL5piv5LiA56eN6a2E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S5i+WIne+8jOaAp+acrOWWhO+8jOS4jeWGmeS9nOS4muaYr+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kuPC9lbT7og73orqnkvaDmtLvlvpfmnIDlg4/oh6rlt7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nhLbkvJrmmK/pgqPkuKrmnIDniLHkvaDkuJTkvaDmnIDniL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65a625ouN54Wn6IO95YGa5aS05YOP77yM5L2g5ouN54Wn6IO95YG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yF44CCPC9wPjxwPjxlbT4yMS48L2VtPuabvue7j++8jOaIkeaDs+WSjOS9oOWIhuS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enmOWvhu+8jOS9hueOsOWcqO+8jOS9oOaIkOS6huaIkeW/g+W6le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lvojlpJrml7blgJnvvIzmiJHku6zmg7PopoH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gq/lrprnmoTnnLznpZ7lkozkuIDpopfnkIbop6PnmoTlv4PvvIzku4Xmra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IzLjwvZW0+5oC76KaB57uP5Y6G6L+H5LiA5Lqb6IOM5Y+b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77yM5omN6IO95Zyo5pyA5ZCO5oqK5Lq65b+D55yL5piO55m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OWlvei/mOWPr+S7peaDs+S9oO+8jOS4jeeEtuaLv+S7gOS5iOWvueaK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QkOeijuWSjOaXoOi2o+OAgjwvcD48cD48ZW0+MjUuPC9lbT7nqoHlpoLlhbb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lvoDlvoDmmK/np6/mlJLlvojkuYXkuobnmoTlp5TlsY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oOz5aW95aW96Zmq5L2g6LWw5LiL5Y6777yM6ICM5L2g5Y206L+e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uT5p2f6YO95oOz5aW95LqG44CCPC9wPjxwPjxlbT4yNy48L2VtPuS7peWJjei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+8jOaBqOS4jeW+l+aPquS9j+WvueaWueiho+mihuino+mHiuS4quS4ieWkqeS4i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4jeS6hu+8jOWmguaenOS9oOS4jeiDveeQhuino+aIke+8jOmCo+aIkeS7r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i1sO+8jOaIkeiZveeEtua4tO+8jOS9huS4jeaYr+S7gOS5iOawtOmDveWW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7bpl7TkvJrlkYror4nmiJHku6zvvIznroDljZXnmoTllpzmrKL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5zvvIzlubPlh6HkuK3nmoTpmarkvLTmnIDlv4PlronvvIzmh4LkvaDnmoTkurrmn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I5LjwvZW0+5L2g5piv5oiR5b+r5LmQ5LiO5rOq5rC055qE5qC5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Zyo5L2g5LiA5Liq5Lq66Lqr5LiK5a+75rGC5b+r5LmQ55qE5bCP5L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WPr+S7peS4jeS4u+WKqO+8jOS9huWcqOaIkeS4u+WK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WIq+S4gOWKqOS4jeWKqOOAgjwvcD48cD48ZW0+MzEuPC9lbT7lj6vmiJHmu5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objgILlj6vmiJHlm57mnaXvvIzlr7nkuI3otbfvvIzmu5rov5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p6J5pyJ5LiA5p2v6YaJ5Lq66YWS77yM5Y206Kej5LiN5LqG5Y2K54K5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aSa5oOz6K+055qE6K+d6JeP5Zyo55y86YeM77yM6I2J56i/566x6YeM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44CCPC9wPjxwPjxlbT4zMy48L2VtPuWGjeWWnOasouS5n+S4jeimgeaXp+aDheWk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p+aDheWkjeeHg+eahOe7k+aenOWwseaYr+mHjei5iOimhui+me+8jOi/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oeacieiDveWbnuWOu+eahOaEn+aDheOAguWwseeul+ecn+eahOWbnuWOu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8muWPkeeOsOS4gOWIh+W3sue7j+mdouebruWFqOmdnuOAguWUr+S4gOiDveWbn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Yr+WtmOS6juW/g+W6leeahOiusOW/huOAguaYr+eahO+8jOWbnuS4je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aIkeS7rOaXoOi3r+WPr+i1sO+8jOWPquiDveS4gOebtOW+gO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6vkuZDliIbkuqvplJnkuobkurrvvIzlsLHmiJDkuobmmL7mkY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liIbkuqvplJnkuobkurrvvIzlsLHmiJDkuobnn6vmg4XvvIznlJroh7PkuIDkuKr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M1LjwvZW0+5Zyo6L+Z5Liq5LiW55WM5LiK77yM5rKh5pyJ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YC444CB5a6M576O5peg57y655qE6YCJ5oup44CCPC9wPjxwPjxlbT4zNi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aYjueZve+8jOimgei1muWIsOi2s+Wkn+S7pOiHquW3seWuieW/g+eahOmSs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S4iueugOWNleOAgeWuiemAuOOAgeiHqueUseeahOeUn+a0u++8jOaJjeiDv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+l+abtOacieW6leawlOOAguaJgOS7pe+8jOWkmuiKseaXtumXtOWKquWKm++8jOWw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+Wkq+efq+aDheOAgjwvcD48cD48ZW0+MzcuPC9lbT7mnInkuIDnp43niLHvvIzmmI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7HniLHvvIzljbTor7TkuI3lh7rmnaXvvJvmnInkuIDnp43niLHvvIzmmI7mmI7mg7P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jbTml6Dms5XnprvlvIPjgII8L3A+PHA+PGVtPjM4LjwvZW0+5rKh5pyJ5LuA5LmI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77yM5Lya56a75byA55qE6YO95piv6Lev5Lq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Lkue7neS6huaJgOacieS6uueahOaap+aYp++8jOWPquS4uuetieS9oOS4jeehr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aIkeeUqOS4gOeUn+eahOW5uOemj+WBmui1jOazqO+8jOS9oOaAjuS5iO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aIkei+k+OAgjwvcD48cD48ZW0+NDAuPC9lbT7kvaDlj6/ku6Xogobml6Dlv4zmg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kL3miJHvvIzlj6/liKvop6bnorDliLDmiJHnmoTlupXnur/vvIzkuI3nhLbkvaDkvJ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uIfliIbvvIzmr5Xnq5/mr4/kuKrkurrlj5HmgJLotbfmnaXvvIzpg73mmK/ml6Dms5X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nmoTjgII8L3A+PHA+PGVtPjQxLjwvZW0+6ICQ5b+D5piv5LiA5YiH6IGq5piO5omN5p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77yb5L2g5pyJ6Laz5aSf5aSa55qE6ICQ5b+D77yM5omN5Lya5pyJ6Laz5aSf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0Mi48L2VtPueUn+a0u+WwseWDj+aIkeeahOatjOWj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S4jeedgOiwg++8jOaXtuiAjOS4jemdoOiwseOAgjwvcD48cD48ZW0+NDM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Jzopb/lj6ropoHotrPlpJ/ov7fmg5HkvaDvvIzlsLHotrPku6Xmr4HkuobkvaDjgI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mK/nl4XvvIzmg4Xmt7Hoh7Tlkb3jgII8L3A+PHA+PGVtPjQ0LjwvZW0+5LiN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K665oiR55qE5aW95LiO5Z2P77yM5oiR5rKh5ZCD6L+H5L2g5a625LiA5Y+j6aW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S4jeiDveiiq+eOsOWunuaJk+i0pe+8jOWboOS4uuaIk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eJm+mAvOeahOaipuaDs+OAgjwvcD48cD48ZW0+NDYuPC9lbT7kuJbnlYzpg73mmK/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kuIDkuKrkurrnmb3mnInku4DkuYjnlKj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e25L2g5omN6Zeq6ICA77yM5oiR5LiN54ix5L2g5L2g566X5Liq5q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Lv+W+l+i1t+eahOS6uu+8jOWkhOWkhOaYr+aLheW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prvlvIDlkI7kvaDkuIDlrprkuI3kvJrmib7liLDmr5TmiJHmm7T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obvvIzmiJHkuZ/kuI3kvJrmhbfmhajnpZ3kvaDlubjnpo/vvIzlm6DkuLrkvaDns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bmiJHlhajpg6jnmoTniLHjgII8L3A+PHA+PGVtPjUwLjwvZW0+5pyJ5LiA56eN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g57yY77yM5pyJ5LiA56eN5pS+5byD5Y+r5oiQ5YWo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geedgOW5tOi9u+imgeWKquWKm+eIse+8jOeIseS4lueVjOS5n+imgeeIs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oLmnpzkvaDorqjljozmiJHvvIzmiJHkuIDngrnkuZ/kuI3k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HmtLvnnYDkuI3mmK/kuLrkuoblj5bmgqb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5oiR55qE5LiT5Yip77yM55yL6LCB5pWi5YGa6Z2e5rOV55qE5Yu+5b2T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jeW/heaLheW/g+WkmuWHoOS4quW8guaAp+efpeW3s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6uueUn+i3jOWuleeahOmfs+espuWSjOeyvuW9qeeahOWNjuer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ku6zku6XkuLrotKvnqbflsLHmmK/ppaXppb/jgIHooaPkuI3olL3kvZ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L/lsYvjgILnhLbogIzmnIDlpKfnmoTotKvnqbfljbTmmK/kuI3ooqvpnIDopo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LHlkozkuI3ooqvlhbPlv4PjgII8L3A+PHA+PGVtPjU2LjwvZW0+5oiR6KaB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6I566A5Y2V77yM5pyJ5Lq654ix77yM5pyJ5LqL5YGa77yM5pyJ5pyf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jeimgeiupOS4uuS9oOWcqOeOqeWIq+S6uueahOaEn+aDhe+8jO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iDveavlOS9oOmBk+ihjOimgemrmOOAgjwvcD48cD48ZW0+NTguPC9lbT7lkYrliKv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I/lkbPnnYDlpLHljrvvvIzmmK/mlrDnmoTlvIDlp4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O86L+H5p2l55qE5Ya35rC077yM5oiR5a6a54On5byA5LqG5rO85Zue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uueUn+WwseaYr+S4gOW5leaIj++8jOavj+S4quS6uumDveaYr+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vj+WkqemDveaYr+eOsOWcuuebtOaSreOAgjwvcD48cD48ZW0+NjEuPC9lbT7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bjnpo/vvIzlpoLmnpzvvIzkuI3lv6vkuZDvvIzpgqPlsLHmlL7miYvlkKf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oiI3kuI3lvpfjgIHmlL7kuI3kuIvvvIzpgqPlsLHnl5voi6b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6B5Y+v5a2k54us77yM5Lmf5LiN6L+d5b+D44CC5a6B5Y+v5oqx5oa+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G5bCx44CC6IO95YWl5oiR5b+D6ICF77yM5oiR5b6F5Lul5ZCb546L44CC5LiN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CF77yM5oiR5LiN5bGR5pW36KGN44CCPC9wPjxwPjxlbT42My48L2VtPuS5n+iuu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7peWQjuS9oOaJjeS8muaHgu+8jOWDj+aIkei/meiIrOWAlOW8uueahOS6uu+8jO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kmuWkp+S4gOiCoeWKsuWEv++8jOaJjeS8muW9u+W6leaKiuS9oOi1tuWHuu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jQuPC9lbT7msqHmnInpq5jkuI3pq5jlhrfvvIzlj6rmmK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/miJHnhp/nmoTnqIvluqbvvJvkuI3nrqHkvaDlnIjlrZDmnInlpJrlpKfvvIzliL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or7fkvaDlpb3lpb3or7Tor53vvIzljIXmi6znnLznpZ7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Zyo5oiR5L2O6LC35pe256a75byA77yM6K+35Yir5Zyo5oiR6I2j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ue5p2l44CCPC9wPjxwPjxlbT42Ni48L2VtPuavj+S4quS6uumDveacieiHquW3s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+8jOWcqOi/meS4quW6lee6v+S5i+S4iuaIkemDveWPr+S7peW/je+8jOS9huaY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pueisOWIsOS9jeS6hu+8jOWPquacieS9oOaDs+S4jeWIsOeahO+8jOayoeacieaIk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OAgjwvcD48cD48ZW0+NjcuPC9lbT7miJHkuIDlrpropoHlnKjkvaDlubPlur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kurrnlJ/ph4zvvIzlgZrkuIDkuKrpl6rpl6rlj5HlhYnnmoTnpZ7nu4/nl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ZW/5aSn5ZCO5omN55+l6YGT77yM5bC96YeP5LiN57uZ5Yir5Lq6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77yM5Yir5Lq65pyA5aW95Lmf5Yir6bq754Om5oiR44CC6L+Z5Y+l6K+d5LiN5pi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6ICM5piv5oiQ54af44CCPC9wPjxwPjxlbT42OS48L2VtPuebuOS/oeWwseaYr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AgOeWkeWPquS8muaKkeWItuiDveWKm++8jOiAjOS/oeS7sOWwseaYr+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poLmnpzmiJHku6zpg73ljrvlgZroh6rlt7Hog73lipvlgZ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ovvvIzmiJHku6znnJ/kvJrlj6voh6rlt7HlpKflkIPkuIDmg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u75L2V5LqL6YO95piv5pyJ5Y+v6IO955qE44CC5omA5Lul5Yir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L2g5Y+v5Lul5YGa5Yiw55qE44CCPC9wPjxwPjxlbT43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edgOermeWcqOi/nOaWue+8jOaIkeWcqOi/memHjOWvguWvnua1gea1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miZPmiJHkuIDlt7TmjozvvIzmiJHov5jkvaDljYHlt7Tmj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kuI3nvLrnmoTlsLHmmK/ohL7msJTjgII8L3A+PHA+PGVtPjc0LjwvZW0+6LaK5pyJ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Lq66LaK5rKJ6Z2Z566A5Y2V77yM6LaK6IKk5rWF5Y2V6JaE55qE5Lq66LaK5rWu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44CC5Yiw5LqG5LiA5a6a5bm06b6E77yM5L6/6KaB5a2m5Lya5a+h6KiA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6YO96KaB5pyJ55So77yM5pyJ6YeN6YeP44CC5Zac5oCS5LiN5b2i5LqO6Imy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eh54S277yM5pyJ6Ieq5bex55qE5bqV57q/44CCPC9wPjxwPjxlbT43NS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eeUn+S7juW/g+aJgOassuS7u+aAp+WmhOS4uu+8jOWugeaEv+WBmueBr+e6oumFkue7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oOeJmeiInueIqueahOmsvO+8jOS5n+S4jeWBmuW5s+a3oeeUn+a0u+mHjOWnlOabsuax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wgeOAgjwvcD48cD48ZW0+NzYuPC9lbT7luKbnnYDml7bpl7TooYzotbDvvIzlk6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vpqqjpk63lv4PjgII8L3A+PHA+PGVtPjc3LjwvZW0+5pyJ5rKh5pyJ57uP5Y6G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5pKR5Yiw5L2g5Zac5qyi55qE5Lq65Zue5LqG5LiA5Y+l5pma5a6J77yM54S25ZC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A55Sp5bCx552h552A5LqG44CCPC9wPjxwPjxlbT43OC48L2VtPuWWnOasouWwse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p+S4jeS6huWwsei/nuaci+WPi+mDveWBmuS4jeS6hu+8jOWBmuaci+WPi+acieWx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PiOS4jee8uuaci+WPi++8jOaIkeWPque8uuS9o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ohL7msJTnmoTkurrkuI3ovbvmmJPlj5HngavvvIzkuI3ku6PooajkuI3kvJrlj5H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KfmoLzlpb3nmoTkurrlj6rmmK/oo4Xns4rmtoLvvIzkuI3ku6PooajmsqHmnInlupX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N5b6X5oiR5b+D77yM5oCO5Lyk5b6X5LqG5oiR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mO5L2g5pe277yM5L2g6K+05LuA5LmI5bCx5piv5LuA5LmI77yM5oiR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77yM5L2g6K+05L2g5piv5LuA5LmI44CCPC9wPjxwPjxlbT44MS48L2VtPuWGs+Wu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S6uu+8jOWGjeingeWIsOS5n+WIq+WGjeW/g+a9rua+jua5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r4Llr57lsLHmmK/mnInkurror7Tor53ml7bvvIzmsqHkurrlnKjlkKz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kKzml7bvvIzkvaDljbTmsqHor53or7Tkuob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RhMmM1MnAxN3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YTJjNTJwMTd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98C3640389A152E4065440EE616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