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A5C72C69EB94DCA4963DDE62DE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A5C72C69EB94DCA4963DDE62DE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aIkeecvOS4reS9oOecn+eahOW+iOeJueWIq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IkeaipumHjOmdou+8jOeJh+WIu+eahOWBnOeVme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Wkqe+8jOWFgeiuuOiHquW3seaUvue6teS4gOasoe+8j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S4gOasoSZoZWxsaXA7JmhlbGxpcDvlhbbkvZnnmoTml7bpl7TvvIzlsL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nLDnrJHnnYDov4fjgII8L3A+PHA+PGVtPjMuPC9lbT7mgLvor6Xplb/lpKf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5XnnYDljrvmiJDnhp/vvIzmlL7lvIPkuIDkupvmm77nu4/kvaDku6XkuLrkuI3lj6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Jzopb/jgII8L3A+PHA+PGVtPjQuPC9lbT7msqHmnInkurrlpKnnlJ/lsL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lYzvvIzlj6rmmK/kuI3mg7PorqnliKvkurrnnIvliLDoh6rlt7HnmoTmh6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nIvnnYDliKvkurrnmoTmlYXkuov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lm57lvpfkuobov4fljrvvvIzlm57kuI3kuoblvZPliJ3jgILmnInkupvkuo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kuIDovojlrZDjgII8L3A+PHA+PGVtPjYuPC9lbT7lpLHmhI/nmoTml7blgJ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rXmg4XvvIzlm6DkuLrlv6vkuZDlj6/ku6XmnInkurrliIbkuqvvvIzog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o7Dpn7PjgII8L3A+PHA+PGVtPjcuPC9lbT7kuIDkuKrkurrnnJ/nmo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kuI3kvJrorqnkvaDmhJ/op4nliLDlv73lhrflv73ng63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jgII8L3A+PHA+PGVtPjguPC9lbT7kurrmgLvmmK/opoHmnInmrLLmnJvmiY3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lYrvvIzomb3nhLbmiJHku6zpg73opoHlnKjmrLLmnJvnmoTnhY7nhqzkuK3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ubTovbvnmoTml7blgJnkvaDlgZrkuobkuIDkuK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nmoTnlJ/lkb3njK7nu5nniLHmg4XvvIzlkI7mnaXkvaDmsqH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m7/kvaDmirXkuoblkb3jgII8L3A+PHA+PGVtPjEwLjwvZW0+54ix5oOF5pWj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qO5oiR5Lus55qE54ix55qE56KO54mH77yM5bCx5b2T5LuW5piv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44CCPC9wPjxwPjxlbT4xMS48L2VtPuS9oOi1sOS6hu+8jOivt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S4gOS4quebl+i0vO+8jOWBt+i1sOS6huaIkeaJgOacieeahOmSse+8jO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ivtO+8jOaBreWWnOWPkei0ou+8gTwvcD48cD48ZW0+MTIuPC9lbT7ml6Dlp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opoHmjLrotbfmnaXvvIzntK/nmoTml7blgJnkuZ/liKvlv5jkuoblhbPnqpf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lv5jkuobog7johpvjgII8L3A+PHA+PGVtPjEzLjwvZW0+5pyI5LiL55qE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b+Y5YiH5LqG5oCd5b+177yM6ICM5piv5LiN5oOz6K+077yM5oCV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rex5rKJ55qE55eb44CCPC9wPjxwPjxlbT4xNC48L2VtPuaBi+S6uuWIhuaJ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iDveaKiuivneivtOW+l+W5s+WSjOW+l+S9k+eahO+8jOiCr+WumuaYr+W3s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mCo+S4gOS4quOAgjwvcD48cD48ZW0+MTUuPC9lbT7ov5nkuJbnlYzkuIr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kIjpgILnmoTniLHmg4XvvIzlj6rkuI3ov4fniLHnmoTml7blgJnvvIzlvbzmra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YLlhajogIzlt7LjgII8L3A+PHA+PGVtPjE2LjwvZW0+5Y2V5pa56Z2i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b6X5Yiw5Zue5oql77yf5Y+q5pyJ5LiA5Lq655qE55qE5LuY5Ye66L+Z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ZW/5LmF77yfPC9wPjxwPjxlbT4xNy48L2VtPuWkqeepuueBsOiSmeiSm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5n+WPmOW+l+axoea1iu+8jOS4peWvkueahOmjjuegremqqOeahOmereaMnuWcq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OAgjwvcD48cD48ZW0+MTguPC9lbT7kvaDnu5nmiJHlhpnkuobkuIDkuKrnq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or7vlrozjgILnlKjniLHmg4XnmoTlkI3kuYnnm7jkvLTliLDogI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E5LjwvZW0+6K+05LuA5LmIJm1kYXNoOyZtZGFzaDv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kvaDnnJ/niLHkuIDkuKrkurror5XkuIDor5XvvIzlsLHnn6XpgZP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mlL7kuI3kuIvvvIE8L3A+PHA+PGVtPjIwLjwvZW0+5Lyk5b+D5LiN5LiA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77yM5Y+v5piv5LiA55u05Zyo5b+D5Lit6buY6buY55qE5b+N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i5oWi55qE6YGX5b+Y44CCPC9wPjxwPjxlbT4yMS48L2VtPuaIkeaDs++8jOaNo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NouS4quWcsOeCue+8jOaNouS4qui6q+S7ve+8jOW/mOS6huS4gOWIh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jIuPC9lbT7orrDlvpfmiJHnu5nkvaDmnIDlpKf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LHmmK/kvaDnmoTlv4Pph4zkuIDovojlrZDpg73kvJrmnInnvarmgbb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R6Z2l5aaC6Iqx6LCI56yR6aOO55Sf55qE6IS45LiK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e66LCB5YaF5b+D55qE5YeE6Ium5LiO5b+n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skeeahOaYr++8jOaIkeS7rOWcqOaci+WPi+mdouWJjeWBh+ijheW/g+eQhu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uiHquW3seeahOmXrumimOmDveino+WGs+S4j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ga/vvIzlj4vmg4XmmK/lvbHlrZDvvJvlvZPnga/nga3kuob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nmoTlkajlm7Tpg73mmK/lvbHlrZDjgII8L3A+PHA+PGVtPjI2LjwvZW0+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qx6Iqx5b+D77yM5aSp5LiL5aWz5Lq65rKh6Imv5b+D77yM6KeB5Yiw5biF5ZO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b6X5Yiw5LmL5ZCO5bCx5Y+Y5b+D77yM5Y+v5oCc5aSp5LiL55S3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S9oOeahOaXtuWAme+8jOacquabvuWPkeinie+8m+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JjeefpemBk+WOn+adpeeIseS9oOmCo+m6ve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pgZfmhr7nmoTlubbkuI3mmK/plJnov4fkuobmnID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liLDlho3lpb3nmoTkurrvvIzljbTlt7Lnu4/miormnIDlpb3nmoToh6rlt7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I5LjwvZW0+5pyJ5LqG5L2g5b+r5LmQ5Y+Y5b6X5aW9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Y5b6X5aW95bCR77yM5LiN566h5pm05aSp6Zuo5aSp5L2g55qE5b6u56yR5q+U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zMC48L2VtPuaJgOiwk+eahOeIseaDheOAgeS4jeaYr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iqk+iogOOAgeiAjOaYr+eugOeugOWNleWNle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nmoTnirnlpoLotbDliLDph5HlrZfloZTpobbnq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ph43opoHnmoTpgqPkuKrkurrpmarkvaDliLDmnIDlkI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4ix5aW55Y205LiN6IO957uZ5aW55LiA5Liq5a6277yM5aW5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aJ5Y205pGH5pGH5pmD5pmD5LiA55u05o6J55y85rO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iuoei+g+WkquWkmu+8jOS4juWFtuWcqOe6t+aJs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S4jeWmguWcqOiIkumAguS4reW/q+S5k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LvmnInkuIDlpKnmiJHkvJrku47kvaDouqvovrnlhrfpnZnlnLD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7vkvZXlo7Dlk43miJHplJnov4fkuoblvojlpJrvvIzmiJHmgLvmmK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jgII8L3A+PHA+PGVtPjM1LjwvZW0+5oOz5aW95aW955qE5aSn5ZOt5LiA5Zy6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qK5omA5pyJ55qE55y85rOq6YO95rWB5bmy5LqG5Lmf5peg5rWO5LqO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egeerr+aVj+aEn++8jOS9oOWBmuS7gOS5iO+8jOiusu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mhvuWPiuaIkeeahOaEn+WPl++8jOS+v+aYr+S4gOeCueS4gOeCueaOqO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IDkupvkurrvvIzov5n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kuIDnp43mhJ/op4nljbTlj6/ku6Xol4/lnKjlv4Pph4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4LjwvZW0+54ix5oOF5b6A5b6A5LiN5piv5Li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piO5piO55+l6YGT5rKh57uT5p6c77yM6L+Y5oOz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CPC9wPjxwPjxlbT4zOS48L2VtPuW8guWcsOaBi+WwseaYr+aIkeW3su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eleWktOivtOS4jeWHuuivne+8jOS9oOWNtOS7peS4uuaIkemXueiEvuawlO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g7Pnu5PlqZrvvIzlsLHmmK/lv4PntK/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vp3pnaDvvIzov5nkuKrkurrkuI3kuIDlrprmmK/miJHmnIDniLHnmoT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lkIjpgILnmoTjgII8L3A+PHA+PGVtPjQxLjwvZW0+5Lic6KW/56KO5Lq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Y77yM5Y+v5b+D56KO5LqG5bCx56KO5LqG77yM5YaN5oCO5LmI57KY5Lmf57KY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jeeuoeS9oOS/oeS4jeS/oe+8jOiKs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gOeXtOaDhe+8jOS4k+S4gOeahOS6uuW+gOW+gOacgOe7n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kurrnlJ/mtLvvvIzlj6/ku6Xlvojlv6vkuZDvvIH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vvIzkvr/kuI3og73or7TmmK/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h5YiS5oC75piv6LW25LiN5LiK5Y+Y5YyW77yM6K6h5YiS5b6A5b6A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Y5YyW5Y205piv5byC5bi45Y+v5oCV55qE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9oOeIseaIkeS9oOaDs+aIkeOAgeWmguaenOS9oOeahOW/g+mHjOayo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OAgeWPquaYr+WLieW8uueahOaVt+ihjeaIkeOAgjwvcD48cD48ZW0+NDYuPC9lbT7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m57lv4bvvIzlpoLmn7Pnta7nu7Xnu7XvvIzloIbnp6/lnKjot6/lj6PvvIz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gL7otornmoTlv4PkvKTjgII8L3A+PHA+PGVtPjQ3LjwvZW0+5aSa5biM5p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M57uZ6aKX57OW5bCx56yR77yM5pGU5YCS5LqG5bCx5ZOt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LiN55So5Y6L5oqR6Ieq5bex55qE5b+D5o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wge+8jOW+gOW+gOWGs+WumuS6huS9oOS8muWPl+WIsOS7gOS5iOagt+eah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S7gOS5iOagt+eahOWkhOWig+OAgjwvcD48cD48ZW0+NDk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pKrlpJrjgILkuI3opoHniLHlpKrlpJrjgILkuI3opoHluIzmnJvlpKrlpJ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pJrkvJrkvKTlrrPlpKrmt7HjgII8L3A+PHA+PGVtPjUw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6m65Ye65p2l77yM6YKj5bCx5Yir5Y675oGL54ix77yM6YKj5qC3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Lyk5LqG5Yir5Lq644CCPC9wPjxwPjxlbT41MS48L2VtPueOsOWunuWI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+8jOaIkeS7juadpemDveaYr+S4gOS4quWksei0peiAhe+8jOaIkeS4jemFj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iwiOS4jeS4iueIseOAgjwvcD48cD48ZW0+NTIuPC9lbT7kvaDnmoTkuIDlj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orqnmiJHnm67nnbnkuobkurrotbDojLblh4njgILku47liY3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njrDlnKjpg73pmarnnYDmiJHpmr7ov4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LiN6L+H5piv5LiA56eN6LCO6KiA77yM6YKj5piv56eN576O5Li955qE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piv5pyJ5Lq65Li65a6D5pS+5byD5LiA5YiH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gOS4quS6uuWkquWlveS6hu+8jOS7luWwseS8muW+l+WvuOi/m+WwuuS4j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+8jOi/meWwseaYr+S6uuW/g++8gTwvcD48cD48ZW0+NTU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i6zkuIDml6DkuoznmoTvvIzkvaDopoHmib7nmoTlsLHmmK/pgqPkuKr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rKPotY/kvaDni6zkuIDml6DkuoznmoTkurr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rip5p+U77yM5piv5L2g55qE5YCf5Y+j77yM6YKj5oiR5a6B5o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6K6k55yf6L+H44CCPC9wPjxwPjxlbT41Ny48L2VtPuacieaXtuWAme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WvueaWueS4jeWcqOS5juS9oO+8jOiAjOaYr+S9oOaKiuWvueaWu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jwvcD48cD48ZW0+NTguPC9lbT7ml6fniLHnmoTluILlnLrlj6rmnInnrYnliL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lj5HnjrDlj6/mg5zvvIzph5HpkrHpmr7otZrvvIznnJ/niLHmm7Tpmr7lr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K5pyA6L+c55qE6Led56a777yM5LiN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Go77yM6ICM5piv54af5oKJ55qE5Lq677yM5riQ5riQ5b6X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peWJjVFR562J57qn5pyJ5LiA5Liq5aSq6Ziz5bCx6KeJ5b6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46w5Zyo5omN55+l6YGT77yM5aSq6Ziz6LaK5aSa5Lq66LaK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hue7hOaJk+W8gOWPiOWFs+aOie+8jOepuumXtOaJk+W8gOWPiOWFs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mXruaIkeWcqOW5suS7gOS5iO+8jOaIkeS5n+S4jeefpemBk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nnIvmnaXvvIzmiJHlnKjov5jkuI3kuobop6PkvaDllpzmrKLku4DkuY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oLnmnKzkuI3phY3or7TniLHkvaDjgII8L3A+PHA+PGVtPjYzLjwvZW0+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5qE5ZCN5a2X77yM5L2g5Y+v55+l77yM5L2g5piv5oiR55qE5ZG9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275LqG5aSa5aW944CCPC9wPjxwPjxlbT42NC48L2VtPuWQjuadpemBh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5n+WwseeskeedgOaRh+aRh+WktO+8jOWboOS4uuS7lui1sOS6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4pui1sOS6huaIkeeahOWli+S4jemhvui6q+OAgjwvcD48cD48ZW0+N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iJHku6zlj6/ku6XjgIHlhpnmiJHku6znmoTlroznvo7nu5PlsYDjgIH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ianmmK/kurrpnZ7jgII8L3A+PHA+PGVtPjY2LjwvZW0+5aSa5biM5p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OF5bCP6K+05Lit55qE5Li76KeS77yM5Zug5Li65LuW5Lus5oC76IO95ZKM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PC9wPjxwPjxlbT42Ny48L2VtPuWmguaenOaIkeetieS6h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S7peWQjuWPquaNouadpeS9oOeahOS4gOWPpeWlveS5heS4jeinge+8jOmC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NjguPC9lbT7miJHku6XkuLrmiJHog73pgJf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lpzmrKLkuIrmiJHvvIzkvYbmiJHljbTovpPnu5nkuobpgqPkuKrorqn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5LjwvZW0+5Lik5Liq5Lq65Zyo5LiA6LW3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em5omL5ZKM5Y+z5omL77yM5Y2z5L2/5LiN5YaN55u454ix5Lmf5Lya6YCJ5oup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qeiZueeahOe+juS4ve+8jOiuqeaIkeS7rOm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WdmuW8uumdouWvueeqgeWmguWFtuadp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7nlkYDvvIzmiJHllpzmrKLkvaDlkYDvvIzkvaDkuI3lnKjkuY7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r/lkYDvvIzmiJHmnInlpJrlv4Pnl5vkvaDlj6/nn6XpgZ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A5Luk5Lq66Zq+6L+H55qE54ix5oOF5piv77yM5piO55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I6ICB77yM5Y205LuN6Zq+6IiN5oul5oqx44CCPC9wPjxwPjxlbT43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lrumFku+8jOeDiOS6huaAlei/h+WktO+8jOa3oeS6huWPiOinieaXoOWRs++8jO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iwgeWFiOW8g+S6huadr+OAgjwvcD48cD48ZW0+NzQuPC9lbT7lho3mgI7kuY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g73lho3ljrvogZTns7vkvaDkuobvvIzmiJHmg7PnnIvmt6HkuIDngrnlho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vvIznm7TliLDnnIvkuI3op4HkuLrmraLjgII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K5omA5pyJ5oOF57uq6YO95ZGK6K+J5L2g77yM5Zug5Li65omA5pyJ5oOF57uq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77yM6K+05Ye65p2l5bCx5YOP5piv5Zyo5a+55L2g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WwhuadpeeahOafkOS4gOWkqe+8jOS9oOivtOS9oO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eVmeS9oO+8jOaIkeefpemBk+S9oOacie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6XkuLrlnKjkuIDotbflsLHlj6/ku6X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6rliankuIvmiJHkuIDkuKrkurrpmr7ov4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5Yy65Yir5aSn5qaC5piv77yM5oiR5omL5o+h5YiA5YiD5oqK5YiA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V5L2g5Y+X5Lyk44CC5L2g5omL5oyB5YiA5p+E5o2F6L+b5oiR5oCA6YeM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g57yg44CCPC9wPjxwPjxlbT43OS48L2VtPuaDheaEn+OAguiiq+eOsOWunuWQnuWZ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AquiHquW3seOAguS4gOebtOaJp+i/t+S4jeaCn+OAguWIq+aXoO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4Pph4zmlL7kuI3ov4foh6rlt7HvvIzmmK/msqH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h4zmlL7kuI3ov4fliKvkurrvvIzmmK/msqHmnInmhYjmgr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77yM5Y205p2l5LiN5Y+K55u46IGa77yb55u46IGa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4m15omL5Y205p2l5LiN5Y+K55u454ix44CCPC9wPjxwPjxlbT44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HoOS4quS6uu+8jOS7juaXoOivneS4jeivtOWIsOaXoOivneWPr+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WFs+W/g+WIsOS4jeWGjeiBlOezu+OAgjwvcD48cD48ZW0+ODM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LmgJ3lv7XvvIznibXmjILvvIzmnJ/lvoXvvIz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hLblkI7lk63ms6PjgII8L3A+PHA+PGVtPjg0LjwvZW0+5LiN6IGU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aW955qE5YWz57O777yb5LiN5omT5pCF77yM5bCx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5u45LqS5b+Y6K6w77yM5bCx5piv5oiR5Lus5pyA5aW9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Pl+S8pOS6hu+8jOiHquW3seWuieaFsOiHquW3se+8m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lveWlveeahOWPkeazhO+8m+WRiuivieiHquW3se+8jOaYjuWkqeWPi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S6uueUn+OAgjwvcD48cD48ZW0+ODYuPC9lbT7lr7nnlJ/lkb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jqXnurPmmK/mnIDlpb3nmoTmuKnmn5TvvIzkuI3orrrmmK/mjqXnur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v5jmmK/mjqXnurPkuIDkuKrkurrnmoTku47mraT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2D5LiH6KaB5ZaE5b6F5LiA5Liq6Lev55e077yM5Zug5Li65LuW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77yM5bCx5b6I6Zq+5YaN6LWw5Ye65Y67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mAj+S6huS9oOeahOayiem7mO+8jOeci+mAj+S6huS9oOeahOaVt+a0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S9oOeahOW/g++8jOWvueS9oOWKqOS6huaDhe+8jOS8pOS6huW/g++8jOe0r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iHquW3seOAgjwvcD48cD48ZW0+ODkuPC9lbT7niLHoi6Xlj5jmiJDliL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j5jmiJDkuobnl7TvvIzkuZ/orrjlv4Pnoo7mmK/niLHvvIzmg4X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E8L3A+PHA+PGVtPjkwLjwvZW0+5oiR5b6S5omL5bu65LqG5LiA5bqn56m6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6m656m65aaC5Lmf77yM5Y+q5Li65Z+L6JGs5L2g5bim57uZ5oiR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5MS48L2VtPuacieS6uuivtO+8jOWGjeWGt+eahOW/g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NgueDreeahOS4gOWkqeOAguWPr+aYr++8jOS7luS7rOW/mOS6hu+8jOWGje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iiq+WGu+S8pOeahOmCo+WkqeOAgjwvcD48cD48ZW0+O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lZnmhI/nn6XpgZPkuobkuIDkupvkuovvvIzmiY3lj5HnjrDoh6rmiJHmi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ovmmK/pgqPkuYjlj6/nrJHjgII8L3A+PHA+PGVtPjkzLjwvZW0+5peg6K6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mB5Y2O77yM5pyA57uI6L+Y5piv5pS55Y+Y5LiN5LqG5LiN5LqG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7uT5b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DFmajl1bWhzLmh0bWwiPmh0dHBzOi8vZHVhbmp1emlrdS5jb20vZHVhbmp1emkv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dW1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A5C72C69EB94DCA4963DDE62DE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