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0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4B7F68B983F158EE54646350BEA2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B7F68B983F158EE54646350BEA2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iq5oCn55+t5Y+l5a2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5kOinguiAheWcqOeB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eci+WIsOacuuS8mu+8m+aCsuinguiAheWcqOacuuS8muS4reeci+WIsOeBvuel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Rvei/kOS4jeaYr+S4gOS4quacuumBh+eahOmXrumim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AieaLqemXrumimO+8m+Wug+S4jeaYr+aIkeS7rOimgeetieW+h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S7rOimgeWunueOsOeahOS4nOilv+OAgjwvcD48cD48ZW0+My48L2VtPuiw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lOezu+iwgeiwgeWwsei+k+S6hu+8jOS6juaYr+aIkeS7rOmDvei1ouW+l+S9k+S9k+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tOi+k+eahOW9u+W9u+W6leW6leOAgjwvcD48cD48ZW0+NC48L2VtPuacieaXtuWA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BtemtguiDveWkn+WDj+S4gOacteeDn+iKse+8jOiDveWkn+aYjuS6rua4qeaalu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epuuS4reWBnOeVmeS4gOWIu+WGjeWdoOiQveOAgjwvcD48cD48ZW0+NS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dkuaYpeaYr+S4iuW4nee1pueahO+8m+esrOS6jOS4queahOmdkuaYpeaYr+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OAgjwvcD48cD48ZW0+Ni48L2VtPuWIq+WkquaKiuiHquW3seW9k+S7gOS5iO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mhtuWkmuaYr+S4gOS4quWKqOeJqeOAgjwvcD48cD48ZW0+Ny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S4i+adpe+8jOa0u+S4i+WOu+OAgjwvcD48cD48ZW0+OC48L2VtPuaci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a2kOS4gOagt++8jOWRhuWRhuebr+edgOeUteiEkeWxj+W5le+8jOWNtOS4jeefpemB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Ds+imgeWBmuS7gOS5iOOAgjwvcD48cD48ZW0+OS48L2VtPuiKseWcqOaeneWk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/g+WktOOAgjwvcD48cD48ZW0+MTAuPC9lbT7mi6nlhbbmiYDniLHvvIzniLHlhb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ExLjwvZW0+5aeR5aiY5pyJ572q77yM572q5Zyo5L2g5LiA6a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2P5oiR55yJ5aS05b+D6Ze044CC5LiA6KGM5LiA5q2i54m15oiR5oOF5Lid5b+D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L2g5Y+v55+l77yBPC9wPjxwPjxlbT4xMi48L2VtPuWmguaenOS9oOaDs+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HreaBkOWQk+WwseiDveWkn++8jOiAjOS9oOWFtuWunuS4jeW/heecn+eah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JbkuIrku47kuI3nvLrniLHmiJHnmoTkurrvvIzkvYb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LHmiJHniLHlvpflpoLmhI/jgII8L3A+PHA+PGVtPjE0LjwvZW0+5L2g5pu+57uP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qE5L2g5ZG977yM5ZCO5p2l5L2g5oqK5oiR5Lii5LqG5oCO5LmI5rKh6KeB5L2g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e7meS9oOS4gOS4quacuuS8mu+8jOWQkeaIke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mguaenOS9oOS4jeWlveWlveaKiuaPoe+8jOaIkeWGjee7meS9oOS4gO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J/mtLvlsLHlg4/kuIDnm5Llt6flhYvlipvvvIzkvaDmsLjov5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kvJrlvpfliLDku4DkuYjjgII8L3A+PHA+PGVtPjE3LjwvZW0+5peg5YWz57S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6KaB6LWw5bCx6LWw77yM5oiR5LiN5Lya5oy955W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WPquaciee7j+WOhumFuOeUnOiLpui+o++8jOaJjeaHguW+l+S6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WboOatpOS5n+W/hemhu+WtpuS8muePjeaDnOS6uueUn+WSjOePjeaDn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kuPC9lbT7nn6XotrPlsLHmmK/lubjnpo/vvIzlroP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vvIzkuIDnp43lubPlkoznmoTmhJ/op4njgII8L3A+PHA+PGVtPjIw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yL55S16KeG5ZCs5L2g5ZCQ5qe977yM5oOz5LqJ5ZC15pe26L+Y6IO955So5b+D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z5ZKM5L2g5LiA6LW35pmS5aSq6Ziz77yM5Y2z5L2/55Sf5rS75LiN5Lya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77yM5L2G5oiR5biM5pyb5L2g5Zyo5oiR55qE5pyq5p2l6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S4gOWumuimgee7j+W+l+i1t+WBh+ivne+8jOWPl+W+l+i1t+aVt+ih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9j+asuumql++8jOW/mOW+l+S6huivuuiogO+8jOaUvuW+l+S4i+S4gOWIh+OAg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nOilv++8jOWFtuWunuS7juadpeacquabvuecn+ato+WcsOWxnuS6juS9o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Di+aDnOOAgjwvcD48cD48ZW0+MjIuPC9lbT7kvaDotJ/otKPkuIvljqjmtJfno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J/otKPlkIPlrozkuI3lianjgII8L3A+PHA+PGVtPjIzLjwvZW0+5Y6f5p2l55u46Y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n6YGH77yM5q+P5Liq5ouQ6KeS5aSE6YO95pyJ5Lq65aSE5b+D56ev6JmR55qE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5So6L+Z56eN5pa55byP77yM5Lmf5Lya55So5Y+m5LiA56eN5pa55byP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C6YCF44CCPC9wPjxwPjxlbT4yNC48L2VtPuS4juWFtueDremXueedgOW8leS6uu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tpeatpee0p+mAvO+8jOS4jeWmgui2i+WQkeWBmuS4gOS4quS6uue+pOS5i+S4r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eEtueahOS6uu+8jOS4jeW8oOaJrO+8jOS4jeiZmumlsO+8jOmaj+aXtuS/neaMgemA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jee9ruOAguW/g+acieaJgOWumu+8jOWPquaYr+S4k+azqOWBm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sIHml6DomY7okL3lubPpmLPml6XvvIzluKbmiJHkuJzlsbHlho3ot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IDml6XomY7lvZLlsbHvvIzmiJHlsIbooYDmn5PljYrovrn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6ys5LiA55y855qE5b+D5Yqo77yM5YWo6YO95piv5pyA5ZCO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S7rOaIkOeGn+eahOmCo+Wkqe+8jOWwseaY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7k+OAgjwvcD48cD48ZW0+MjguPC9lbT7mr4/lpKnpg73opoHlg4/lkJHml6Xokb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pKrpmLPvvIzlkLjmlLbmu6Hmu6HnmoTmraPog73ph4/vvIzlvIDlv4PlsLH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j5HljrvlsI/lsI/nmoTlv6fkvKTjgII8L3A+PHA+PGVtPjI5LjwvZW0+5pu+57u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77yM5Y+q5piv5LiA56eN5b2T5pe255qE5oOF57uq77yM546w5Zyo77yM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77yM5omN5riQ5riQ5piO55m977yM55yf5q2j55qE54ix77yM5piv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Iul77yM562J5b6F55qE5Y205piv5pyq5p2l77yBPC9wPjxwPjxlbT4zM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mu+W8gOS6huaIkeeahOS4lueVjO+8jOS9huWNtOayoeacieemu+W8gO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OAgjwvcD48cD48ZW0+MzEuPC9lbT7ml7blhYnmmK/liLnpgqPnmoTjgIH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ku6XvvIzpgqPkupvniLHkuI7muKnmmpbvvIzmgLvmmK/liIblpJbljIblj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4rnj43mg5zvvIzovaznnLzlt7LpgJ3jgILml7blhYnlj4jmmK/msLjmgZLnmoTjgIH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vvIzmiYDku6XvvIzpgqPkupvniLHkuI7muKnmmpbvvIzmgLvmmK/msLjliLv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kuJbvvIzml6Dms5Xlv5jorrDjgII8L3A+PHA+PGVtPjMy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oOF77yM5Y+q6KaB5b+D55SY5oOF5oS/77yM5oC75piv6IO95aSf5Y+Y5b6X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zMy48L2VtPuawtOa7tOefs+epv++8jOWkp+WutumDve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uawtOmDveefpemBk+WdmuaMge+8jOS9oOi/mOacieS7gOS5iOaUvuW8g+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gjwvcD48cD48ZW0+MzQuPC9lbT7lvZPlloToia/nmoTkurrmkpXkuIvpnaLlh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7ot6rkuIvnmoTmnLrkvJrpg73msqHmnIn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iN5piv5b6I5a6M576O55qE5Lq677yM5L2G5oiR5Lus6KaB5o6l5Y+X5Li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zNi48L2VtPuecn+ato+eahOeIseaDhemAmu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ci+WIsOaVtOS4quS4lueVjO+8jOiAjOmdnuS4uuS6huS4gOS4quS6uuiIjeW8g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cuPC9lbT7lvojlpJrkurrnnIvkuYXkuoblsLHohbvvvIzllK/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nnIvotorllpzjgII8L3A+PHA+PGVtPjM4LjwvZW0+6KeB5LiN5Yiw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pyJ5aW95aSa6K+d5oOz5ZKM5L2g6K+077yM5L2g5Zyo6Lqr6L655pe2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X6Z2Z6Z2Z5Zyw6Z2g552A5L2g77yM5Y2z5L2/5LiN6K+06K+d77yM5Lmf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oeacieS6uuaYr+WkqeeUn+iEvuawlOWlve+8jOacgOWF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ieeahOS6uuacgOWLh+aVou+8m+acgOWFiOWOn+iwheeahOS6uuacgOWdmuW8uu+8m+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iuaAgOeahOS6uuacgOW5uOemj+OAgjwvcD48cD48ZW0+NDAuPC9lbT7lho3lpb3nmoT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Z/nu4/kuI3otbfmlbfooY3vvIzlho3mt7HnmoTmhJ/mg4XkuZ/pnIDopoHnj43mg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3lr7nnmoTlgrvnk5zvvIzlj6rmnInmhL/kuLrkvaDoo4XlgrvnmoTkurrvvI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vaDnmoTkurrvvIzmmK/kuI3mhL/lpLHljrvkvaDnmoTkuJbnlY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K6L6I5a2Q5oGQ5oCV55yf55qE5piv5ouv5pWR5LqG6ZO25rKz57O7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i25Yiw5L2g6L+Z5qC355qE5aW96ICB5amG77yM5biM5pyb5oiR5Lus5Lul5ZC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6ZW/6ZW/5LmF5LmF44CCPC9wPjxwPjxlbT40Mi48L2VtPuWPpOmjj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i2iuadpei2iua1geihjO+8jOS4gOWtl+S4gOWPpeihqOi+vuWHuuWGheW/g+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aEj++8jOaEn+S6uuiHs+a3seOAgjwvcD48cD48ZW0+NDMuPC9lbT7lm6DkuLrnrY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kuq7vvIzmiJHku6znmoTnvo7moqblsLHopoHphpLov4fmnaXvvIzlj5HnjrD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h6rnlLHoh6rlnKjvvIzkuZ/kvp3nhLblraTni6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ul5pyJ5peg6ZmQ55qE54Ot5oOF77yM5LiA5Liq5Lq65Yeg5LmO5Y+v5Lul5Zy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oOF5LiK5Y+W5b6X5oiQ5Yqf44CCPC9wPjxwPjxlbT40NS48L2VtPuWboOS4uu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fs+adoeW+l+S7pei9u+aJrO+8m+WboOS4uuaciembqO+8jOemvuiLl+W+l+S7pea7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boOS4uuacieiKse+8jOiHqueEtuaJjeaYvuiKrOiKs++8m+WboOS4uuaci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jeaYvumYs+WFieOAgjwvcD48cD48ZW0+NDYuPC9lbT7mnInkupvmhJ/mg4X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7blubbkuI3kvJrmmL7pnLLvvIzlj6/kuIfkuIDkvJrlpLHljrvlsLHnl5vkuI3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3LjwvZW0+6YCP5pSv5LqG55y85rOq77yM5oiR5Lus5L6/5L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55qE56yR77yM5aaC5p6c5pyJ5Lq65Y+v5Lul5L6d6Z2g77yM6LCB5Lya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44CCPC9wPjxwPjxlbT40OC48L2VtPueDpuaBvOWSjOW/q+S5kOaYr+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enjeWtkO+8jOWcqOW/g+eUsOaSreS4i+WTqumil+enjeWtkO+8jOWTqumil+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mVv+Wkp+OAgjwvcD48cD48ZW0+NDkuPC9lbT7otbfpo47kuobnhafpob7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pm6jkuobliKvmt4vmub/kuobooaPoo7PvvIzlvoDlkI7nmoTml6XlrZDvvIz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4fvvIzmiJHmhaLmhaLotbDjgILlpoLmnpzmnInkuIDlpKnkvaDkvJrmnaXmib7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kYror4nmiJHvvIzmiJHlsLHkuIDnm7TlnKjov5nph4zvvIznrYnpo47kuZ/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6LWw55qE6Lev5b6I6buR77yM5L2g5ou/5LuA5Lm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77yfPC9wPjxwPjxlbT41MS48L2VtPuS9oOWBmuW+l+WGjeWlve+8jOS5n+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Mh+aMh+eCueeCue+8m+S9oOWNs+S+v+S4gOWhjOeziua2gu+8jOS5n+i/mO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sei1nuatjOOAguaJgOS7peS4jeW/heaOiei/m+S7luS6uueahOecvOelnu+8jO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OWlveeahO+8jOS7heS7heaYr+S9oOiHquW3seOAgjwvcD48cD48ZW0+NT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gI7moLfvvIzmnInkurrlhbPlv4PvvIzmgLvmmK/ku7bku6Tkurrpq5jlhbT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A5pep77yM5bCx5LuO56qX5oi355yL5Yiw5LqG6JOd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77yM5qmY6buE6Imy55qE5pyd6Ziz54Wn5Zyo5qW86aG25LiA6KeS77yM5oiR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5qE5pyI6Imy5bqU6K+l5b6I5b275bqV5ZCn77yM5aW95ZCn77yM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ImuWImuWPkeeOsO+8jOWOn+adpeS4jeeUqOWKoOePreaYr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eahOS4gOS7tuS6i+OAgjwvcD48cD48ZW0+NTUuPC9lbT7pnZLmmKXvvIz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llLHlh7roh6rlt7HnmoTlo7Dpn7PvvIzlsLHnrpfmsqHkurrpvJPmjoz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LHlvpflk43kuq7jgII8L3A+PHA+PGVtPjU2LjwvZW0+5Li65L2V5oiR55qE5b+D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S+77yM5Li65L2V5oiR5oSf6KeJ5Zyo5ZOq6YeM6YO95YOP5piv5Zyo5rWB5r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WIq+WvueaIkeeskeWViu+8jOacieivneWlveWlve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9oOS4gOeske+8jOaIkeWwseaDs+aKiuaIkeaJgOacieeahOmDve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rqnmsonpu5jku6Pmm7/miYDmnInlm57nrZTvvIzlj6rkuLrnnI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lpJrlsJHjgII8L3A+PHA+PGVtPjU5LjwvZW0+5ryC5Lqu5aWz5a2p5oqK5oi/5a2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iv5ama5ae755qE6LW35q2l5Lu344CC5bmz5Yeh5aWz5a2p5oqK5oi/5a2Q5b2T5o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5qE5oC76LWE5Lqn44CCPC9wPjxwPjxlbT42MC48L2VtPuaIkeS7peS4u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i1t+i1sOWIsOacgOWQju+8jOiwgeefpemBk+i1sOS6huS4pOatpeS9oOWws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OAgjwvcD48cD48ZW0+NjEuPC9lbT7lvZPkvaDotormnaXotormvILkuq7ml7b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kurrlhbPms6jkvaDjgILlvZPkvaDotormnaXotormnInog73lipvml7bvvIz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nnIvlvpfotbfkvaDjgILmlLnlj5joh6rlt7HvvIzkvaDmiY3mnInoh6r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Y3kvJrmhaLmhaLnmoTlrp7njrDjgII8L3A+PHA+PGVtPjYyLjwvZW0+5a6B5Y+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Lmf5LiN6L+d5b+D77yb5a6B5Y+v5oqx5oa+77yM5Lmf5LiN5bCG5bCx77yb6IO9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ICF77yM5oiR5b6F5Lul5ZCb546L77yb5LiN5YWl5oiR5b+D6ICF77yM5oiR5LiN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44CCPC9wPjxwPjxlbT42My48L2VtPuS6uueUn+aEj+S5ieS9leS4uu+8n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WcqOS6ju+8muS4jeaWreeahOWli+aWl+OAgei/m+WPluOAgei2hei2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jwvcD48cD48ZW0+NjQuPC9lbT7lpbPkurropoHmnInpqqjmsJTvvIzopoH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liLDnu5PlqZrvvIzopoHkuYjnjqnnjqnliKvlvZPnnJ/vvIzopoHkuYjpq5j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ouqvvvIzkvZXlv4XnlKjoh6rlt7HnmoTpnZLmmKXosIPmlZnliKvkurrnmoT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pgqPkuYjorqTnnJ/jgII8L3A+PHA+PGVtPjY1LjwvZW0+5Y2z5L2/5Zyo5Y2D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GM6LWw77yM5oiR5Lmf6IO95LiA55y86K6k5Ye65piv5L2g44CC5Zug5Li65Yir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ip552A5Zyw6LWw6Lev77yM6ICM5L2g5piv6Lip552A5oiR55qE5b+D5Zyo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1sOedgOi1sOedgO+8jOWwseaVo+S6hu+8jOWbnuW/humDve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ci+edgOeci+edgO+8jOWwsee0r+S6hu+8jOaYn+WFieS5n+aal+S6hu+8m+WQrO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+8jOWwsemGkuS6hu+8jOW8gOWni+Wfi+aAqOS6hu+8m+WbnuWktOWPkeeOs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+8jOeqgeeEtuaIkeS5seS6huOAgjwvcD48cD48ZW0+NjcuPC9lbT7mmI7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oHkuIvpm6jlsLHor6XluKbmiorkvJ7vvIzmmI7nn6XpgZPkuI3kvJrmnInnu5Pmnp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KvlvIDlp4vvvIE8L3A+PHA+PGVtPjY4LjwvZW0+6YKj5Lqb5oun5LiN5p2l55O255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77yM6YO95piv6KOF55qE77yM5LiN5L+h77yM5L2g6K6p5aW55ouG5Liq5b+r6YCS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CPC9wPjxwPjxlbT42OS48L2VtPuaDs+WSrOS9oOS4gOWPo+eci+eci+aYr+S4je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ueahOmCo+S5iOeUnOOAgjwvcD48cD48ZW0+NzAuPC9lbT7kurrku6zlk63ms6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kuLrkuIDku7bkuovvvIzogIzmmK/pgqPkupvmhKTmgJLlkozmg4Xnu6rvvIzljovm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kuYXjgII8L3A+PHA+PGVtPjcxLjwvZW0+5oiR5LiN5aW977yM5L2G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+N5oOc5Lmf5aW977yM5LiN54+N5oOc5Lmf572i44CC5aaC5p6c5ZOq5aSp5aaz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Lii5LqG77yM5oiR5LiN5Lya6K6p5aaz5om+5Yiw5oiR44CC5Y+L5oOF5Lmf5aW9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72i77yM5oiR6Iul56a75Y6777yM5ZCO5Lya5peg5pyf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eBq++8jOi/mOaYr+S4jeW6lOivpemHjeeHg+eahOOAgumHjeeHg+S6hu+8j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S6m+e+juS4veeahOWbnuW/huS5n+S8muWMluS4uuS5jOaci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IDkuKrlvojlpb3kurLov5HnmoTkurrvvIzkuI3kv6HkvaDkurLkuI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r5XjgII8L3A+PHA+PGVtPjc0LjwvZW0+5Zac5qyi5oiR5bCx55yo5LiA5LiL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oiR5bCx5oqK5bem6ISa5pS+5Yiw5Y+z6L6555qE6IKp6IaA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9k+S9oOiHquS7peS4uuWvuei/meS4quS4lueVjOW+iOmHjeim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/meS4quS4lueVjOaJjeWImuWImuWHhuWkh+WOn+iwheS9oOeahOW5vOeo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gb/ng4LnmoTmqLHoirHvvIznm5vlvIDkuI7lh4vpm7b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kvYbnvo7kuL3vvIzmm7Tov5jovb3mu6HkuIDkuLLkuLLniLHnmoT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2T5Yid6YKj5Liq5Y+v54ix55qE5oiR5pep5bey5LiN6KeB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j5LmL55qE5piv5LiA5Liq5pu05Y+v54ix55qE5oiR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eahOS6uuaIkOWNg+S4iuS4h++8jOS9huacgOWQjuWPquWJqeS9oO+8jOS4j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eIse+8jOS4jeWPquaYr+WBtueEtuOAgjwvcD48cD48ZW0+NzkuPC9lbT7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vLrpopzmrKLnrJHvvIzkvaDor7TmiJHlv6vkuI3lv6vkuZ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Zuo57u157u177yM54K554K55ru05ru077yM5r+A6LW355u45oCd55qE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157u15pil6Zuo77yM5Lid5Lid57yV57yV77yM54m1552A6I6x6Iy15rKz55WU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YWs77yM5oiR5oOz5L2g5LqG44CCPC9wPjxwPjxlbT44MS48L2VtPuS9o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4uua4uuiLjeepueeahOe9hemameS4reWHuueOsO+8jOetieWIsOmbquiejeWMl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oOe5geiMgu+8jOWkp+mbgeW9kuadpe+8jOS9oOWwseWcqOaYpeaaluiKseW8gOmHjOaO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utuOAgjwvcD48cD48ZW0+ODIuPC9lbT7nrYnkvaDvvIzpmYznlJ/nmoTlnLDmlrn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YfliLDnhp/mgonnmoTkur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RteDhhN3dodm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bXg4YTd3aHZ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B7F68B983F158EE54646350BEA2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