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31690A26EA37AFAB6687EBB6B7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1690A26EA37AFAB6687EBB6B7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6Zy45rCU55qE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6ZuGPC9wPjwvZm9udD48L2NlbnRlcj48cD48ZW0+MS48L2VtPu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keWcqOi6q+i+ue+8jOeugOebtOaYr+S4gOenjee9qu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i2iuacieiAkOW/g++8jOi2iuW+l+ebiuOAguS8n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XoOS4gOS4jeaYr+iAkOWKs+WSjOetieW+heeahOe7k+aZt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1sOS4gOS4h+atpeWOu+ingeS9oO+8jOS5n+aEv+aEj+mAgOS4gO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tpeemu+W8gOS9oOOAgjwvcD48cD48ZW0+NC48L2VtPuaAu+acieS4gOenj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WPquacieS9oOaHgu+8m+aAu+acieS4gOenjeeIseaDhe+8jOWPq+WBmuWPq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S48L2VtPuiAg+ivleS4jee/u+S5pu+8jOeugOebtOaYr+Wk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muW8iuS4jeimgeaFjO+8jOmAruWIsOWwseimgeij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mmluatjOiuqeS9oOWNleabsuW+queOr+i/h++8jO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W/teW/teS4jeW/mOedgOOAgjwvcD48cD48ZW0+Ny48L2VtPuaIkeaAu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aEj++8jOiAjOS9oOecn+eahOS7peS4uuaIke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cgOW0h+aLnOeahOS6uu+8jOaYr+aIkeiHquW3se+8jOWPquaci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4ruiHquW3se+8jOW6pui/h+S4gOWxseWPiOS4gOWxse+8jOWFi+acjeS4gOas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avuWFs+OAgjwvcD48cD48ZW0+OS48L2VtPuWugeWPr+WtpOeLrOWIsOiLn+W7tuau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S4jeaEv+WBmuiwgeeahOe+gee7iuOAgjwvcD48cD48ZW0+MTAuPC9lbT7kva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uIDnnqzvvIzmiJHokKfmnaHnmoTkuIDnlJ/vvIzkuJbkuIrmnIDnl5voi6b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J/ogIHnl4XmrbvvvIzogIzmmK/nlJ/lkb3nmoTml4XnqIvomb3nn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nnYDmsLjmgZLnmoTlraTlr4LjgII8L3A+PHA+PGVtPjExLjwvZW0+5oiR5LiN5piv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mf5LiN5piv5Ya35ryg77yM5Y+q5piv5oiR5rKh5b+F6KaB5a+5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pyJ56yR44CCPC9wPjxwPjxlbT4xMi48L2VtPuWmguaenOS9oOS4je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wseS8muS7peS4uui/meWwseaYr+S4lueV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lnKjkvaDlv4PkuIrvvIzmg4XmlYzkuInljYPlj4jkvZXlpqjjgILkvaDoi6X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otJ/kuoblpKnkuIvlj4jmgI7moLfjgII8L3A+PHA+PGVtPjE0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WZ6Z2i5a2Q77yM5Lmf5biM5pyb5L2g6ZW/6ISR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q+eRsO+8jOS9oOeahO+8m+W3p+WFi+WKm++8jOS9oOeahO+8m+mSu+aIk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9oO+8jOaIkeeahOOAgjwvcD48cD48ZW0+MTYuPC9lbT7msLjov5zkuI3opoHnl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rvlqIHog4HliKvvvIzlm6DkuLrkvaDkvJrlj5HnjrDljp/mnaXkvaDnnJ/nmoT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opoHjgII8L3A+PHA+PGVtPjE3LjwvZW0+5L2g5q+U5oiR5aWX6Lev5rex77yM5Lya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I5a2Q5aSn77yM5ZCO5Y+w5rKJ77yM5L2G6Iez5bCR5oiR5q+U5L2g5bmy5Y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a0u+WwseaYr+i/meagt++8jOS9oOi2iuaYr+aDs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S4nOilv++8jOW+gOW+gOimgeWIsOS9oOS4jeWGjei/vemAkOeahOaXtuWAm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adpei/n+OAgjwvcD48cD48ZW0+MTkuPC9lbT7nrYnmiJHlm57mnaXvvIzlsLH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v4Pph4zmkKzlh7rljrvjgII8L3A+PHA+PGVtPjIwLjwvZW0+5oiR5a6B5oS/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y5Lyk77yM5Lmf5LiN5Lya5oqE6KKt5Yir5Lq6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WkqemDveWcqOe6oOe7k+edgOS4ieS7tuS6i++8muaZmuS4iu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XqeS4iui1t+S4jeadpe+8jOWQjuaClOaYqOWkqeedoeWkqu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ZPnkIbmmK/opoHot5/mh4LpgZPnkIbnmoTkurrorrLvvIzlr7nkuo7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sqHohLjnmoTkurrvvIzlsLHopoHku6XlhbbkurrkuYvpgZPov5jmsrvlhbbkurrkuY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6w5Zyo55qE5oiR77yM5L2g5LiN5aW95aW9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oiR77yM5L2g6auY5pSA5LiN6LW344CCPC9wPjxwPjxlbT4yNC48L2VtP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h+S6huS9oOWlveWHoOW3tOaOjO+8jOS9oOi/mOe7p+e7reiHquaIkeasuum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5jmjonmmKjlpKnnmoTng6bmgbzjgILmlrDnmoTkuIDlpK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IHluqbjgILmnaXpnaLlr7nvvIE8L3A+PHA+PGVtPjI2LjwvZW0+57uI5Lq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5qE5oiR5Li65LuA5LmI5LiN5oub5Lq65b6F6KeB5LqG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Jma5Lyq77yM5Zug5Li65Zi05LiN55Sc77yM5LiN5Lya5ouN6ams5bGB77yM5LiN5Ly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6K+0556O6K+d44CCPC9wPjxwPjxlbT4yNy48L2VtPuayoeS6uuS8muat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i+mHjO+8jOmDveaYr+atu+WcqOiHquW3seeahOeDreeIs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nmb7kuKrkurrkuIDnmb7np43moLfvvIzkuI3mmK/lj6rmnInkvaD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I5LjwvZW0+5Y+q6KaB5oiR5oS/5oSP5Y+q6KaB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LiN566h6LCB5Zyo56yR6LCB5Zyo5ZOt6LCB5rS7552A6LCB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QjuaIkeWuoOS9oO+8jOS7peWQjumDveimg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r7nmiJHlpb3vvIzmiJHoh6rnhLbkuZ/kvJrlr7nkva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nZ7opoHop6bmkbjmiJHnmoTlupXnur/vvIzmiJHlj6/ku6XmuIXmpZ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bbpnZ7lloToia/jgII8L3A+PHA+PGVtPjMyLjwvZW0+5oiR6I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6IO95pS25Zue5p2l77yM5LuA5LmI5oiQ5Li65L2g5Zyo5oiR6L+Z6YeM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556CB77yM5oiR5bCx5q+B5LqG5LuA5LmI44CCPC9wPjxwPjxlbT4z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WwseW+l+iHquW3seaJvu+8jOi3r+S4jeW5s+S5n+W+l+WlveWlv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mgKrkvaDohL7msJTlpKrlpb3lk4Tkurrkurrmi7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mobbjgII8L3A+PHA+PGVtPjM1LjwvZW0+5aSx6LSl5Y+I5pyJ5LuA5LmI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LuO5aS05YaN5p2l572i5LqG44CCPC9wPjxwPjxlbT4zNi48L2VtP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r+iusOW+l+aLkOW8r++8jOeIsemUmeS6huS6uuiusO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oLmnpzkvaDlgZrkuI3liLDmgJ3lv7XmiJDnl4XvvIzpgqPkuYj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kuI3kvp3jgII8L3A+PHA+PGVtPjM4LjwvZW0+5oSf5oOF6YeM77yM5oC75Lya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CI5ZCI77yb55Sf5ZG96YeM77yM5oC75Lya5pyJ5p2l5p2l5Y675Y6744CC5a2m5Ly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ac5qyi77yM6Z2Z6Z2Z54ix77yM5rex5rex5oCd57Si77yM5reh5reh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uueUn+acrOadpeWwseayoeacieebuOasoO+8jOWIq+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mOWHuu+8jOaYr+WboOS4uuWIq+S6uuWWnOasou+8m+S9oOWvueWIq+S6uu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HquW3seeUmOaEv+OAgjwvcD48cD48ZW0+NDAuPC9lbT7miJHmgLvlnKj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ph4znnIvop4HmnIDnvo7nmoTvvIznhLblkI7lnKjmnIDnvo7ph4zmuJDmuJ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53mnJvjgII8L3A+PHA+PGVtPjQxLjwvZW0+5L2g6LWw5L2g55qE6Ziz5YWJ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5qE54us5pyo5qGl77yM5ZCE5LiN55u45qyg44CCPC9wPjxwPjxlbT40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ciee+juiyjO+8jOimgeS5iOacieaZuuaFp++8jOWmguaenOS4pOiAheS9oOmDv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8mOWKv++8jOm6u+eDpuS9oOS6uuWlveeCu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kuI3mg6fpo47pm6jvvIzljrvml7bkvZXosJPkurroqIDjgILluIzmnJvmiJ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jgII8L3A+PHA+PGVtPjQ0LjwvZW0+5aaC5p6c5L2g6KeG5oiR5Li6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yA5oyC6JmQ5q275L2g44CCPC9wPjxwPjxlbT40NS48L2VtPuS9oOS5n+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dgOaIke+8jOaIkeayoeeejuayoeiBi++8jOaYr+S6uuaYr+eLl+aIkei/mOaYr+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lmueahOOAgjwvcD48cD48ZW0+NDYuPC9lbT7lloToia/nmoTkurrmsLjov5zmmK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pgqPlv6foi6bnmoTph43mi4XkvLzkuY7mmK/kuI7nlJ/kv7HmnaX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rmnInlv43ogJDjgII8L3A+PHA+PGVtPjQ3LjwvZW0+5LiN6KaB5ZOt77yM55yf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Lmf5LiN5Lya5pS55Y+Y5LuA5LmI77yM6L+Z5Liq5LiW55WM5LuO5p2l5LiN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rip5p+U44CCPC9wPjxwPjxlbT40OC48L2VtPuS9oOaJk+aIke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S9oOWNgeW3tOaOjO+8jOaIkeacgOS4jee8uueahOWwseaYr+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moTlm57nnLjkuIDnrJHvvIzlvJXmnaXnmoTmmK/lnLDnkI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lkJPkuIDot7PnmoTot7PjgII8L3A+PHA+PGVtPjUwLjwvZW0+6K6o5Y6M5oi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LiN5LuL5oSP77yM5oiR5rS7552A5LiN5piv5Li65LqG5Y+W5o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nOasoui/meagt+iiq+mcgOimgeeahOaEn+in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aIkea2iOWkseS4jeingeeahOaXtuWAme+8jOS9oOS8muaEn+WIsOS4je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ubbkuI3lpKfmlrnvvIzmiJHnmoTllpzmrK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pTjgII8L3A+PHA+PGVtPjUzLjwvZW0+5oiR5Lus5L+p5ZCM5pe25Z2g5YWl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ZCM55qE5piv77yM5Y+q5pyJ5oiR5LiA5Liq5Lq65rq6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+l+S4jeWIsOS9oOaDs+imgeeahOS4nOilv++8jOWOn+Wbo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S9oOS4jeefpemBk+WIsOW6leaDs+imgeS7gOS5i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6XpgZPkvaDnmoTliqjmgIHvvIzlj4jkuI3mhL/nnIvliLDkvaDnmoTliqj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pKnmiJHlsLHmmK/ov5nkuYjnn5vnm77nnYDjgII8L3A+PHA+PGVtPjU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YeN6KaB55qE5Lq65Lmx5LqG5b+D77yM5LiA5a6a6KaB6YW35LiA54K577yb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bCP5a2p5a2Q5LqG77yM5LiN6IO95ZKM6LCB6IGK5aSp5bCx5Zac5qyi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oeacieadpeS4tOeahOS6i+WIq+iDoeaAne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6uuWIq+eXtOW/g+WmhOaDs+OAguWlveWlveeahOa0u+WcqO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aJgOaLpeacieeahO+8jOi/meagt+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4Plrr3kuIDngrnvvIzng6bmgbzlsLHlsJHkuIDkupvvvJvlv4Plrr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sLHpobrkuIDkupvvvJvlv4Plrr3kuIDngrnvvIzmiJDlsLHkvJrlpJr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lrr3kuIDngrnvvIzkurrnlJ/lsLHoh6rlnKjkuIDkup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5rKJ6buY77yM6Z2e5bi46aqE5YKy77yM5LuO5LiN5L6d6Z2g77yM5LuO5LiN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PC9wPjxwPjxlbT42MC48L2VtPuWOn+adpeaIkeS7peS4uuS9oOWPquaYr+S4qu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+8jOayoeaDs+WIsOWxheeEtuS5n+acieW/g+acuuWpiueahOaIkOWIh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7njrDlnKjlvIDlp4vvvIzmiJHku6zlsLHopoHnp6/mnoH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nmoTlhYnpmLTvvIzljrvmjozmj6HlkITnp43mioDog73vvIzku6X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pnaLlr7nlr7nmiYvml7bvvIzmnInmm7TlpJrnmoTlj5HmjKXnqb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pyA57K+5b2p55qE77yM5LiN5piv5a6e546w5qKm5oOz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5piv5Z2a5oyB5qKm5oOz55qE6L+H56iL44CC5Y+q5pyJ5a+56Ieq5bex54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Ye65b2p44CCPC9wPjxwPjxlbT42My48L2VtPuS9oOeahOm9kOWkq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cqOadpeeahOi3r+S4iu+8jOWIq+iiq+mHjueMtOWtkOi/t+S6h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pg73kuI3mm77kuYnml6Dlj43pob7vvIzmiJHlj4jlh63ku4DkuYj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lgZrotYzms6jjgII8L3A+PHA+PGVtPjY1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+v5Lul5LiN55CG5oiR77yM5LuA5LmI6YO95Y+v5Lul77yM5bCx5piv5Y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5oiR5biM5pyb77yM5Yiw5pyA5ZCO5YaN6K6p5oiR5aSx5py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qOivoOmHiu+8jOS4jeeUqOino+mHiu+8jOaIkeWws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JrnhafnhafplZzlrZDvvIzlvojlpJrkuovmg4XkvaDlsLH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objgII8L3A+PHA+PGVtPjY4LjwvZW0+5a+55LqO5pSA55m76ICF5p2l6K+0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b6A5piU55qE6Laz6L+55bm25LiN5Y+v5oOc77yM6L+35aSx5LqG57un57ut5Ym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Y205b6I5Y2x6Zmp44CCPC9wPjxwPjxlbT42OS48L2VtPuacieS6m+S6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efpemBk+aYr+mUmeeahO+8jOS5n+imgeWOu+WdmuaMge+8jOeUseS6juS4jeeUm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ov5nnn63mmoLnmoTnlJ/lkb3ph4z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uZ/mmK/mnInpmZDnmoTllYrvvIzkuIDngrnpg73kuI3og73mtarotLn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LvnnYDlsLHlpb3lpb3mtLvnnYDvvIzmr4/liIbpkp/pg73kuLroh6rlt7H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6LWw5LiN5LiL5Y675LqG77yM5bCx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6L+Y5LiN5pma77yb5Yir5Zyo5LiN6YeN6KaB55qE5Lq66YKj6YeM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L2g55qE5b+r5LmQ44CCPC9wPjxwPjxlbT43Mi48L2VtPumdkuaYpeaYr+S4gO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k+S/g+eahOS5pu+8jOaIkeS7rOWQq+edgOazqu+8jOS4gOivu+WGjei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r7nmiJHkuI3mu6HmhI/vvIzor7fnm7TmjqXmnaXnu5nmiJHor7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pgqPph4zljrvlrqPms4TkvaDml6DlpITlronmlL7nmoT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2D5LiH5LiN6KaB5Y675ZCs6Zq+5aCq55qE6K+d77yM5LiA5a6a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q+55yL55qE5Lq644CC5oiW6ICF5piv5YGa6Zq+5YGa55qE5LqL5oOF77yM54ix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ix55qE5Lq644CCPC9wPjxwPjxlbT43NS48L2VtPuWNg+S4h+WIq+S7l+edgOWFs+ez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vuei6q+i+ueeahOS6uuiChuaXoOW/jOaDru+8jOaXoOiuuuaYr+S6suaD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eeIseaDhe+8jOmDvemcgOimgeWwiumHjeOAgjwvcD48cD48ZW0+Nz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kuIDkuKrkurrjgILku5jlh7rvvIzkuI3kuIDlrprkvJrmnInmlLbojrfvvJvkuI3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jbTkuIDlrprkuI3kvJrmnInmlLbojrfvvIzkuI3opoHlpaLmnJvlh7rnjr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oOz6YGH6KeB5L2g77yM54S25ZCO57uP5Y6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CPC9wPjxwPjxlbT43OC48L2VtPuS9oOWwseaYr+aIkeaDs+imgemBl+W/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eEtuWQjuWGjeS5n+S4jeimgeWbnuWOu+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mbTlpKnlqIPlqIPvvIzkuI3lv4Xml7bml7blkJHkvaD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uZ5L2g5pyA5aSn55qE5oql5aSN77yM5bCx5piv5rS755qE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Zzc2aXo0Lmh0bWwiPmh0dHBzOi8vZHVhbmp1emlrdS5jb20vZHVhbmp1emkvaHJ6bWc3N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31690A26EA37AFAB6687EBB6B7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