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8C34B462A7506CB5AD7597ED12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8C34B462A7506CB5AD7597ED12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eaciOW/g+aDheefreWPpeWtk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zwvcD48L2ZvbnQ+PC9jZW50ZXI+PHA+PGVtPjEuPC9lbT7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l7bvvIzoh6rnhLbmnInkurrlhbPms6jkvaDjgILlvZPkvaDotormnaXoto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vvIzoh6rnhLbkvJrmnInkurrnnIvlvpfotbfkvaD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roHmhL/kuLroh6rlt7HlgZrov4fnmoTlkI7mgpTvvIzkuZ/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sqHlgZrnmoTpgZfmhr7jgILlho3op4Hlm5vmnIjvvIzkvaDlpb3kupT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pTmnIjnmoTpppnvvIznvJPnvJPogIzmnaXvvIzov5/kuob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iorkupHphb/miJDnvo7phZLvvIzmg4rkuoblv4PmiYnjgILmjKXmtJLkuK3pl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sJjlsIHml6XkuYXvvIzkvaDlj4jmnaXmi4nmi4nmiJHnmoToopbjgILnhp/m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kvaDmu5Hov4fmiJHnmoTmoqbvvIzmi4Lov4fmiJHnmoTpnaLvvIzkvLz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v6fjgII8L3A+PHA+PGVtPjQuPC9lbT7np6/mnoHnmoTkurrlnKjmr4/kuIDmrKH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3pg73nnIvliLDkuIDkuKrmnLrkvJrvvIzogIzmtojmnoHnmoTkurrliJn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nnIvliLDmn5Dnp43lv6fmgqPjgILkupTmnIjkvaDlpb3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nmoTot6/mmK/oh6rlt7HotbDlh7rmnaXnmoTvvIzkuI3mmK/mg7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nZrlvLrnmoTlv4PmmK/oh6rlt7Hngrzlh7rmnaXnmoTvvIzkuI3mmK/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nZrlvLrnmoTkurrmmK/oh6rlt7HmtLvlh7rmnaXnmoTvvIzkuI3mmK/lpKn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DkuKrlnZrlvLrogIXvvIzml6DnlY/ku7vkvZXoibDpmr7vvIH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jgII8L3A+PHA+PGVtPjYuPC9lbT7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kvaDov4flvpflpJrlvanogIzlhYXnm4jvvIznnLzkuK3mnInnvo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iLHvvIzpgYfop4Hnvo7lpb3vvIzmkp7op4Hlubjnpo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iJDlip/nmoTog4zlkI7vvIzpg73mmK/oi6boi6bloIbnp6/nmoTlnZrmj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iY3nmoTpo47lhYnvvIzpg73mmK/og4zlkI7lgrvlgrvnmoTkuI3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ubbkuLrkuYvlnZrmjIHvvIzmgLv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qKHmoLfvvIHkupTmnIjkvaDlpb3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pmLPlhYnkuI3nh6XvvIzlvq7po47mraPlpb3jgILlnKjkupTmnI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noh6rlt7HkuIDkuKrnvo7lpb3nmoTlvIDlp4vjgILorqTnnJ/nlJ/mtLv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vvIzlsJHpo5/lpJrppJDvvIzng63niLHlvZPkuIvjgILorqnov4f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mnKrmnaXnmoTliLDmnaXjgILlsoHmnIjlv4XkuI3kvJrovpzotJ/or5rmg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lm5vmnIjlho3op4HvvIzkupTmnIjkvaDlpb3vvIzor7flpJr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pTmnIjliLDkuobvvIzmr4/ku7bkuovmg4X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PlhYnlg4/liJrliIflvIDnmoTmtYbmnpzlhrvoip3lo6vkuIDmoLfnlJzohb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mnIDlpb3kuI3ov4fkurrpl7TkupTmnIjjgILpgqPmoLfmmbTmnJfnmoTlpKn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ozov4fljrvlkYrkuKrmvILkuq7nmoTliKvjgII8L3A+PHA+PGVtPjE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Y+Y5YyW5aSa56uv77yM5b+95pm05b+96Zi077yM5LiA5Lya5YS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P77yM5LiA5Lya5YS/5aSq6Ziz6Zuo77yM5LiA5Lya5YS/5YC+55uG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5Yiw5LiA56eN5Y2D5Y+Y5LiH5YyW55qE576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enmOivgO+8jOWcqOWni+e7iOS4jeWPmOWFtuebrueahO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OAgjwvcD48cD48ZW0+MTIuPC9lbT7mhL/kvaD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vvJrkuI3kuLrpmr7oh6rlt7HvvIzkuI3ovpzotJ/lsoHmnIjjgIL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6Hnm7jlrpzvvJvkurrlv4PvvIzov5zov5Hnm7jlron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mA5pyJ55qE5oiQ5Yqf6YO95p2l6Ieq5LqO6KGM5Yq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77yM5omN6IO95LiA5q2l5q2l6LWw5ZCR5oiQ5Yqf44CC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C48L2VtPuS9oOimgeefpemBk++8jOaDs+imgeW/q+aE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mgea0u+W+l+avlOWIq+S6uuWKquWKm++8jOimgeS5iOWNgeWIhuS8mOen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NgeWIhua8guS6ru+8jOS4jeeEtuWwseayoeaciei1hOagvOaKseaAqO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TUuPC9lbT7kupTmnIjvvIzpm6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nnqbrmm7TliqDmmI7lh4DjgILnmb3kupHmgqDmuLjlnKjkuIDniYfmtbfnmo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mI7lqprvvIzpnZPkuL3vvIzlhYnoipLlm5vlsITvvIzmmJ/nqbrkuIrkuIDlvK/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tIHlh4DnmoTlhYnovonkuI3lho3muIXlhrf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w5Zyo55qE6Ieq5bex77yM5oiR5oCA5b+16L+H5Y6755qE5oiR5Lus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ub5pyI5YaN6KeB77yBPC9wPjxwPjxlbT4xNy48L2VtPumCo+mil+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7luWkmuWwkeasoea/gOeDiOS4lOm7mOm7mOWcsOi3s+WKqOOAguaYr+ec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+8jOaJjeWwhuS4gOmil+ecn+W/g+WlieS4iu+8jOS7u+eUsei3tei4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MTguPC9lbT7kupTmnIj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u5noh6rlt7HkuIDkuKrmlrDnmoTnm67moIflkKfvvIzmlLbmi77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ph43mlrDlh7rlj5HvvIzkuI3lv7Xov4flvoDvvIzkuI3nlY/lsI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4rlpKnnmoTot6/vvIzov4flvZPkuIvnmoTnlJ/mtLvvvIznj43mg5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kuI3otJ/ml7blhYnvvIzlgZrmnIDlpb3nmoToh6rlt7HjgIL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pg73kvJrkuI3mnJ/ogIzoh7PjgII8L3A+PHA+PGVtPjE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5Yiw5LqG77yM5b2T5L2g5Yqd5ZGK5Yir5Lq65pe277yM6Iu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6Ieq5bCK5b+D77yM6YKj5LmI5YaN5aW955qE6KiA6K+t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C48L2VtPuS6lOaciO+8jOS9oOWlveOAguiuqeiKseW9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9kuagke+8jOmjjuW9kueDremjju+8jOmbqOW9kuaatOmbqOOAguS6uueUn+WR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i1t+S8j++8jOWciOWciOe7lee7le+8jOW5uOWlvei/mOacieWkj+Wkqe+8jOW5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lOaciOOAgjwvcD48cD48ZW0+MjEuPC9lbT7kupTmnIjkvaDlpb3vvIH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pg73mmK/kuLrkuoblrrbkurrkuLrkuoboh6rlt7Hog73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mnpzkuI3mg7Pov4fov57oh6rlt7Hpg73nnIvkuI3otbfnmoTnlJ/mtL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h7rkvaDnmoTlhrPlv4PvvIzljrvliqrlipvkuIDmior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+75Lmm5peF5ri477yM5pep552h5pep6LW377yb576O5Li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4us56uL77yM5L2g5Y+v5Lul5LiN5piv5Yir5Lq655Sf5ZG96YeM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iv6Ieq5bex5ZG96L+Q55qE5aWz546L44CC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j+S4gOenjeWIm+S9nOmDveaYr+S4gOenjeaIkOeGn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i/juWQkemYs+WFie+8jOmCo+WwseS4jeS8muaciemYtOW9seOAguWGjein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6lOaciO+8gTwvcD48cD48ZW0+MjQuPC9lbT7nrYnlvoXnrYnlvoXlho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nmoTlv4Plt7Lnoo7jgILkupTmnIjvvIzkvaDlpb3vvIHkvaDlkozmiJHln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jbTpmpTkuIDmsZ/msLTjgILkupTmnIjvvIzkvaDlpb3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4Wn6Ieq5bex55qE5oSP5b+X5Y675YGa77yM5LiN6KaB5ZCs6YKj5Lqb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bCx5LiA5a6a5Lya5oiQ5Yqf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bm+aciOWGjeinge+8jOS6lOaciOS9oOWlv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inge+8jOaYjuWkqeS9oOWlve+8geaEv+aJgOacieeahOeDpuaBvO+8jOmDveaci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uuS8mu+8jOaEv+aJgOacieeahOW/p+S8pO+8jOmDveiDveiiq+eskeWuu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iHquW3se+8jOmBh+ingeabtOWkmueah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lsLHlg4/njrDlnKjkuIDmoLfnnIvnnYDkvaDlvq7nrJHvvIz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kL3vvIzkuo7mmK/miJHot5/nnYDkvaDlvIDlv4PkuZ/ot5/nnYD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miJHkuIDnm7Tnq5nlnKjnjrDlnKjogIzkvaDljbTmsLjov5zlgZzn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pTmnIjkvaDlpb3vvIzlm5vmnIjlho3op4HvvIE8L3A+PHA+PGVtPjI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w55qE5qKm5oOz77yM5Lmf57uP5LiN5L2P5L2g5LiA5aaC5pei5b6A5aaC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is55qE5Z2a5oyB44CC5rKh5pyJ5Lq655qE5ZG96L+Q5piv55uY5rOo5a6a5Lya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5So5pyJ6ZmQ55qE5Lq655Sf5rS75Ye65pyA5aSn55qE5qC85bGA44CC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iA5a6a5Y+v5Lul77yB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n+aIkOWQjeWwseabtOimgeS/neaMgeW5s+W4uOW/g+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WBmuS6i+aYr+S4gOenjei0o+S7u++8jOS4gOenjeawlOmthO+8jOS4gOenj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mjjuagvO+8jOS4gOenjeaJp+edgOi/veaxgueahOeyvuelnuOAguaJgOWB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e7huWwj+eahOS6i+WNleiwg+eahOS6i++8jOS5n+imgeS7o+ihq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wtOW5s++8jOS9k+eOsOiHquW3seeahOacgOWlvemjjuagvO+8jOW5tu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e0oOi0qOS4juiDveWKm+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YnpmLTmu7TokL3lnKjnn7PlnZfkuIrvvIzmuoXlh7rkuo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gIzpgqPnoo7noo7nmoTlhYnpmLTph4zvvIzlrZjlnKjnmoTljbTmmK/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kupTmnIjkvaDlpb3vvIE8L3A+PHA+PGVtPjMxLjwvZW0+5LiA5o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6LS577yM6K6k6K6k55yf55yf55qE55Sf5rS777yM5oC76IO96Zev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aSp44CC5Zub5pyI5YaN6KeB77yM5LqU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Yr+W4jOacm+iHquW3seiDveW8uuWkp+S4gOeCue+8jOWQhOaWuemd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cm+WWhOW+he+8jOiAjOaYr+iHquW3seacieiDveWKm+iuqeS4gOWIh+WPm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MzM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YnmnKjnuYHnm5vvvIzoirHlhL/lqIfoibPjgILlsL3mlLbnnLzlupX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Louqvlv4Ppmbbphonkuo7mraTnp43looPlnLDjgILmgI7og73lnZ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nmoTlvpzlvonkuI7ok53lpKnnmb3kupHpl7TjgILovpzotJ/ov5nkupTmnIj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moTmnJ/nm7zjgII8L3A+PHA+PGVtPjM0LjwvZW0+5LqU5pyI55qE56ys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qKm5oOz5Lit55qE55Sf5rS75bCx5piv6L+Z5qC377ya5pyJ6Iqx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J5Y+v5Lul55y65pyb5pyf6K6455qE6L+c5pa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mdkuWxsee7v+awtO+8jOm4n+ivreiKsemmme+8m+S6lOaciO+8jO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/mOmmlumHkeeni++8m+WQueaLguedgOaYpeWkqeaalua0i+a0i+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+maj+Wto+iKgueahOiEmuatpei1sOi/m+S6lOac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vvIzopoHov4jlvIDohJrmraXvvIzovbvoo4XkuIrpmLX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qXkvY/kuobmr4/kuIDkuKrmjJHmiJjvvIz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Lq655Sf5piv5LiA56eN5peg5rOV5oqX5o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eq55Sx5piv54us56uL77yM5LiN5L6d6ZmE77yM5LiN5oGQ5oOn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6K6o5Y6M546w5Zyo55qE6Ieq5bex44CC5oiR5q2j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44CC5LiO5YW256WI5rGC55Sf5rS7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5LiN5aaC6Ieq5bex5by65aSn54K544CC5YaN6KeB5Zub5pyI77yM5L2g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zOC48L2VtPuiLpuW/g+S6uuWkqeS4jei0n++8jOWNp+iWq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+i2iueUsuWPr+WQnuWQtOOAguacieW/l+iAheS6i+ernuaIk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eZvuS6jOenpuW3nee7iOWxnualmuOAguWGjeingeWbm+aciO+8jOS9oOWlv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kuPC9lbT7ku6Xor5rmhJ/kurrogIXvvIzkurrkuqbor5rogIz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QwLjwvZW0+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7uP5byA5aeL57u95pS+5LqG44CC5a6D5Lus5a+G5a+G6bq76bq755qE5oyk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h55y86YO95piv6buE6Imy44CC5pyJ55qE6Iqx5LuO5p6d5Lir5Lit5oq9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aup6buE6Imy55qE6Iqx6JWK5p2l44CC5pyJ55qE6Iqx5Y205bey57u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pe26Ze05LqG77yM5oub5b6V6Jyc6JyC6J206J2244CC5pyJ55qE6Iqx6Iue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77yM55yL6LW35p2l6ams5LiK6KaB6IOA56C05Ly8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S6huWRveeahOiuqeS9oOazqOaEj+aIke+8jOacgOWQjuaJjeWPke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quiHquS9nOWkmuaDheS6huOAguS6lOaciOS9oOWlve+8jO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Jzend0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1ic3p3dDNpZ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8C34B462A7506CB5AD7597ED12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