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2F1D40A8565DBAFBC1C87DEF6F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2F1D40A8565DBAFBC1C87DEF6F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aOO5pmv576O55qE5pyL5Y+L5Zy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mZjOS4iuiSmeiSmeaui+e1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nOm5g+iKsemHjOadnOm5g+WVvOOAgjwvcD48cD48ZW0+Mi48L2VtPuaipuaDs++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mXtOi/meagt+eahOaipuW5u+Wwj+acqOWxi++8jOeci+S5puOAgea0l+a+o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6u+Wwhu+8gTwvcD48cD48ZW0+My48L2VtPuS6uuWPkeWxleeahOWOhueoi+Wwseixoe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eZu+S4iuS4gOS4qumrmOW6pumDveiDveeci+WIsOabtOi/nOabt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C48L2VtPuaXheihjOeahOaEj+S5ieS4jeWcqOWFtuS7l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6q+S9k+WSjOW/g+eBte+8jOW/hemhu+acieS4gOS4quWcqOaXheihj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aUgOaPtOiEmuatpeeahuiJsOmavu+8jOS7sOacm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nOWvkuOAgjwvcD48cD48ZW0+Ni48L2VtPuWvueS6juaXheihjO+8jOS7juadp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ooeeziuOAgjwvcD48cD48ZW0+Ny48L2VtPuW/huaxn+WNl++8jOaYpeadpeaxn+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iTneOAgjwvcD48cD48ZW0+OC48L2VtPuWHuuaxoeazpeiAjOS4jeafk++8jOWQjO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iOaxoeOAgjwvcD48cD48ZW0+OS48L2VtPuS4gOi3r+atpeihjO+8jOS4gOi3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uWPr+WinumVv+mYheWOhu+8jOS6puiDveaEieaCpu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u5nmiJHnmoTlj6rmmK/kuIDpgZPpo47mma/vvIzmiJHlj6/ku6X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s5bGx77yM5Li6552A5Lq655Sf6YeM5pyA55y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Mi48L2VtPuaipumHjOeIseaxn+WNl++8jOerueiIuea5luaw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aUr+aDheatjOS4pOS6uuWUse+8jOeskeeahOaYr+eOieiO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rvmib7kuIDkuKrlg4/lpKrpmLPkuIDmoLfnmoTkurrvvIzluK7kvaDmmZL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3lgLzkuIDmj5DnmoTov7fojKvjgII8L3A+PHA+PGVtPjE0LjwvZW0+5pil6aO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qx57uP55y877yM5rGf5YyX5rGf5Y2X5rC05ouN5a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Aj+i/h+i9pueql+eci+mjjuaZr++8jOWxseW3nea5luaziuS5n+WcqOec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63nmoTmmK/ml4XpgJTvvIzplb/nmoTmmK/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Liq5Lq65Y6754is5bGx77yM55yL5Yiw5aaC5q2k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+D5oOF5Lmf576O5aW944CCPC9wPjxwPjxlbT4xOC48L2VtPueLrOS+ne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mjjuWQue+8jOeci+iKseiQve+8jOm7hOiKseagkeS4i++8jOS9oOaYr+WQpuWPi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eOieesm++8jOmGieaLlOaDheW8pu+8nzwvcD48cD48ZW0+MTkuPC9lbT7mmKXot6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vvIzoirHliqjkuIDlsbHmmKXoibLjgII8L3A+PHA+PGVtPjIwLjwvZW0+6aOO5pm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77yM55yL6aOO5pmv55qE5b+D5oOF5rC45LiN6YeN5aS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Nt+WPtueUn+aXtuaYpeaBqOeUn++8jOiNt+WPtuaer+aXtueni+aBq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miJHku6zlm57nnLjpgqPkupvotbDov4fnmoTpo47mma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v4Dotbflv4PkuK3pgqPniYfmuZbmsLTnmoTmraPmraPmtp/mv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W05Liq5aSc56m65aaC5LiA5aKo55uY77yM56m65Lit5pyJ5LiA5bG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LqR77yM5L2/5Y6f5pys5bCx5LiN5piO5Lqu55qE5aSc56m65pu05re76L+36J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j+S4gOasoei/nOihjO+8jOmDveiXj+edgOS4je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aZr+OAgjwvcD48cD48ZW0+MjUuPC9lbT7kuIPmnIjmlrDnp4vpo47pnLL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jrLlsJrmi4bluq3moqfogIHjgII8L3A+PHA+PGVtPjI2LjwvZW0+55m95bid6YeR57K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rCU77yM55+z5L2c6I6y6Iqx5LqR5L2c5Y+w44CCPC9wPjxwPjxlbT4yNy48L2VtPumX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pei/mOacquebuOivhu+8jOi1sOWCjeWvkuaiheiuv+a2iOaB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otbDlsLHotbDnmoTml4XooYzvvIzopoHkuYjnvJjnlLHlubjnpo/nqLPlrp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o5XvvIzopoHkuYjnpbjotbfml6Dlipvml6DlpYjlkozpgIPpgb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Lq655Sf5bCx5piv5LiA5Zy65peF6KGM77yM5Zyo5peF6KGM5Li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77yM5q+P5LiA5Lu25LqL5LiO5q+P5LiA5Liq576O5Li9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+v6IO95oiQ5Li65LiA55Sf5Lit55qE6Zq+5b+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1sOWcqOahpeS4iu+8jOa9h+a0kuWcqOW/g+mXt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mbTmnJfnmoTlpKnmsJTph4zov7fot6/vvIzov4flvoDnmoTpo47mma/lpKrku5Pk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CR5qCR56eL5aOw77yM5bGx5bGx5a+S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vkumbquaiheS4reWwve+8jOaYpemjjuafs+S4iu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mnKzlsJjln4PvvIzlpJrmrLLnlJ/ng6blv6fvvIzmiafnnYDkvJr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l6Dlv6fkvr/mmK/lh4DlnJ/jgII8L3A+PHA+PGVtPjM1LjwvZW0+5aaC5p6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6YGH5Yiw5LqG5aSc6Zuo77yM6YKj5LmI6ZqP5LmL6ICM5p2l55qE5LiA5a6a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oOF5oCA44CCPC9wPjxwPjxlbT4zNi48L2VtPui/nOWkhOeahOaYr+mjjuaZr++8jO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JjeaYr+S6uueUn+OAgjwvcD48cD48ZW0+MzcuPC9lbT7lpI/lpJznmoTpo47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lhYnoipLjgII8L3A+PHA+PGVtPjM4LjwvZW0+5Yir6Zmi5rex5rex5aSP57C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qa05byA6YGN6YCP5biY5piO44CCPC9wPjxwPjxlbT4zOS48L2VtPuaxn+WNl+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guWeguaaru+8jOeul+W5veS6i++8jOa1keaXoOaVs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ot6/kuI3lgZzvvIznnIvnnYDnqpflpJbnmoTpo47mma/vvIzlv5jmjo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jgII8L3A+PHA+PGVtPjQxLjwvZW0+6IqZ6JOJ5Ye65rC056aF5b+D6Z2Z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L+O6aOO5qK16K+t5ZKM44CCPC9wPjxwPjxlbT40Mi48L2VtPumBpeecuueZvumHj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+8jOacm+W4neWHoOWkmuWVvOihgOaIkOOAgjwvcD48cD48ZW0+NDMuPC9lbT7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lkbPpgZPvvIzmtY/op4jpo47mma/nmoTnvo7lpb3vvIzotbDlh7rkurrnlJ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l6nlronjgII8L3A+PHA+PGVtPjQ0LjwvZW0+55Sf5bCx5piv5LiA5Zy6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bCx5piv5peF6KGM5Lit5LiN5Y+v5oiW57y6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+nuafr+mcnOWPtu+8jOmjnuadpeWwseaIkemimO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q5nlnKjmoaXkuIrnnIvpo47mma/vvIzmmK/mgJ3nu6rlnKjpo57oiJ7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KjmgrjliqjjgII8L3A+PHA+PGVtPjQ3LjwvZW0+6L+c56a75Z+O5biC55qE5LiA5YiH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7yM5p2l5Yiw5b+D5pe356We5oCh55qE5rW36L6577yM5LiO6JOd5aSp55m95LqR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eUn+ayoeacieeZvei1sOeahOi3r++8jOavj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eul+aVsOOAgjwvcD48cD48ZW0+NDkuPC9lbT7mmKXlpKnnmoTlpJzmmZr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rLznurHvvIzlqInlqInlqbflqbfjgILmnInpo47mi4Lov4fohLjpoorvvIzmjqDotb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UwLjwvZW0+57qi6LGG55Sf5Y2X5Zu977yM5pil5p2l5Y+R5Ye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oOiuuuWIq+S6uuaAjuS5iOivtO+8jOecn+ato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eahO+8jOWPquacieiHquW3seOAgjwvcD48cD48ZW0+NTIuPC9lbT7miJHmmK/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raTni6zmmK/oh6rmiJHvvIzljbTmgJ3ogIPnnYDmiJHnmoTngbX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Wj5q2l77yM5pWj5b+D77yM55yL5pmv77yM5oCd6ICD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Fq+aciOeni+mrmOmjjuaAkuWPt++8jOWNt+aIkeWxi+S4iu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heOAgjwvcD48cD48ZW0+NTUuPC9lbT7mnIDniLHmlIDnmbvkuLTnu53pobbvvIzljYP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lsL3lkL7mlLbjgII8L3A+PHA+PGVtPjU2LjwvZW0+5rex56eL5Lit55qE5L2g5aGr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5oOz77yM5bCx5YOP6JC95Y+26aOe77yM6L275pWy5oiR56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ihl+Wwj+mbqOa2puWmgumFpe+8jOiNieiJsumBpeeci+i/keWNtOaX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W5tOaYpeWlveWkhO+8jOe7neiDnOeDn+afs+a7oeeah+m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nrqHku4rlkI7otbDliLDlk6rph4zvvIzmiJHpg73kvJrnj43mg5z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gZPpo47mma/jgII8L3A+PHA+PGVtPjU5LjwvZW0+5LiA5a2j5LiA6aOO5pm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A5LiW55WM77yM5LiA6Iqx5LiA5aSp5Zyw44CC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S4gOW6p+mrmOWzsO+8jOeIrOWxse+8jOaYr+acgOiDveejqOe7g+W/g+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DQ2M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MS5odG1sIj5odHRwczovL2R1YW5qdXppa3UuY29tL2R1YW5qdXppL2g0NjFtYnllN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2F1D40A8565DBAFBC1C87DEF6F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