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2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9F27AEB3320AD4470D007E658FB8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9F27AEB3320AD4470D007E658FB8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6Ieq5bex55qE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OWKn+eahOmBk+i3r+S4iuWFhea7oeiNhua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aImOaWueiDveaIkOWKn+OAgjwvcD48cD48ZW0+Mi48L2VtPuS6uuWboOWvueavlOiA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WPiOWboOWvueavlOiAjOi/m+atpe+8m+S7luS6uuWNs+mVnOWtkO+8jOeFp+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eahOassuacm+S4juS4jei2s++8jOS9huS9oOaAu+acieWQjOagt+S5n+iiq+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s+e+oeeahOeCue+8jOi/meWwseaYr+W5s+ihoeOAgjwvcD48cD48ZW0+M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aDs+W8gOmavu+8jOeci+W8gOmavu+8jOaUvuW8g+abtOmavuOAguiuuOWkmuS6i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aDs+aUvuWwseiDveaUvuS4i++8jOaDs+W8g+WwseiDveaUvuW8g+OAg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u+acieS4gOS6m+S6i++8jOaYjuaYjuefpemBk+aYr+mUmeivr+eahO+8jOWNtOS4gOeb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dgO+8jOaYjuaYjua4healmuaYr+S4jeWlveeahO+8jOWNtOS4gOebtOWuiOaKpO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ieS6uuecgeWKm++8jOWbm+S6uuabtOeugOWNle+8jOS8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e7k+e0p++8jOeZvuS6i+iDveaIkOWKn+OAgjwvcD48cD48ZW0+NS48L2VtPuS9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+iHquW3seavlOeahOWUr+S4gOS4gOS4quS6uu+8jOWwseaYr+abvue7j+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mcgOimgeavlOS4gOS4quS6uuWPmOW+l+abtOWlve+8jOmCo+S4quS6uuWwseaYr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9oOOAgjwvcD48cD48ZW0+Ni48L2VtPuS6uuS4jeWPr+iDveawuOi/nOecn+Wun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r+iDveawuOi/nOiZmuWBh+OAguiuuOWkmuecn+WunuS4reacieS4gOeCueiZmuW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WkmuiZmuWBh+S4reacieS4gOeCueecn+Wunu+8jOmDveaYr+WKqOS6u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JvuiAgeWphuS4gOWumuimgeaJvuS4pOenjeexu+Wei+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Yr+aIkei/meenjeexu+Wei+eahO+8jOWPpuS4gOenjeaYr+WDj+aIkei/meenje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OAgjwvcD48cD48ZW0+OC48L2VtPuW4jOacm+S9oOWcqOeIseWIq+S6uueahO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Fs+W/g+iHquW3se+8jOWIq+aKiuiHquW3seacgOWlveeahOaXtuWFieaJmOS7m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PquS8muiZmuiAl+S9oOeahOWutuS8mei6q+S4i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iDveaIkeS4jeS8mue7k+Wpmu+8jOetieaIkeS4g+iAgeWFq+WNgeeahOaXtuWAme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S4gOe+pOeLl+WOu+ihl+S4iua6nOW8r++8jOiAgeS6huaIkeS5n+S8muaYr+S4quW+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AgeWkquWkquOAgjwvcD48cD48ZW0+MTAuPC9lbT7msqHmnInkuIDnp43kuI3pgJ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op4bjgIHlv43lj5flkozlpYvmlpflsLHlj6/ku6XlvoHmnI3nmoTlkb3ov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W55WM5LiK5pyJ5Lik5Liq5oiR77yM5LiA5Liq5YGH6KOF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yf5b+D6Zq+6L+H44CCPC9wPjxwPjxlbT4xMi48L2VtPua4qeaflOimgeac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Yr+WmpeWNj++8jOaIkeS7rOimgeWcqOWuiemdmeS4re+8jOS4jeaFjOS4jeW/m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MTMuPC9lbT7miJHku6zkvJrpgYfkuIrpobrlooP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kuIrpgIblooPvvIzlnKjmiYDmnInnmoTmiJDlip/nmoTot6/kuIrmipjno6j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4zlkI7pg73pmpDol4/nnYDmv4DlirHkvaDlpYvlj5HlkJHkuIrnmoTliqjm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qq5Yqb5oqK5pel5a2Q6YO95aGr5ruh77yM5Yir6K6p5a2k5Y2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yF5Zu077yM6K+35ZaE5b6F6Ieq5bex77yM57uZ6Ieq5bex5LiA5Liq5Z2a5by6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5Sf5rS75Lit5rKh5pyJ6L+H5LiN5Y6755qE5Z2O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ayoeacieS4jeW8r+eahOi3r++8jOS6uumXtOayoeacieS4jeiwoueahOiK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gOeUn+iDveWKm+aciemZkO+8jOS9huaYr+WKquWKm+aXoOmZ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IDmtYXoloTnmoTlhbPns7vlsLHmmK/kvaDml6Dlv4Pniq/kuobkuIDkuKr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Izkvr/orqnku5blv5jorrDkuobkvaDmiYDmnInnmoTlpb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L2g55yf55qE5rKh5pyJ6YKj5LmI5aW977yM5Y+v5bCx5piv6K6p5oiR54i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5pWR6I2v44CCPC9wPjxwPjxlbT4xOC48L2VtPui/meS4quS4lueVjO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Au+acieS4gOWkp+e+pOS6uuWSjOS9oOS4gOi1t+asoueske+8jOWNtO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ZquS9oOm7r+eEtuelnuS8pOOAgjwvcD48cD48ZW0+MTkuPC9lbT7ml6DpnZ7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nmoTlv4PlsIHplIHotbfmnaXvvIzku47mraTkuI3orqnlroPot7P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rKh5pyJ5Lq65biu5L2g77yM6K+05piO5L2g5LiA5Liq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mVv+W+l+W4puagt+mCo+aYr+S8mOWKv++8jOa0u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vOaJjeaYr+acrOS6i+OAgjwvcD48cD48ZW0+MjIuPC9lbT7ljZrlrabkuYvvvIzlrqH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mhY7mgJ3kuYvvvIzmmI7ovqjkuYvvvIznrIPooYzkuY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qKm6YaS55qE5pe25YCZ5LqG77yM5bCx6K+l5b+Y5LqG77yM5LiN6KaB5Li65Lq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oiW5piv55eb6Ium44CC562J6YGH5Yiw5LiL5LiA5Liq5py66YGH77yM5Yib6YC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77yM6K+35L2g5LiA5a6a6KaB5o6l5Y+X5byA5b+D55qE5Y6755Sf5rS7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2g5Y+q6KaB5YG25bCU55qE5Y675oOz6LW35pu+57uP55qE6Ium5oG8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f5LqG44CCPC9wPjxwPjxlbT4yNC48L2VtPumCo+S4quiDvea/gOWPkeWHuuS9o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mdou+8jOS9v+W+l+S9oOWPmOW+l+i2iuadpei2iuW8uuWkp+eahO+8jO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ahOW8seeCueOAgjwvcD48cD48ZW0+MjUuPC9lbT7nu4jnqbbov5jlvpf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nmoTkuLvop5LvvIzmiYDku6Xlv4XpobvlnZrlvLrotbD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q677yM5rS7552A77yM55yf5piv5LiN5piT77yM5bCk5YW25Zyo55eF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Y56Oo5LiL5rS7552A44CC5pyJ5pe277yM5LiN566h5L2g5om/5LiN5om/5Y+X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Oo6Zq+5Y6L5Zyo6Lqr5LiK77yM5bCx5b6X5omb44CC6LCB5Lmf5biu5LiN5LqG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iu5LiN5LqG77yM55y85rOq5biu5LiN5LqG77yM5oSk5oCS5biu5LiN5LqG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2a5by66LW35p2l77yM6Z2i5a+55omA5pyJ6Ium55eb5oqY56Oo77yM6LWw6L+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4as54WO55qE5pel5a2Q44CCPC9wPjxwPjxlbT4yNy48L2VtPuWcqOS6uueUn+eahOWk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S4re+8jOaXoOiuuuaYr+iwge+8jOmDveW/hemhu+WKquWKm++8jOeUn+WRv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Fiea0u+edgO+8jOabtOaYr+S4uuS6huaLvOaQj++8geS4uue+juWlveaipuaDs+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geWKquWKm+WcsOWQkeWJjei1sO+8jOWwseaYr+WvueS6uueUn+acgOWlveeahOmmiOi1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iuqeS9oOaUtuiOt+S4gOS4quabtOWlveeahOiHquW3s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lg4/kuIDlh7roh6rlr7zoh6rmvJTnmoTmiI/liafvvIzpmo/ml7b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lLnlj5jph4zpnaLnmoTmiI/oioLvvIzlj6rkuI3ov4fliLDlpLTmnaXnmoTnu5Pls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kuobjgII8L3A+PHA+PGVtPjI5LjwvZW0+5L2g546w5Zyo55qE5Yqq5Yqb77yM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L5Yqb77yM5om/5Y+X55qE5LiA5YiH77yM6YO95piv5Li65LqG5pSS5aSf6IO95Y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ZKx77yM5Y675YGa6Ieq5bex5pu05Zac5qyi55qE5LqL77yM5Y675Li66Ieq5bex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5qE5p2D5Yip44CCPC9wPjxwPjxlbT4zMC48L2VtPuaJgOacieeahOWKquWKm+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8mue7leS4quWkp+WciOWbnuaKpee7meS9oOOAgjwvcD48cD48ZW0+MzEuPC9lbT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nIvnnIvvvIzov5jmmK/kvJrkuLroh6rlt7Hllp3lvanvvIzlvpfliLDkuoblpJrls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43opoHvvIzlhbPplK7mmK/ov5nkuIDot6/otbDmnaXlpJrkuYjnmoTkuI3lrrnmmJ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Sv5pyJ5L2g5oS/5oSP5Y6755u45L+h77yM5omN6IO9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5u45L+h55qE44CC5a+555qE5Lq657uI56m25Lya6YGH5LiK77yM576O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Lya6YGH5Yiw44CC5Y+q5pyJ6K6p6Ieq5bex6Laz5aSf576O5aW977yM5Yqq5Yq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us56uL5Z2a5by677yM6L+Z5qC35omN6IO95pyJ5bqV5rCU5ZGK6K+J5oi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4ix5LuW44CCPC9wPjxwPjxlbT4zMy48L2VtPuaIkeS4jeaYr+WkqeeUn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+8jOS9huaIkemqqOWtkOmHjOa1geWKqOedgOS4jeiuqeaIkeS9juWktOeahOihgOa2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lZnlvpfkvY/nmoTkuI3pnIDnlKjlipvvvIznlZnkuI3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pnIDotLnlipvjgILmnaXljrvpmo/nvJjvvIzlvLrmsYLkuI3lv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Lev55qE5bC95aS077yM5LuN54S25piv6Lev77yM5Y+q6KaB5L2g5oS/5oS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juWFtuWBmuWbsOmavueahOWltOmatu+8jOS4je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sOmavueahOS4u+S6uuOAgjwvcD48cD48ZW0+MzcuPC9lbT7lpoLmnpzmsqHkurrmrKP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gqPlsLHoh6rlt7HmrKPotY/oh6rlt7HvvJvlpoLmnpzmsqHkurrnpZ3npo/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oh6rlt7HnpZ3npo/oh6rlt7HjgILkuI7lhbbnlKjms6rmsLTmgpTmgajmmKj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nlKjmsZfmsLTmi7zmkI/mmI7lpKnjgII8L3A+PHA+PGVtPjM4LjwvZW0+5Lq655S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J5oyr5oqY5ZKM5aSx6LSl77yM5L2G5oiR5Lus5LiN6IO95aSx5Y6755uu5qCH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eq5bex55qE5qKm5oOz77yM5LiN6IO95rKh5pyJ6Ieq5bex55qE6K6h5Yi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Rvei/kOaKiuS6uuaKm+WFpeacgOS9juiwt+aXtu+8jOW+gOW+g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9rOaKmOeahOacgOS9s+acn+OAguiwgeiLpeiHquaAqOiHquiJvu+8jOW/heS8muWd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r+acuu+8gTwvcD48cD48ZW0+NDAuPC9lbT7nlJ/mtLvlvojnjrDlrp7vvIzlvZPkvaDl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ml7bvvIzlj6rog73kvY7nnYDlpLTvvIzorqnliKvkurror7TkuobnrpfjgIL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lvLrlpKfliLDkuIDlrprnmoTnqIvluqbvvIzkvaDmiY3mnInmnLrkvJror7Tkuobnr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kvaDnjrDlnKjllK/kuIDog73lgZrnmoTkuovlsLHmmK/vvJrliqrlipv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LrlpKfotbfmnaXvvIE8L3A+PHA+PGVtPjQxLjwvZW0+5L+h5Lu75LiA5Liq5Lq6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qyh55u45L+h5LiA5Liq5Lq65pu06Zq+44CC5Yir5oqK5LuW5Lq655qE5ZaE6Im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byx77yM6YKj5piv5LiA56eN5aSn5bqm77yb5Yir5oqK5LuW5Lq655qE5a695a655b2T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77yM6YKj5piv5LiA56eN5oWI5oKy44CCPC9wPjxwPjxlbT40Mi48L2VtPueUn+a0u+Wu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+S9oO+8jOaYr+S4uuS6huiuqeS9oOiupOa4heiHquW3se+8jOiAjOS4jeaYr+iupO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kuI3opoHotKrmgYvmsqHmhI/kuYnnmoTkurrmiJb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nnYDlnoPlnL7nmoTmiYvmgI7kuYjohb7lvpflh7rmnaXmjqXnpLznianjgILmlrDnmoTlv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rvvIzlvoDkuovlvZLpm7bvvIzniLHmgajpmo/mhI/vvIzlvoDkuovkuI3lm57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kuI3lsIblsLHjgII8L3A+PHA+PGVtPjQ0LjwvZW0+5peg6K665oCO5LmI5qC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Cf5pWF5aCV6JC95oC75piv5LiN5YC85b6X5Y6f6LCF55qE77yM6LaK5piv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LaK6KaB54ix6Ieq5bex44CCPC9wPjxwPjxlbT40NS48L2VtPuacieeahOaipu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+8jOacieeahOaipuaDs+W+iOWkp+OAguS9huWug+aAu+iDveW4puS9oOi1sOWIsO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csOaWueOAguS4jeimgeiJs+e+oeS7luS6uu+8jOS4jeimgei+k+aOi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7zlsL3lhajlipvvvIzpgLzoh6rlt7HkvJjnp4DkuIDmio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t7LmiYDliankuI3lpJrjgII8L3A+PHA+PGVtPjQ3LjwvZW0+5L2g6KaB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LiW55WM5LiK77yM5pyA6aOO5YWJ55qE5LqL5oOF5LiN5piv5L2g5ri46YG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aSn5aW95rKz5bGx77yM6ICM5piv6Zmq5Zyo5L2g6Lqr6L655LiO5L2g5LiA6LW3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WP5rC055qE5Lq65piv6LCB44CC55Sf5ZG95b6I55+t5pqC77yM57uP5LiN6LW3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lveS6uuacieWlveaKpe+8jOWlveWboOacieWlve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ee6r+acieWlveWRve+8jOWCu+S6uuacieWCu+emj+OAguWBmuS6uuWCu+eCue+8j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OAguWBmuS6uuaGqOeCue+8jOaYr+W/oOWOmuOAguWBmuS6uuesqOeCue+8jOaYr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BmuS6uuiAv+ebtO+8jOaYr+eOh+ecn+OAguWCu+S6uua0u+W+l+W/q+S5kO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Dveefpei2s++8geWCu+S6uua0u+W+l+W5uOemj++8jOaYr+WboOS4uuaHgueziua2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miYDmnInnmoTliqjlipvpg73mnaXoh6rlhoXlv4PnmoTm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jgILlpoLmnpzkvaDlgZrkuI3liLDkuIDku7bkuovvvIzml6DorrrmmK/mkJ7lpb3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lr7vmib7niLHkurrvvIzov5jmmK/lh4/ogqXvvIzpg73mmK/lm6DkuLr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nJ/mraPmg7PlgZrjgII8L3A+PHA+PGVtPjUwLjwvZW0+55Sf5rS75LiK5LiN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OF5LiN5aSf5rSS6ISx77yM5oKj5b6X5oKj5aSx5pWP5oSf5aSa55aR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6YKj5LmI5LiN5b+r5LmQ44CCPC9wPjxwPjxlbT41MS48L2VtPuWboOS4uu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+8jOaJgOS7peaal+mHjOacieWFie+8jOmBpemBpeaXoOacn++8jOmCo+WPiO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rui1t+iEmuWwlu+8jOWwseabtOaOpei/kemYs+WFi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nKjov5nph4zvvIzor7fkuI3opoHlnKjmiJHnmoTlnZ/ovrnlk63ms6P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nnaHljrvjgII8L3A+PHA+PGVtPjUzLjwvZW0+5oiR5Lus5pei5Yiw5LiW5LiK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YGT77yM5bCx5b6X54+N5oOc55Sf5ZG955qE5Lu35YC844CC5Zyo5p+Q56eN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077yM55Sf6KaB5q+U5q275pu06Zq+44CC5q2777yM5Y+q6ZyA6KaB5LiA5pe2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5Sf77yM5Y206ZyA6KaB5LiA5LiW55qE6IOG6K+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WPkeeUn+S7gOS5iO+8jOWNs+S9v+WkqeWhjOS4i+adpe+8jOS5n+img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UuPC9lbT7ml6LnhLbmiJHku6zpg73mmK/kuKTlj6rohJrnq5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kuIrvvIzpgqPlpKnnqbrkuIDmoLfnmoTolJrok53vvIzpmLPlhYnkuIDmoLf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LlsoHmnIjlpoLms6jvvIzosIHkuI3mm77mnInov4fovonnhYzvvIzosIHlj4jkuI3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mgrLkvKTvvIzlj6rmmK/nnJ/mraPnnIvmmI7nmb3kuobvvIzmiY3og73lpJ/nrJH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lJ/lkb3nmoTmtYHmt4zjgII8L3A+PHA+PGVtPjU2LjwvZW0+6Lev77yM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p2l55qE77yb5py65Lya5piv6Ieq5bex5Yib6YCg5Ye65p2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vj+S4quS6uueahOeUn+WRvemDveaYr+S4gOadoeWwj+iIue+8jOeQh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/nOiIqueahOmjjuW4huOAgjwvcD48cD48ZW0+NTguPC9lbT7kuIDkuKrkurr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3mmK/lm6DkuLrku5bmi6XmnInnmoTlpJrvvIzogIzmmK/lm6DkuLrku5borqHo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jgII8L3A+PHA+PGVtPjU5LjwvZW0+5Ye66Zeo6LWw5aW96Lev77yM5Ye65Y+j6K+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Ye65omL5YGa5aW95LqL44CCPC9wPjxwPjxlbT42MC48L2VtPuWTqumHjOacie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aYr+aKiuWIq+S6uuWWneWSluWVoeeahOWKn+Wkq++8jOmDveeUqOWcqO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OAgjwvcD48cD48ZW0+NjEuPC9lbT7miJHku6zmgLvmmK/lpKrlnKjmhI/liKvkurr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h6rlt7HvvIzlkI7mnaXnu4jkuo7lv5jkuoboh6rlt7HnmoTmqKH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aaC5p6c5L2g5pyd552A5LiA5Liq5pa55ZCR5LiN5pat5Zyw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77yM5L2g5bCx5Lya5oiQ5Yqf44CC5bCx5aW95YOP54K86YeR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6L+H56iL5piv5byC5bi455eb6Ium6ICM5p6v54el55qE77yM5LiN6L+H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2a5L+h6Ieq5bex5piv5LiA6aKX6YeR5a2Q77yM5bm25LiU5Yqq5Yqb5Zyw5Z2a5o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YKj55yf55qE5pyJ5LiA5aSp77yM5L2g5bCx5Lya5YOP6YeR5a2Q5LiA5qC36Zeq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J44CCPC9wPjxwPjxlbT42My48L2VtPuWFtuWunu+8jOayoeacieS7gOS5iOS4nO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aUvuaJi+eahOOAguaXtuaXpea4kOi/nO+8jOW9k+S9oOWbnuacm++8jO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S9oOabvue7j+S7peS4uuS4jeWPr+S7peaUvuaJi+S4nOilv++8jOWPqu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eahOS4gOWdl+i3s+adv++8jOS7pOS9oOaIkOmVv+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rlpKnlvIDlp4vvvIzluK7oh6rlt7HkuIDkuKrlv5nvvIzkuI3lho3mib/lj5fouqv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lhYnvvIzkuI3lv4XlnKjmhI/ku5bkurrnmoTor4Tku7fvvIzkuLroh6rlt7H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7ku4rlpKnlvIDlp4vvvIzluK7oh6rlt7HkuIDkuKrlv5nvvIzlgZrllpzmrKL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iLHmnIDkurLov5HnmoTkurrvvIzmipvlvIPkvKroo4XnmoTpnaLlhbfvvIz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vJrmg4XmhJ/nmoTnqbrpl7TjgII8L3A+PHA+PGVtPjY1LjwvZW0+6KeJ5b6X6Ieq5be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ZKM5YGa5LiN5Yiw77yM5Y+q5Zyo5LiA5b+15LmL6Ze0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lveWQg+mlre+8jOWlveWlveedoeinie+8jOWlveWlveiuqeiHquW3seWPm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/g+mHjOeahOWeg+WcvuWumuacn+WAkuS4gOWAku+8jOS7gOS5iOS6i+aDhemDv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+8jOWKoOayue+8gTwvcD48cD48ZW0+NjcuPC9lbT7lvZPkvaDlnZrkv6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og73lpJ/miJDlip/lubbku5jlh7rooYzliqjvvIzmlbTkuKrkuJbnlYzpg7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ot6/jgII8L3A+PHA+PGVtPjY4LjwvZW0+5rKh5pyJ5q+U5Lq65pu06auY55qE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q+U6ISa5pu06ZW/55qE6Lev44CCPC9wPjxwPjxlbT42OS48L2VtPuS5kOinguiA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vueluOS4reeci+WIsOacuuS8mu+8m+aCsuinguiAheWcqOacuuS8muS4reeci+WIsOeB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zAuPC9lbT7nqoHnhLblvojmg7Pot5/oh6rlt7Hor7Tlo7D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r7nkuI3otbflho3kuZ/mib7kuI3lm57ljp/mnaXnmoToh6rlt7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Oz6Z2e5oOz77yM55eb5aaC6ZOB44CC56m656m65b+177yM5b+156m6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5oOF5rex5Y205Y+I5peg5Y+v5aWI5L2V44CC5omA5b6X5Y205Y+I6Z2e5om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aB5a+55auM5byD5L2g55qE6YKj5Liq5Lq66LCI5oGL54ix77yM5LiN54S25aW5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Y+Y5b6X5LiA5peg5omA5pyJ44CC5YaZ57uZ6YKj5Liq5oSa6KCi6ICM5Y+I5YK7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BPC9wPjxwPjxlbT43Mi48L2VtPuS9oOe7iOeptuimgeWtpuS8muWQq+ed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rueske+8jOaRh+edgOWktOWvueiHquW3seWWnOasoueahOS4nOilv+ivtOS4jemcgO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MuPC9lbT7mnKzmg7Pmiorml6XlrZDov4fmiJDor5fvvIzml7b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ml7bogIznsr7oh7TjgILkuI3mlpnml6XlrZDljbTov4fmiJDkuobmiJHnmoT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ogIzkuI3pnaDosLHvvIzml7bogIzkuI3nnYDosIP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Ieq5bex55qE5oqk55u+77yM5Yir5Lq655qE5L+d5oqk5Lye77yM6aaW5YWI5YGa5Liq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us56uL55qE5Lq644CCPC9wPjxwPjxlbT43NS48L2VtPuabvue7j+eahOaIkeS4gOi6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qqOWHuueOsOWcqOS9oOeahOS4lueVjOmHjO+8jOWmguS7iueahOaIkeS4gOi6q+eLvOeLi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WcqOS9oOeahOS4lueVjOmHjOOAgjwvcD48cD48ZW0+NzYuPC9lbT7miJDlip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vabpgZPvvIzlubjnpo/msqHmnInpq5jpgJ/ot6/jgILmiYDmnInnmoTmiJDlip/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kuI3lgKbnmoTliqrlipvlkozlpZTot5HvvJvmiYDmnInlubjnpo/vvIzpg73mna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lpYvmlpflkozlnZrmjIHjgII8L3A+PHA+PGVtPjc3LjwvZW0+5b2T5L2g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pe25YCZ77yM5L2g5omN5Y+v5Lul6YCJ5oup5oOz6KaB55qE77yM5Y+N5o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5qE44CCPC9wPjxwPjxlbT43OC48L2VtPuS4pOeCueS5i+mXtOacquW/heebtOe6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re+8jOacieaXtui/guWbnuabsuaKmOiDveWkn+abtOW/q+WcsOaKtei+vue7i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I3ljrvogJXogJjvvIzkuI3ljrvmkq3np43vvIzlho3ogq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lnJ/kuZ/plb/kuI3lh7rluoTnqLzvvIzkuI3ljrvlpYvmlpfvvIzkuI3ljrvliJvpg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vo7nmoTpnZLmmKXkuZ/nu5PkuI3lh7rnoZXmnpzjgII8L3A+PHA+PGVtPjgw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bey57uP5pyJ5b6I5aSa5Lq65ZKM5LqL5Lya6K6p5L2g5aSx5pyb77yM6IC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qU6K+l55qE77yM5bCx5piv6Ieq5bex6L+Y5Luk6Ieq5bex5aSx5pyb44CC6K+3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S+5Lya5b6I5q6L6YW377yM5L2g6KaB5rS75b6X5pyJ5rip5bqm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a0u+W+l+e0r++8jOS4gOaYr+WkquiupOecn++8jOS6jOaYr+WkquaDs+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iAjO+8jOWHoeaYr+S9oOaDs+aOp+WItueahO+8jOWFtuWunumDveaOp+WItu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TdwMjhrM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1YW5qdXppa3UuY29tL2R1YW5qdXppL2U3cDI4azFveT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9F27AEB3320AD4470D007E658FB8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