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D5AB7E868FEFC18C67C33B750B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5AB7E868FEFC18C67C33B750B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aDnOS4jeaYr+S9oO+8jO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tpOeLrOeahOaIkeWPquiDveWtpuS8muS5oOaDr++8jOihjOi1sOeahOaWh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eBq+S4uuS8tO+8jOS4gOihjOihjOeahOeslOWiqOe7iOWwhuaIkeWfi+iR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amguWboOS4uuWGjeWkmueahOWWnOasou+8jOS5n+aNouS4j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IhuW8gOS7peWQju+8jOacquadpeacieS4gOS4h+enjeWPr+iDveaAp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Pr+iDveaAp+mHjO+8jOWGjeS5n+ayoeS9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WcqOi/h+WOu+eahOWbnuW/humHjOe8oOe7te+8jOaYqOWkqeeahOWkqu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ijs+OAgjwvcD48cD48ZW0+NC48L2VtPuS7luacrOadp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FieOAguaciemCo+S5iOS4gOeerOmXtO+8jOeqgeeEtuWwsem7r+a3oeS6h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h+WumemHjOS4gOmil+WwmOWfg+OAguaIkeWKquWKm+WbnuaDs+i1t+S7luWFqOi6q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+8jOWNtOaAjuS5iOS5n+aDs+S4jei1t+adpeOAguWQjuadpeWP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srOS4gOasoeingeWIsOS7luaXtu+8jOaIkeecvOmHjO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ahOaipueijuS6huS4gOWcsO+8jOaNoei1t++8jOWKquWKm+aLvO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PiOeiju+8jOWGjeaNoei1t++8jOaLvOWHke+8jOebtOWIsOacieS4gOWkq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HkeS4jeadpeOAgjwvcD48cD48ZW0+Ni48L2VtPuacieS6uuivtOael+a3seaXtuin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1t+iTneaXtuingemyuO+8jOaipumGkuaXtuingeS9oO+8jOWPr+aIkeael+a3se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jOa1t+iTneaXtua1qua2jO+8jOaipumGkuaXtuWknOe7re+8jOS4jeingem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yuO+8jOS5n+S4jeingeS9oOOAguS9huaYr++8jOm5v+i4j+mbvuiAjOadpe+8jOmy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iAjOi1t++8jOS9oOayoeWbnuWktO+8jOWPiOaAjuefpeaIkeayo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S9oOemu+W8gOWIsOeOsOWcqO+8jOaIkeS4gOebtOmDveWcqO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aXtuWAmeivpeaUvuW8g+S6huOAgjwvcD48cD48ZW0+OC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IsOWtpOeLrO+8jOW5tuS4jeaYr+ayoeacieS6uuWFs+W/g+aIk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mCo+S4quS9oOayoeacieWFs+W/g+aIk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aAleeahOWwseaYr+aLluedgO+8jOS9oOWPr+S7peS4jeeIse+8jOS9h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aIkeOAguaIkeS5n+S4jeS8mue6oOe8oO+8jOeIseaDhemHjOacgOaui+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uS4jeaYr+S6ieWQte+8jOS4jeaYr+i3neemu++8jOS5n+S4jeaYr+W8guWcs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aIkea7oeW/g+asouWWnOiuoeWIkuedgOaIkeS7rOeahOacquadpeaXt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WIkuedgOWmguS9leemu+W8gOOAgjwvcD48cD48ZW0+MTAuPC9lbT7lv4Pmg4X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ljrvotbDotbDvvIzliKvorqnlnY/mg4Xnu6rov7fkubHkuobkuJbnlYzvvIzmhY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ExLjwvZW0+5aaC6Iul5LiN5piv5Li65Lq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Kv5p6v5a6I5LiA5bqn5Z+O44CC5Z+O5biC5ZKM54ix5oOF77yM5oC75piv5pyJ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Kj5qC355qE5YWz57O744CC5oiR5Lus5Lya5Zug5Li65LiA5Liq5Lq677yM5Y67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Zug5Li66YKj5piv5LiA5bqn54ix55qE5Z+O77yb5oiR5Lus5Lmf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6a75byA5LiA5bqn5Z+O77yM6YKj5piv5LiA5bqn57ud5pyb55qE5Ly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yoeaciei/meS5iOS4gOS4quS6uu+8jO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ivtOeahOimgeaUvuW8g++8jOS9hue7iOeptui/m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v5nkuYjlsI/lv4Pnv7znv7zlnLDlloToia/lnLDmtLvnnY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jrvkvKTlrrPku7vkvZXkurrvvIzlj6/nu5Pmnpzov5jmmK/kvKTlr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LiN5Yiw55qE6YKj5Liq5Lq65bCx566X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Y+q6IO95rS75Zyo6K6w5b+G6YeM77yM5Yir6K6p6Ieq5bex5aSq54u854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vue7j+S4gOi1t+eJteaJi+i1sOi/h+eDremXue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S7iuWwseWJqeaIkeS4gOS4quS6uue7huaVsOaCsuWH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KrlubTovbvvvIzku6Xoh7Tpg73kuI3nn6XpgZPku6XlkI7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pgqPkuYjplb/vvIzplb/lvpfotrPlpJ/orqnmiJHlv5jorrDkvaDvvIz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43mlrDllpzmrKLkuIDkuKrkurrvvIzlsLHlg4/lvZPliJ3llpzmrKLkvaD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YGa6L+H55qE5LqL77yM6YGH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mA5pyJ55qE5Zac5oCS5oKy5qyi77yM6YO95Lya5rWT57yp5oiQ5LiA5Liq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K+NJm1kYXNoOy3ov4fljrvjgII8L3A+PHA+PGVtPjE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2g5pyA5LiN5oOz5bmy55qE5LqL5oOF5LmL5ZCO77yM5L6/5Y+v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5Lic6KW/44CCPC9wPjxwPjxlbT4xOS48L2VtPuaXoueEtuaIkeS7r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S5i+S4reS8muaciei/h+Wuou+8jOmCo+S5iOWwseWWhOW+he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Wuou+8jOWboOS4uuS4iui+iOWtkO+8jOS7luaYr+S9oOaXqeWwse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S4luadpeWIsOi/meS4quS4lueVjO+8jOWPquaYr+S4uuS6huS4juS9o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S7luWPquaYr+aDs+efpemBk++8jOS9oOi/h+W+l+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o3ng6vmiYvnmoTmsLTov5jmmK/kvJrlh4nvvIzlho3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kvJrpgIDmlaPvvIzlho3niLHnmoTkurrkuZ/kvJrnprvlvI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bvvIzopoHplb/lpKfvvIzkuI3lho3lvKDlj6PlsLHmmK/mnaXml6Xmlrnplb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otbDkurrojLblh4njgII8L3A+PHA+PGVtPjIxLjwvZW0+5pyA5aW95LiN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2g77yM5pyA5Z2P5LiN6L+H5L2Z55Sf5YWo5piv5Zue5b+G44CC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LiA6L6555u45L+h54ix5oOF77yM5LiA6L655rex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S6uumXruaIke+8jOWkseWOu+acgOeIseeahOS6uu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AjuS5iOW9ouWuueOAguaAjuS5iOivtOWRou+8jOWkp+amguaYr++8jOi6q+Wk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5n+inieW+l+WtpOeLrO+8jOeci+WWnOWJp+mDveS8muWTr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kuKrkurrmlL7lnKjpgqPph4zvvIzmmK/ku7bmlLbol4/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avlhYXkuobnlJ/lkb3nmoTnqbrnmb3jgILlpKrpmLPlsJrov5zvvIzkvYblv4X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0LjwvZW0+5Y+q5piv5oOz6LW36L+Z5bm456aP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L+Y5piv5Lya5b6I6Zq+6L+H77yM5b6I6Zq+6L+H77yM5b6I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seacm+WwseWDj+S4gOaemuaemuehrOW4ge+8jOaAu+S8muacie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W8oOemu+W8gOi9puelqOeahOS4gOWkqeOAgjwvcD48cD48ZW0+MjY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vvIznnJ/pgZfmhr7vvIzmtLvmiJDkuobkvaDllpzmrKLnmoTmoLflrZD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Z/kuI3mmK/miJHnmoTkuobjgII8L3A+PHA+PGVtPjI3LjwvZW0+5oiR5aW9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rKh5pyJ5oSf5oOF5LqG77yM5Y+v5Lul5Zac5qyi77yM5Lmf5Y+v5Lul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qG77yM6K+05LiN5Ye655+r5oOF55qE6K+d77yM5rex5aSc6YeM5ZOt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O5p2l5L2g6Lef5oiR6K+06L+Z5piv6ZW/5aSn77yM5Y+v6L+Z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yOC48L2VtPuavlOi1t+S6uuaIkei/mOaYr+WWnOaso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aJi+acuuS8muWRiuivieS9oOeUtemHj+S4jei2s++8jOS9huS6uuaAu+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eahOi1sOaOieOAgjwvcD48cD48ZW0+MjkuPC9lbT7mm77nu4/miJHlpJr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j6/mg5zml7blhYnkuYvph4zlsbHljZfmsLTljJfvvIzlj6/mg5zkvaDmiJ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mnaXkurrlvoDjgILku47mraTlvpfliLDkuobmiJHkvJrlpb3lpb3nj43mg5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Jnov4fnmoTmiJHkvJrmhaLmhaLlv5jorrDjgII8L3A+PHA+PGVtPjMw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954S255qE5Ye6546w77yM5Zyo6KGX6KeS55qE5ZKW5ZWh5bqX77yM5oiR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6IS477yM5oyl5omL5a+S5pqE77yM5ZKM5L2g5Z2Q552A6IGK6IG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S6m+WFs+ezu+i1sOWIsOeOsOWcqO+8jOS5n+WwsemCo+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p++8jOaIluWWnOaIluaCsu+8jOaIluWOu+aIlueVme+8jOaIkeS5n+W3sum6u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WGjeaAjuagt+W/g+W6leS5n+ayoeazleWOu+eVmeaBi+S6huWQp++8jO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0r+S6hu+8jOaJgOS7peaDs+WlveWlveeahOedoeS4g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I7mgpTmmK/kuIDnp43ogJfotLnnsr7npZ7nmoTmg4Xnu6r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mjZ/lpLHmm7TlpKfnmoTmjZ/lpLHvvIzmr5TplJnor6/mm7TlpKf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lkI7mgpTjgII8L3A+PHA+PGVtPjMzLjwvZW0+5ou85LqG5ZG95Zyw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Zq+6L+H77yM5Y205Y+R546w77yM5Y+X5Lyk55qE5Y6f5p2l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aIkeinieW+l+aIkeW6lOivpeaYr+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aIkeivtOivne+8jOmZquaIkeWkqeiNkuWcsOiAgeeahOaci+WPi++8jO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AmeWkqui/h+S6juaGi+WxiOS6hu+8jOayoeS6uuivtOivne+8jOWkmu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W6lOivpeWOu+e7meiwgeivtO+8jOWlveWDj+ayoeaciemAguWQi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OAgjwvcD48cD48ZW0+MzUuPC9lbT7ljbPkvb/nnLzliY3oi5/kuJTmvK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muLrojKvkuZ/opoHlnZrmjIHkuIvljrvnmoTnkIbnlLHmmK/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kuKrkurrmnInmr4/kuKrkurrkuI3otrPkuLrlpJbkurrpgZPnmoTpmr7loK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orqnkurrlronlv4PnmoTmnInlronlhajmhJ/nmoTkuJzopb/mmK/ku4DkuYj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6w5b6X5L2g5pu+57uP6K+06L+H5LiN5Lya5Lyk5a6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LiA5qyh5qyh6K6p5oiR6Zq+6L+H77yM5Li65LuA5LmI5L2g5oC76K6p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ix5LqG5LiN6K+l54ix55qE5Lq677yM6L+Y5piv5L2g5Lyk5LqG5LiN6K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Ny48L2VtPuaDs+WkquWkmu+8jOi/mOaYr+S4gOS4q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aDs+WGjeWOu+S4juS9oOe6oOe8oO+8jOWIsOatpOe7k+adn++8jO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eWvOeIseOAguaUvuS6huS9oO+8jOS5n+aUvuS6huaIkeiHquW3se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7p+e7reS8pOWus+OAgjwvcD48cD48ZW0+MzguPC9lbT7miJHlpJrkuYj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qPkuYjkuIDkuKrkurrmi7zkuoblkb3nmoTniLHmiJHvvIzmiJHlpJrkuYj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qPkuYjkuIDkuKrkurrni6Dni6DlnLDnlrzmiJHvvJvmiJHlpJrkuYjluIzmn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kI7vvIzmnInpgqPkuYjkuIDkuKrkurrkvJrmi7zkuoblkb3lnLDmib7liLD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miJHor7TvvJrmiJHnprvkuI3lvIDkvaDvvIzmiJHnnJ/nmoT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pKS5LqG5LiA5Liq6LCO77yM5ZGK6K+J5LqG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2g5LqG77yM5oOz5b+Y6K6w5L2g5LqG77yM5LuW5Lus6YO95L+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+h5LqG77yM5bCx6L+e5oiR6Ieq5bex5beu54K56YO95L+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S4jeimgeWBh+ijheWvueaIkeWlve+8jOaIkeW+iOWCu++8jOS8muW9k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semCo+S5iOefre+8jOmBl+W/mOmCo+S5iOmVv+OAg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adpei/h+i/memH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uI3nn6XpgZPoh6rlt7HljrvkuoblpJrlsJHlnLDmlrnvvIznnIvov4f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iJHov4fljrvkuI3og73lhYvmnI3nmoTkuovkuIDmoanmoanmtojlpLHvvIz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nmoTkuZ/kuIDmoanmoanmtojlpLHjgILmiJHku6zog73lkozpmYznlJ/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lnLDlnZDlnKjkuIDotbfvvIzov5nmoLflr7nlpKflrrb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oOz55yL55qE5Lic6KW/77yM5L2g5Y+v5Lul5oqK55y86Ze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Y675oOz55qE5LqL5oOF77yM5L2g5Y205rKh5rOV5oqK5b+D6ZSB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S4gOi1sO+8jOW4pui1sOS6huaIkeeUn+WRvemHjOav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eahOiJsuiwg+OAguWJqeS4i+WwveaYr+aZpua2qe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I7mnaXmiJHnu4jkuo7nn6XpgZPvvIzku5blubbkuI3mmK/miJH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bDlpb3pgJTlvoTkuobku5bnmoTnu73mlL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6z5oCV77yM5a6z5oCV5ZCs5Yiw5pyJ5Lq66K+06KaB6Zmq5oiR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iR5Zue5aS055yL55qE5pe25YCZ77yM5LuW5Y205bey57uP6LWw5LqG5aW9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7gOS5iOmDveayoeacieW/mO+8jOS9h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mAguWQiOaUtuiXj++8jOS4jeiDveivtO+8jOS5n+S4jeiDveaDs+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OAgjwvcD48cD48ZW0+NDcuPC9lbT7nnIvmuIXkuIDkuKrkurrlj4jkvZXlv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vvIzorqjljozkuIDkuKrkurrlj4jkvZXlv4Xljrvnv7vohLjjgILmtLv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mg6/nmoTkurrvvIzlsLHlpoLliKvkurrnnIvkuI3mg6/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Y+v5Lul5LiN5Zyo5LmO5oiR55qE5oSf5Y+X77yM5Lmf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4Ot5oOF77yM55Sa6Iez5Y+v5Lul5LiN55So55CG5Lya5oiR55qE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6L+H77yM5q+P5Liq5Lq655qE5LuY5Ye66YO95piv5pyJ6ZmQ55qE77yM5oiR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o5bCx5piv5b6I5oOo77yM5omA5Lul5oiR5LiN6KaB5LqG77yM6YO9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/meS4quWNiOWQjueahOaAnee7qumHjOa2jOWHu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iuqeaIkeaIkOS4uuWlueS6uueUn+WOhueoi+mHjOeahOS4gOS4qui/h+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VmeS4gOeCueeXlei/ueeahOi/h+Wuou+8jOWwseWDj+a3seeni+eahOmCo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S4gOagt+OAgjwvcD48cD48ZW0+NTAuPC9lbT7mr4/kuIDmnaHot6/pg73mmK/ojZL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rrpg73mmK/ov4flrqLvvIzmr4/kuIDniYforrDlv4bpg73mmK/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kuo7mmI7nmb3vvIzmnInkupvot6/vvIzlj6rog73kuIDkuKr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6A5b6A5LiA5byA5aeL5rKh5oOz6L+H5pyJ57uT5p6c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56uf5Y+Y5oiQ5L2g5Lq655Sf5Lit5pyA6K6k55yf44CB5pyA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q6144CCPC9wPjxwPjxlbT41Mi48L2VtPuacieS6m+iXj+WcqOW/g+W6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S4jeaYr+aVheaEj+imgeWOu+makOeeku+8jOWPquaYr+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eXm++8jOmDveWPr+S7peWRkOWWiuOAgjwvcD48cD48ZW0+NTMuPC9lbT7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pg73plb/ouqvkvZPljrvkuobvvIzmiYDku6XlvojlpKnnnJ/jgI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rYnplb/lpKfvvIzkuI3plb/ouqvkvZPvvIzlsLHpg73plb/lv4PnnL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lvpflvojntK/kuobjgII8L3A+PHA+PGVtPjU0LjwvZW0+5rKJ6buY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Zeq5bCx5piv562U5qGI77yM5LiN5YaN5Li75Yqo5bCx5piv562U5qG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Cx6K+l5piO55m955qE44CCPC9wPjxwPjxlbT41NS48L2VtPuawtOaYr+S4gO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q+WWneS6hu+8jOmdouWMheaYr+S4gOS4quaYn+acn+WJjeeahOWIq+WQg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neaYr+S7luW+iOS5heS7peWJjeivtOeahOWIq+aDs+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luKbkvaDljrvop4Hop4Hku47liY3nmoTmiJHvvIzov5nmoLfkvaD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h7rnjrDvvIznqbbnq5/mgI7moLfmlLnlj5jkuo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4ix6L+H5LiA5Liq5Lq677yM5LiA5b+D5oOz5ZKM5Lu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5LuW54ix5oiR77yM5oiR5L+h5LqG44CCPC9wPjxwPjxlbT41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h+Wtl+eahOWtqeWtkO+8jOmDveaYr+acieaVheS6i+eahOWtqeWtkO+8jOaWh+er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S5iOWNjuS4veeahOivreiogO+8jOW5s+WHoeeahOaWh+Wtl+S5n+WPr+S7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iNoei1t+a2n+a8qu+8jOWboOS4uu+8jOaEn+WQjOi6q+WP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hOS7rOmDvee7j+WOhui/h+OAgjwvcD48cD48ZW0+NTkuPC9lbT7miJHku6zpg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ku6XkuLrniLHmg4XmmK/msLjmgZLnmoTlrojmgZLvvIzmi7zlkb3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kuI7ooqvniLHnnYDjgII8L3A+PHA+PGVtPjYwLjwvZW0+6Z2Z6Z2Z5Zy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6Z2Z6Z2Z5Zyw5oOz5L2g77yM562J5Yiw5aSp5piO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a6J6Z2Z5Zyw552h5Y6744CCPC9wPjxwPjxlbT42MS48L2VtPuW+gOS6i+aX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7luS7rOeahOWlve+8jOS9huayoeWlveWIsOimgeW/teW/teS4jeW/mOeah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OS4uuacgOWlveeahOS6uu+8jOmDveWcqOS9oOi6q+i+ueWuiOedg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iusOedgOOAgjwvcD48cD48ZW0+NjIuPC9lbT7miJHopoHnmoToh6rnlLH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ipvlvIPnmoTljIXoorHvvIzmiJHmho7mgajnmoTlronnqLPlj4jmmK/lpJrls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ubjnpo/jgII8L3A+PHA+PGVtPjYzLjwvZW0+5LiA5Liq5Lq65Zyo6Lev5LiK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6qB5LiL5aSn6Zuo77yM6KGX6L6555qE5Lq65Zyo562J5Lye77yM6IC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44CCPC9wPjxwPjxlbT42NC48L2VtPuaDiuinieebuOaAneS4jemcsu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3suWFpemqqO+8jOaDheS4jeefpeaJgOi1t++8jOS4gOW+gOiAj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lpzmrKLorrLpgZPnkIbnmoTkurrvvIzlj6/mmK/lnKj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miJHkuI3mg7PorrLpgZPnkIbjgII8L3A+PHA+PGVtPjY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Lyk55ak56m256uf5pyJ5aSa5rex77yM5pyJ5aSa55eb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YGa5Yiw5ZKM5L2g5LiA5qC355qE5oSf5ZCM6Lqr5Y+X44CC5omA5Lul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LiA5Liq5Lq66Lqy5Zyo6KeS6JC95ZOt5rOj77yM55aX5Lyk77yM5YaN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5Zyw5Ye6546w5Zyo5LyX5Lq66Z2i5YmN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aYr+Wkh+azqOWFqOWQje+8jOaYr+WPlua2iOe9rumhtu+8jOaYr+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GjeS5n+S4jeS8muW8gOW/g+OAgjwvcD48cD48ZW0+Njg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lv73nlaXkvaDml7bvvIzkuI3opoHkvKTlv4P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sIHpg73kuI3lj6/og73kuIDnm7TpmarkvaDjgILkuI3opoH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b3vvIzlhbblrp7kvaDmmI7mmI7nn6XpgZPvvIzmnIDljZHotLHkuI3ov4f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4nkuI3ov4fmmK/kurrlv4PjgII8L3A+PHA+PGVtPjY5LjwvZW0+6LCB55S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5uW5LqG5LiA5bqn6L+35a6r77yM6K6p5aW56YKj5LmI5LmF77yM6YO9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44CCPC9wPjxwPjxlbT43MC48L2VtPuWGjeWkp+eahOS8pOeXm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wseaKiuWug+W/mOS6huOAguiDjOedgOaYqOWkqei/vei1tuaYjuWkqe+8jOS8m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vj+S4gOS4quW9k+S4i+OAgui+uei1sOi+ueW/mO+8jOaJjeiDveaEn+WPl+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jumdouiAjOadpeeahOW5uOemj+OAgueDpuaBvOS4jei/h+WknO+8jOWBpeW/mO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EuPC9lbT7miJHljZHlvq7kuoboh6rlt7HvvIzourL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7PkvaDjgII8L3A+PHA+PGVtPjcyLjwvZW0+5Liw5ruh55qE5pel5Y6G5raI55im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85rC077yM5LuO5oyH6Ze05rqc6LWw77yM5oOz5L2g77yM5b+15L2g77yM5Y20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2S5pyf44CC55y35oGL55qE5oCd57uq55Sf5qC577yM5YWJ6Zi05Ly8566t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O5pmv5p6X77yM5oGL5L2g55u85L2g77yM5Y2055yL5LiN5Yiw5L2g6Liq6L+5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pil5ruV5ruh5b+D5aOB77yM5bKB5pyI5aaC5q2M77yM5LiA6aaW6aaW5ZCf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62J5L2g77yM5Y205ZSx5LiN5Zue5L2g6Lqr5b2x44CC54m15oyC55qE5oOF6K+X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pe25YWJ5aaC5qKt77yM5Zyo5qGI5aS05bGC5Y+g77yM5YaZ5L2g55S7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2g6Z+z5a6544CCPC9wPjxwPjxlbT43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WOn+iwheS4gOS4quS6uu+8jOW5tuS4jeaYr+aIkeS7rOecn+eah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iAjOaYr+aIkeS7rOecn+eahOS4jeaDs+WkseWOu+S7l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kuIDnlJ/kuK3otbDplJnkuobkuI3lsJHot6/vvIznnIvplJn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/lj5fkuoborrjlpJrnmoTog4zlj5vvvIzokL3prYTlvpfni7zni4jkuI3l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73ml6DmiYDosJPvvIzlj6ropoHov5jmtLvnnYDvvIzlsLHmgLvmnInluIzmnJv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kvZXlv4XmhYzlvKDjgILpnZ7orqnnjrDlrp7nu5nkvaDkuID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npL7kvJrmnInlpJromZrkvKrvvJvpnZ7orqnmiYDosJPnmoTmnIvlj4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ku4DkuYjpg73kuI3mmK/vvIzkvaDmiY3nn6XpgZPkurrlv4Plj6/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rC46L+c6YO95LiN5Lya55+l6YGT6Ieq5bex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u05Yiw5pyJ5LiA5aSp5L2g6Zmk5LqG5Z2a5by65Yir5peg6YCJ5ou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O55m977yM6KaB6LWw55qE5Lq655WZ5LiN5L2P77yM6KOF552h55qE5Lq6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N5Zac5qyi5L2g55qE5Lq65oSf5Yqo5LiN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Gt+ihgO+8jOabtOS4jeaYr+aFoueDre+8jOWPquaYr+Wus+aAle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mu+W8gOeahOaXtuWAmeS8mumavui/h++8jOaEn+aDheS4reacgOWus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2iuadpei2iuiupOecn+S9oOWNtOayoeS6huW9k+WIne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mh4Lml7bvvIzliKvkubHor7TjgILmh4Llvpfml7bvvIzliK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lv4PkubHml7bvvIzmhaLmhaLor7TjgILmsqHor53ml7bvvIzlsLHliKv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Z5LiA5Zy65YeE5YeJ55qE6Zuo77yM5omT6JC95LqG5aSa5bCR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+277yM6L+Z5LiA5Liq5YeE5riF55qE5aSc77yM5Y+I5b+n5Lyk5LqG5Yeg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b+D44CCPC9wPjxwPjxlbT43OS48L2VtPuWkmuW5tOWQju+8jOaIkeS7rO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cvOWJjeeahOS9oOS4gOWmguaipuS4re+8jOiAjOaIkeS7jeaYr+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ODAuPC9lbT7miJHlnKjkvaD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7PnnYDkvaDvvIzkvaDlnKjmiJHnnIvkuI3op4HnmoTlnLDmlrnpmarnnY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yo6L+Z5Lq65LiW6Ze077yM5pyJ5Lqb6Lev5piv6Z2e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6Z2i5a+577yM5Y2V54us5LiA5Liq5Lq65Y676LeL5raJ55qE77yM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aN6L+c77yM5aSc5YaN6buR5YaN5pqX77yM5Lmf5b6X54us6Ieq6buY6buY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Zmp0Lmh0bWwiPmh0dHBzOi8vZHVhbmp1emlrdS5jb20vZHVhbmp1emkvb3F2MzBsbGZq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5AB7E868FEFC18C67C33B750B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